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هيئات</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خطر</w:t>
            </w:r>
            <w:r>
              <w:rPr>
                <w:b/>
                <w:b/>
                <w:bCs/>
                <w:rtl w:val="true"/>
              </w:rPr>
              <w:t xml:space="preserve"> </w:t>
            </w:r>
            <w:r>
              <w:rPr>
                <w:rFonts w:cs="Traditional Arabic"/>
                <w:b/>
                <w:b/>
                <w:bCs/>
                <w:rtl w:val="true"/>
              </w:rPr>
              <w:t>الفضائ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الب</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صون</w:t>
            </w:r>
            <w:r>
              <w:rPr>
                <w:b/>
                <w:b/>
                <w:bCs/>
                <w:rtl w:val="true"/>
              </w:rPr>
              <w:t xml:space="preserve"> </w:t>
            </w:r>
            <w:r>
              <w:rPr>
                <w:rFonts w:cs="Traditional Arabic"/>
                <w:b/>
                <w:b/>
                <w:bCs/>
                <w:rtl w:val="true"/>
              </w:rPr>
              <w:t>مهد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اخ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بالخارج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شري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هج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8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راقبوه، فعما قليل أنتم ملاقوه، وستسألون عن أعمالكم، فأعدوا للسؤال جوابًا، وللجواب صوابً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فاقمت الأمور، وتلاطمت أمواج الفتن على المجتمعات الإسلامية من كل حدب وصوب، وتكالب أعداء الدين من كل ملة حتى من بني جلدتنا، والمسلمون في غفلة بل في سبات عميق، فليت شعري متى يفيقون لما يحاك ضد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عداء ضد الإسلام لا يستغرب وقوعه من أعداء الدين من اليهود والنصارى والوثنيين، كيف لا و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جِدَنَّ أَشَدَّ النَّاسِ عَدَاوَةً لِلَّذِينَ آمَنُوا الْيَهُودَ وَالَّذِينَ أَشْرَكُ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تَرْضَى عَنْكَ الْيَهُودُ وَلا النَّصَارَى حَتَّى تَتَّبِعَ مِلَّ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وا لَوْ تَكْفُرُونَ كَمَا كَفَرُوا فَتَكُونُونَ سَوَ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يطيش عقل المسلم عندما يرى أبناء المسلمين يغزون الإسلام، ويكيلون له الضربات، ويستغلون الفتن والمحن المحيطة بالدين وأهله، وينسبون إلى أهله كل قبيح، وكأنه دين غريب عليهم، فليتهم إذ نطقوا نطقوا بعلم أو سكتوا بحلم، بل ليتهم إذ أعياهم الواقع عن الدفاع عن الإسلام من معتقد صحيح، دافعوا عنه حميةً لأنه دين آبائهم، والحمية لأجل الدين محمودة، فهي حمية إسلامية لا حمية جاهل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في هذا الوقت العصيب الذي تمر به الأمة الإسلامية نرى أن أعداء الدين قد غزوا ديننا وديارنا بأنفسهم، بل وبأبنائنا، وذلك بعد أن استأجروا عقولهم، فأصبحوا ينعقون في تلك القنوات الفضائية بسب الدين وعلماء الملة، بل إنهم ليظهرون بمظهر الناصح للأمة، وأحيانًا يظهرون بلباس الحياد وأنهم يبحثون عن الحق، وهم مع ذلك يكيلون التهم للمسلمين ولشباب الدين ولعلمائهم، ويظهرون كأنهم يدافعون عن الرأي المخالف، وإذا به يصدِّق على الرأي الخبيث، ويظهر ذلك لكل عاقل يعرف دينه، وليتأكد المسلم من ذلك لينظر من هؤلاء الذين تجرى معهم المقابلات، إنهم على نفس الفكر والاتجاه بل يزيدون قليلاً، وقد يكونون من مشايخهم في الطريق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جروا اللقاء مع من يقوم بسب العلماء ملبسًا ذلك ثوب النصيحة للأمة، زاعمًا حرية الفكر منددًا بأحاديته، وطالبًا من العلماء بل من الناس أن يدعوا كل فرد يفكر في فضاء حرية الرأي، وأن لا يلزم بفكر معين، بل إنهم لا يؤمنون بمسلمات في دينهم، فكل شيء قابل للنقاش عندهم، حتى النقاش في ذات الله، بل في وجود الله والعياذ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عل العاقل من المستمعين يعلم مرادهم من ذلك ألا وهو الإطاحة بالمرجعية الدينية في مجتمعنا، فلا مرجعية لديهم إلا الفكر الحر، فليس لأحد أن يلزم أحدًا بشيء في الدين، وهم بذلك يخرجون عن شرع الله، ويتعدون حدود الله، بل ويضربون بالنصوص الشرعية عرض الحائط، كل ذلك خوفًا من أحادية الف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عم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قيقة لقد نجح أعداء الملة في مسخ هؤلاء من هويتهم، وجعلهم في خط النار لحرب الإسلام والمسلمين، ومما يؤسف له أن يتصدر هؤلاء تلك القنوات، ويسيطروا على عقول الجهال وعوام الناس، كل ذلك في جلود الضأن وقلوب الذئاب، وإن هؤلاء هم الذين حذَّر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جعل أمارتهم أنهم يتتبعون المتشابه من النصوص، أخرج البخاري ومسلم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ل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رَأَيْتِ الَّذِينَ يَتَّبِعُونَ مَا تَشَابَهَ مِنْهُ فَأُولَئِكِ الَّذِينَ سَمَّى اللَّهُ فَاحْذَرُو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وتي هؤلاء ذلاقة في اللسان، ومكرًا ودهاءً على عامة الناس، لهذا هم يجعلون أطروحتهم على الهواء مفتوحة للنقاش عبر المراسلات الصوتية والخطية، وإنما حداني لهذه الخطبة كثرة من رأيت من المتصلين، وقد انخدعوا بما يلبسون عليهم وأخذوا يؤيدون ما يطرح، غاف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ع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حفرة التي سقطوا فيها، وإننا لنسمع من بعض الغيورين من الذين يتصلون عليهم النكير ضدهم، ولكنهم قد يضعفون أمام الشبه التي يعترض بها عليهم، وإن أحسنوا الرد لم يفتحوا لهم المجال في إبداء الرأي، وتعللوا بضيق الوقت، وأحيانًا لا يجدون بدًّا من قطع الاتصال ع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إني لأحذر من الاستماع إليهم أو المشاركة معهم، فهم كالذين يمدون لك طبقًا من ذهب فيه لحم خنزير، بل إنه ليحرم على المسلم الاستماع إليهم؛ وذلك للحفاظ على العقل الذي جاء الإسلام بحفظه وجعله من الضروريات الخم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جب على المالكين لتلك القنوات أن يتقوا الله في عقول المسلمين ودينهم، وأن يقوموا بالواجب عليهم من نصرة الإسلام وأهله، وأن لا يكونوا عونًا عليه، وأن ينتقوا من خيرة شباب البلد من يقوم بتنقية الصحافة والقنوات عن الشبه التي تحاك ضد الإسلام وأهله، كما يجب على المحاورين في تلك البرامج أن يتقوا الله وأن يراجعوا عقيدتهم، وأن يتقوا الله في هذه الأمة، خصوصًا في هذا الزمن الذي هم يقودون الأمة رغمًا عنها إلى الحضيض، بل إلى مستنقع الض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ثر الهرج والمرج في هذه الأزمنة، وما أكثر العبث بعقول الناس حتى تشتت وهي في كل يوم لها معتقد ورأي جديد، ولهذا كان لزامًا على المسلمين أن يحافظوا على عقولهم، وأن يعودوا إلى تلك المعتقدات والثوابت التي كانوا عليها قبل زمن الفتن، جاء رجل من أهل الأهواء إلى الإمام مالك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ادلك في تلك المسألة، قال الإمام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غلب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بع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غلبت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ابع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جاء رجل ثالث وغل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ابعه، فقال الإمام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ك تتنقل والحق وا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خليفة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جعل دينه عرضة للخصومات أكثر التنق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مقلب القلوب</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ذكرنا في الخطبة الأولى إنما هو صنف جديد من مؤامرات أعداء الدين، ولنلقي في هذه الخطبة على صنف آخر ليس بالجديد ولكنه يقوى مرة ويخسأ أخرى، تلكم هي المهاجمة الصريحة لصمام الأمان، فأهل الشر يظنون أنه جاء الوقت لإطفاء نور ذلك الجهاز الذي جعل على أعينهم غشاوة فلا يستطيعون رؤية طريق المعاصي واضحًا، ولو سلكوه لوجدوهم بالمرصاد لهم، ذلكم الجهاز هو جهاز هيئات الأمر بالمعروف والنهي عن المنكر، فلقد تطاول عليهم أذناب العلمانيين وبعض من في قلوبهم مرض، ظانين أنهم يستطيعون الإطاحة بهذا الجهاز العظيم، وما علموا أن الله لهم بالمرصاد، وما علموا أنهم يكيدون كيدًا، والله يكيد بهم، وما علموا أنهم يمكرون بأهل الإسلام والله يمكر بهم، وهو خير الماكرين، ومن ذلك أن الله أيد هذا الجهاز بكلمة حق خرجت على لسان الأمير نايف بن عبد العزيز عندما قال له ذلك الصحفي الساقط متبجحًا وفي ثقة عم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ي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صاحب السم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ضى على الهيئات التي تفرخ الإرهاب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جواب الأمير كالصاعقة على كل العلمانيين الذين هم على نفس النمط والفكر، وذلك عند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جهاز الهيئة جزء من أجهزة الدولة، وهو قائم ما قام الإسلام في المملكة التي بنيت على الإسلام، ولو صدر منهم خطأ فهم كبقية أجهزة الدولة يصدر منهم أخطاء، والكل معرّض لذلك، وليس في التخطيط إزالة هذا الجهاز، بل هو جزء من الدو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ؤلاء الواقعين في الهيئات يهذون بما لا يدرون، ويهرفون بما لا يعرفون، بل يقلد بعضهم بعضًا ويتحاكون تحاكي الببغاء، وهم لما مُنعوا من قضاء شهواتهم المحرمة حنقوا على الهيئات، كما قال الأ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ساء فعل المرء ساءت ظنو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ما يعتاده بالتوه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حسبة وأهلها 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دفع العذاب عن هذه الأ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أحمد من حديث حذ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لتأمرن بالمعروف، ولتنهون عن المنكر، أو ليوشكن الله أن يبعث عليكم عقابًا من عنده، ثم لتدعنه فلا يستجيب ل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م الذين بهم يُدرأ الفساد في الأرض؛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م من عِرض كاد أن يدنس فصانوه، وكم من بيت عهر أغلقوه، وكم من شاب ضال هدوه، وكم من مروِّج للخمور قد أوقفوه، وكم من أشرطة فاضحة، وسموم مهلكة منعوا شرها عن المسلمين، وكم من تارك للصلاة، إلى حظيرة الإسلام ردوه، وكم و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ا لا يأتي عليه الحصر، وهم مع ذلك يسعون للستر أكثر من غيرهم، فالإحصائيات تدل على أن ثمانية وستين بالمائة من القضايا تحل داخل أسوار المركز بالستر على أه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رجعوا إلى التقرير الإحصائي لإنجازات الرئاسة العامة لهيئة الأمر بالمعروف والنهي عن المنكر لتروا كم يعمل رجال الحسبة مع عددهم الضئيل بالنسبة لتلك الأرق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غرو أن يسموا رجال الأمر بالمعروف والنهي عن المنكر، ورجال الحسبة، وصمام الأمان، وهيئة التقويم والإصلا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هيئة الإرشاد وجهك مشر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كرمات روائح وغواد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ـر بمـعروف ونهي صاد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ـن منكر وتحـلل وفسا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م للأمة كسفينة نوح؛ من ركب فيها نجا، ومن تخلف عنها ه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من فتاة قد حفظتم عرض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صـونها باللـيـن أن تـتست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ـم غافل أرشدتموه إلى اله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عـاد من بعد الضلالة مبص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ـن إذا نمـنا بثـوبِ أمان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وا العيـون الناعسات لتسه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ئاتنـا تـاج عـلى هاماتـ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ـشى بدونهـمُ بأن لا نمط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لن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نذب عن أعراض إخواننا من أن يكونوا فاكهة المجالس، فإن أعراضهم مسمومة، وليكن حالنا أن نذكر ما نعرف عنهم من خير، وإذا وقع منهم غلط كحال البشر فلندفنها، ولا نكن كحال أعداء أنفسهم الذين عكسوا الأ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يسمعوا سبة طاروا بها فرحً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ما سمعوا من صالح دفن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قول بملء في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لوا عليهم لا أبًا لأب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سدوا المكان الذي سد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عظم أثرهم على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قبح أثر الناس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حسبنا أ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برًا رجال الحسبة، فالأجر عند الله تعالى، نسأل الله تعالى أن يهدي ضال المسلمين، وأن يرده إلى الإسلام ردًّا جميلاً، كما نسأله أن يبارك في الهيئات وأن يزيدهم قوة وصلاحًا إلى قوتهم وصلاح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رنا الحق حقًّ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14:00Z</dcterms:created>
  <dc:creator>الشيخ/ خالد بن عبد الله الشائع </dc:creator>
  <dc:description/>
  <cp:keywords/>
  <dc:language>en-US</dc:language>
  <cp:lastModifiedBy>USER</cp:lastModifiedBy>
  <cp:lastPrinted>2011-04-02T16:45:00Z</cp:lastPrinted>
  <dcterms:modified xsi:type="dcterms:W3CDTF">2013-01-16T17:15:00Z</dcterms:modified>
  <cp:revision>3</cp:revision>
  <dc:subject>1/ تكالب الأعداء على الأمة 2/ حصون مهددة من الداخل 3/ اهتمام وسائل الإعلام بالخارجين عن الشريعة 4/ الهجمة على هيئة الأمر بالمعروف 5/ فضل الاحتساب وأثره في الأمة</dc:subject>
  <dc:title>الدفاع عن الهيئات وبيان خطر الفضائيات</dc:title>
</cp:coreProperties>
</file>