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د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ن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عْبُد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الْإِلِهَ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رِدُ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ب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وَحِّد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فْر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ِبَاد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بُ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ْرِ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ِ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ِي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ض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ْنَامَج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ِفْزِيُون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َطْف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ْش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جَان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قِيد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ْؤُو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َا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نْ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ذْف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جَ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َان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لَخَّص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دّ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رْنَامِ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ْه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و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ْف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غ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ي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تَيَات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يُوط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قَدّ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طْف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ْنِي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ضْع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جَ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جَ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حْقِيق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ْنِي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ْش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جَان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َ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رْنَامِ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َج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جَ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عَاؤ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ُحَقّ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تِيج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قَدّ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ص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َر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َطْف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ذ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تَمِس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بْر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قِ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شْك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يْئ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لِفِزْي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رْنَامِ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نْذ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شِد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ْلِ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وَا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ذ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حْذ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وْ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ّوْح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َا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ْ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ع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سَاه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قَلِ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ادِثِ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ْكَ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ك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رْك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ق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ث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ْتَت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وَازِ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ر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دْ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كُف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ك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دْعُو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وَاط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وَا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وَاط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َ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و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ه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تَرْكب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ْ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بَرّ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شَّجَ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رْك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بَّه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ِ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ْ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ئِذ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ج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جَ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رْنَامِ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ع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قَدّ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عَلّ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طْف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َقّ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نِيهِمْ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ظْه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ر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حْ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خَطَ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وحِّد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شْرِ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قِ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ُو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رَ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عَا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ِي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َض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رُ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تَ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حْ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ُج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َحّ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قَا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حَذِّ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ئ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سِ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هْ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رْنَامِ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ظْه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َدِّد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ْظ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ه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ْب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ُزّ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ْطَر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ي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و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َص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بُد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و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هِل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بَال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ف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ْب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ْح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َائ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ُشْرِ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بُ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َائ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وْث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وُ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ادِ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رِيح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ضِح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شَّم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ْدِ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نْتَش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نِي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َّك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تَبِرٍ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ت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ضُ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ِد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ضِي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َا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َاجِد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حَذِّر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ذ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ح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يَسَّ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رَاء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شَّيْ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ه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نَ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ص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ضِي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ِي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َاس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عْم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َر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رَاء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فِ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نِ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ْ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سَّ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تَص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ِي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لَخَّ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شَّيْ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اض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ِظ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ف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تَّحْض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رَاء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ْجِ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سْتِ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ْف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مَ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دْو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ح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سَلّ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ً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ابِ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ب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ضِ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س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ج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طْلَا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ال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ش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خِي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ا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طْلَا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يَا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ش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ا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ج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ْه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فَسّ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يّ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ح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ُو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ص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ت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دْن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ا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َائِك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َاء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ْ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ح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ر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وُ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مَـ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يّ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ث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ض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نْزِل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ضِلَا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ْبُوب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شْ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ه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ه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ْ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اص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تَنَوِّ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ُمْر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كْب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هْل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حْمِي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ش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كْث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هْل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كْب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حْمِي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عَيْ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نَاؤُو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دَث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س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ي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َمَل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ج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يَامِ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رُج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ش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بِّر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كَب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كْبِيرِهِ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ُذّ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يّ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ضَلُهُ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ف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ض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اقِي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ضْحِي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َكَ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اد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جَب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ضَح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َحّ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س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خْ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ظْف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شَر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ش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َحّ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َس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شَ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وَايِ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خُذ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ظْف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َحِّي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فِ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زْ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َ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قَبَّ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ٌلُو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ش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ُو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بَع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مُسْ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ذ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شْرِك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َ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أ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ْق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ماءَ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يَا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كْف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شْر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ي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ُج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هْد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ْ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54:00Z</dcterms:created>
  <dc:creator>الشيخ محمد بن مبارك الشرافي</dc:creator>
  <dc:description/>
  <dc:language>en-US</dc:language>
  <cp:lastModifiedBy>c.expert</cp:lastModifiedBy>
  <cp:lastPrinted>2018-02-22T14:05:00Z</cp:lastPrinted>
  <dcterms:modified xsi:type="dcterms:W3CDTF">2020-07-23T13:55:00Z</dcterms:modified>
  <cp:revision>3</cp:revision>
  <dc:subject>1/خدش عظيم لجناب التوحيد 2/التحذير من كافة صور الشرك 3/فضائل عشر ذي الحجة 4/أبرز الأعمال الصالحة المشروعة فيها.</dc:subject>
  <dc:title>الدفاع عن التوحيد وتعظيم العشر</dc:title>
</cp:coreProperties>
</file>