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قه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جت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ق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قر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ق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ا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غي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تكومي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حم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ز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َلْمُدَثِّ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ث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ث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دُ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ق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ِّ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في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ف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ء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بيُّ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ث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ُبلِّ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ال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دعو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عو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بَ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وا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اع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اعت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ص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د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ق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ِّ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ر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ض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ردُّ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ظ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دَّ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غ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ع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ذَّ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َث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لْت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ب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كْر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اس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رِك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حِبِ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تَيْنِ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6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ر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ار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ادِ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ق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ر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وِّ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زوَّ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خ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م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جِي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رّ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ي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لْ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ْش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م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تَّب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ع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نيّ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ِّغ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ة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46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َّ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َّ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َّ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ق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لم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ناؤ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َّ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ل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ت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َأ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ْب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ئ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ْشدنا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ا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س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س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م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عَم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0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َ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د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ْت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خ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َ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ْط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َف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خُط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و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عل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خْت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ئ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علِّ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ق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فت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ظ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ز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ش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جتم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حظ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ت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مع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س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ي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ر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ع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ا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ق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ِ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ال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ضعا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رُّ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ذ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تا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مك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ا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َيّ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َي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نْفُسِهِ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يسِّ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ن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أ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َم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ل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ِك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وْعِظ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سَ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ادِل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ُهْتَ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َّهُم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ع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اد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2:00Z</dcterms:created>
  <dc:creator>الشيخ عبدالعزيز محمد مبارك أوتكوميت</dc:creator>
  <dc:description/>
  <cp:keywords/>
  <dc:language>en-US</dc:language>
  <cp:lastModifiedBy>احمد</cp:lastModifiedBy>
  <cp:lastPrinted>2023-02-02T10:14:00Z</cp:lastPrinted>
  <dcterms:modified xsi:type="dcterms:W3CDTF">2023-02-02T08:14:00Z</dcterms:modified>
  <cp:revision>4</cp:revision>
  <dc:subject>1/بدء الدعوة السرية 2/دعوة الثقة والأقربين 3/إسلام أبي بكر الصديق رضي الله عنه 4/ دروس من إسلام أبي بكر الصديق 5/دور دار الأرقم في الدعوة السرية للإسلام 6/الحكمة من السرية في الدعوة في البداية 7/من قواعد التغيير في المجتمعات.</dc:subject>
  <dc:title>الدعوة السرية وفقهها -2- (المسلمون الأوائل والاجتماع في دار الأرقم)</dc:title>
</cp:coreProperties>
</file>