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قه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ار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ر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دَّثِّ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و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ت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إذً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ق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ا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ْض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يقظ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ج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ض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ف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ر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ئ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ع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ز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ش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ت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ز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ب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د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ش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ز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ب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د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ن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ّ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خ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ت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عت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3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أ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و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ِ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2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وا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َل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وّ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و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دي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طع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ب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ب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لف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ب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فتم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ينوهم</w:t>
      </w:r>
      <w:r>
        <w:rPr>
          <w:rFonts w:cs="Traditional Arabic"/>
          <w:sz w:val="36"/>
          <w:szCs w:val="36"/>
          <w:rtl w:val="true"/>
          <w:lang w:bidi="ar-EG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1:06:00Z</dcterms:created>
  <dc:creator>الشيخ عبدالعزيز محمد مبارك أوتكوميت</dc:creator>
  <dc:description/>
  <cp:keywords/>
  <dc:language>en-US</dc:language>
  <cp:lastModifiedBy>احمد</cp:lastModifiedBy>
  <cp:lastPrinted>2023-01-29T13:08:00Z</cp:lastPrinted>
  <dcterms:modified xsi:type="dcterms:W3CDTF">2023-01-29T11:08:00Z</dcterms:modified>
  <cp:revision>4</cp:revision>
  <dc:subject>1/الحكمة من الدعوة السرية 2/دروس من إسلام خديجة رضي الله عنها 3/ الدعوة بين الزوجين 4/دعوة التوحيد أولاً 5/إسلام عليّ بن أبي طالب وزيد بن حارثة 6/كسب قلوب الناس بالإحسان إليهم 7/ دعوة الخدم إلى الخير.</dc:subject>
  <dc:title>الدعوة السرية وفقهها -1- (حاجتنا إلى دعوة الأقارب)</dc:title>
</cp:coreProperties>
</file>