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د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ائ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لد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َ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ص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رَأ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َّا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ط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د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هْزِ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ي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َّه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ف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رو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حِل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ج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ط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ّ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ند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سُ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َأْ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ِّز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و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ِّب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عَ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عل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فيك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ح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غل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غ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و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ا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ه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مِّ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ذ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لِ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هِر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لِ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6:00Z</dcterms:created>
  <dc:creator>الشيخ عبدالعزيز محمد مبارك أوتكوميت</dc:creator>
  <dc:description/>
  <cp:keywords/>
  <dc:language>en-US</dc:language>
  <cp:lastModifiedBy>احمد</cp:lastModifiedBy>
  <cp:lastPrinted>2023-02-01T11:07:00Z</cp:lastPrinted>
  <dcterms:modified xsi:type="dcterms:W3CDTF">2023-02-01T09:07:00Z</dcterms:modified>
  <cp:revision>4</cp:revision>
  <dc:subject>1/الجهر بالدعوة لعامة الناس 2/دعوة الناس على اختلاف قبائلهم وبلدانهم 3/ الدعوة الإسلامية دعوة عالمية 4/تحذير الدعاة بالانشغال بدعاة الباطل عن الدعوة.</dc:subject>
  <dc:title>الدعوة الجهرية وفقهها -3 (عالمية الدعوة المحمدية)</dc:title>
</cp:coreProperties>
</file>