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ه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خا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ج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وج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رَ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رَ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و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دِّقيّ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ب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ذ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ي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7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زو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ع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ا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ي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طم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ط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8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ت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4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َّ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عل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اب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و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ط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ت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7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ص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يُنْفِق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ل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ئدت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لح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لح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ي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ِ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كترون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فِئ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ن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ك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مَس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ص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ّ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ا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8:00Z</dcterms:created>
  <dc:creator>الشيخ عبدالعزيز محمد مبارك أوتكوميت</dc:creator>
  <dc:description/>
  <cp:keywords/>
  <dc:language>en-US</dc:language>
  <cp:lastModifiedBy>احمد</cp:lastModifiedBy>
  <cp:lastPrinted>2023-02-01T10:59:00Z</cp:lastPrinted>
  <dcterms:modified xsi:type="dcterms:W3CDTF">2023-02-01T08:59:00Z</dcterms:modified>
  <cp:revision>4</cp:revision>
  <dc:subject>1/الجهر بالدعوة 2/آصرة العقيدة أقوى من القرابة 3/التشهير بالمخالف والستر عليه 4/الإعجاز القرآني في مصير أبي لهب وزوجته 5/إعانة الظالمين للظالمين 6/خطورة الإعلام الفاسد في الصد عن الدعوة 7/الجزاء من جنس العمل.</dc:subject>
  <dc:title>الدعوة الجهرية وفقهها -2- (مرحلة الجهر بالدعوة أمام قريش عامة)</dc:title>
</cp:coreProperties>
</file>