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ير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ن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تجد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عو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‏</w:t>
      </w:r>
      <w:r>
        <w:rPr>
          <w:rFonts w:cs="Traditional Arabic"/>
          <w:sz w:val="36"/>
          <w:szCs w:val="36"/>
          <w:rtl w:val="true"/>
          <w:lang w:bidi="ar-EG"/>
        </w:rPr>
        <w:t xml:space="preserve">:‏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تع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ك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موت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م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بعث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يقظ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حاسب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م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يح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من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ت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ب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جد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ي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ا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َّبَ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ه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ي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دّ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غ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ه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رْجُم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هْجُ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تَزِ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ن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ع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ا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غ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سْتَغْف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9:00Z</dcterms:created>
  <dc:creator>الشيخ عبدالعزيز محمد مبارك أوتكوميت</dc:creator>
  <dc:description/>
  <cp:keywords/>
  <dc:language>en-US</dc:language>
  <cp:lastModifiedBy>احمد</cp:lastModifiedBy>
  <cp:lastPrinted>2023-02-02T10:10:00Z</cp:lastPrinted>
  <dcterms:modified xsi:type="dcterms:W3CDTF">2023-02-02T08:11:00Z</dcterms:modified>
  <cp:revision>4</cp:revision>
  <dc:subject>1/مرحلة الدعوة السرية 2/مراحل الجهر بالدعوة النبوية 3/مرحلة دعوة الأقارب 4/أهمية دعوة الأقارب أولاً 5/ وسائل الدعوة متنوعة ومتجددة 6/خطورة عداء الأقارب للدعوة 7/أهمية نصرة الأقارب للدعوة.</dc:subject>
  <dc:title>الدعوة الجهرية وفقهها -1- (وأنذر عشيرتك الأقربين)</dc:title>
</cp:coreProperties>
</file>