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موكب</w:t>
            </w:r>
            <w:r>
              <w:rPr>
                <w:b/>
                <w:b/>
                <w:bCs/>
                <w:rtl w:val="true"/>
                <w:lang w:bidi="ar-EG"/>
              </w:rPr>
              <w:t xml:space="preserve"> </w:t>
            </w:r>
            <w:r>
              <w:rPr>
                <w:rFonts w:cs="Traditional Arabic"/>
                <w:b/>
                <w:b/>
                <w:bCs/>
                <w:rtl w:val="true"/>
                <w:lang w:bidi="ar-EG"/>
              </w:rPr>
              <w:t>الأنبياء</w:t>
            </w:r>
            <w:r>
              <w:rPr>
                <w:b/>
                <w:b/>
                <w:bCs/>
                <w:rtl w:val="true"/>
                <w:lang w:bidi="ar-EG"/>
              </w:rPr>
              <w:t xml:space="preserve"> </w:t>
            </w:r>
            <w:r>
              <w:rPr>
                <w:rFonts w:cs="Traditional Arabic"/>
                <w:b/>
                <w:b/>
                <w:bCs/>
                <w:rtl w:val="true"/>
                <w:lang w:bidi="ar-EG"/>
              </w:rPr>
              <w:t>والصالح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طاء</w:t>
            </w:r>
            <w:r>
              <w:rPr>
                <w:b/>
                <w:b/>
                <w:bCs/>
                <w:rtl w:val="true"/>
                <w:lang w:bidi="ar-EG"/>
              </w:rPr>
              <w:t xml:space="preserve"> </w:t>
            </w:r>
            <w:r>
              <w:rPr>
                <w:rFonts w:cs="Traditional Arabic"/>
                <w:b/>
                <w:b/>
                <w:bCs/>
                <w:rtl w:val="true"/>
                <w:lang w:bidi="ar-EG"/>
              </w:rPr>
              <w:t>للد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ضعف</w:t>
            </w:r>
            <w:r>
              <w:rPr>
                <w:b/>
                <w:b/>
                <w:bCs/>
                <w:rtl w:val="true"/>
                <w:lang w:bidi="ar-EG"/>
              </w:rPr>
              <w:t xml:space="preserve"> </w:t>
            </w:r>
            <w:r>
              <w:rPr>
                <w:rFonts w:cs="Traditional Arabic"/>
                <w:b/>
                <w:b/>
                <w:bCs/>
                <w:rtl w:val="true"/>
                <w:lang w:bidi="ar-EG"/>
              </w:rPr>
              <w:t>عطائنا</w:t>
            </w:r>
            <w:r>
              <w:rPr>
                <w:b/>
                <w:b/>
                <w:bCs/>
                <w:rtl w:val="true"/>
                <w:lang w:bidi="ar-EG"/>
              </w:rPr>
              <w:t xml:space="preserve"> </w:t>
            </w:r>
            <w:r>
              <w:rPr>
                <w:rFonts w:cs="Traditional Arabic"/>
                <w:b/>
                <w:b/>
                <w:bCs/>
                <w:rtl w:val="true"/>
                <w:lang w:bidi="ar-EG"/>
              </w:rPr>
              <w:t>للدين</w:t>
            </w:r>
            <w:r>
              <w:rPr>
                <w:b/>
                <w:b/>
                <w:bCs/>
                <w:rtl w:val="true"/>
                <w:lang w:bidi="ar-EG"/>
              </w:rPr>
              <w:t xml:space="preserve"> </w:t>
            </w:r>
            <w:r>
              <w:rPr>
                <w:rFonts w:cs="Traditional Arabic"/>
                <w:b/>
                <w:b/>
                <w:bCs/>
                <w:rtl w:val="true"/>
                <w:lang w:bidi="ar-EG"/>
              </w:rPr>
              <w:t>حتى</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دعاة</w:t>
            </w:r>
            <w:r>
              <w:rPr>
                <w:b/>
                <w:b/>
                <w:bCs/>
                <w:rtl w:val="true"/>
                <w:lang w:bidi="ar-EG"/>
              </w:rPr>
              <w:t xml:space="preserve"> </w:t>
            </w:r>
            <w:r>
              <w:rPr>
                <w:rFonts w:cs="Traditional Arabic"/>
                <w:b/>
                <w:b/>
                <w:bCs/>
                <w:rtl w:val="true"/>
                <w:lang w:bidi="ar-EG"/>
              </w:rPr>
              <w:t>العامل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نفتاح</w:t>
            </w:r>
            <w:r>
              <w:rPr>
                <w:b/>
                <w:b/>
                <w:bCs/>
                <w:rtl w:val="true"/>
                <w:lang w:bidi="ar-EG"/>
              </w:rPr>
              <w:t xml:space="preserve"> </w:t>
            </w:r>
            <w:r>
              <w:rPr>
                <w:rFonts w:cs="Traditional Arabic"/>
                <w:b/>
                <w:b/>
                <w:bCs/>
                <w:rtl w:val="true"/>
                <w:lang w:bidi="ar-EG"/>
              </w:rPr>
              <w:t>أبواب</w:t>
            </w:r>
            <w:r>
              <w:rPr>
                <w:b/>
                <w:b/>
                <w:bCs/>
                <w:rtl w:val="true"/>
                <w:lang w:bidi="ar-EG"/>
              </w:rPr>
              <w:t xml:space="preserve"> </w:t>
            </w:r>
            <w:r>
              <w:rPr>
                <w:rFonts w:cs="Traditional Arabic"/>
                <w:b/>
                <w:b/>
                <w:bCs/>
                <w:rtl w:val="true"/>
                <w:lang w:bidi="ar-EG"/>
              </w:rPr>
              <w:t>الدعوة</w:t>
            </w:r>
            <w:r>
              <w:rPr>
                <w:b/>
                <w:b/>
                <w:bCs/>
                <w:rtl w:val="true"/>
                <w:lang w:bidi="ar-EG"/>
              </w:rPr>
              <w:t xml:space="preserve"> </w:t>
            </w:r>
            <w:r>
              <w:rPr>
                <w:rFonts w:cs="Traditional Arabic"/>
                <w:b/>
                <w:b/>
                <w:bCs/>
                <w:rtl w:val="true"/>
                <w:lang w:bidi="ar-EG"/>
              </w:rPr>
              <w:t>لسائر</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ولكافة</w:t>
            </w:r>
            <w:r>
              <w:rPr>
                <w:b/>
                <w:b/>
                <w:bCs/>
                <w:rtl w:val="true"/>
                <w:lang w:bidi="ar-EG"/>
              </w:rPr>
              <w:t xml:space="preserve"> </w:t>
            </w:r>
            <w:r>
              <w:rPr>
                <w:rFonts w:cs="Traditional Arabic"/>
                <w:b/>
                <w:b/>
                <w:bCs/>
                <w:rtl w:val="true"/>
                <w:lang w:bidi="ar-EG"/>
              </w:rPr>
              <w:t>المستويا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دعو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تحقق</w:t>
            </w:r>
            <w:r>
              <w:rPr>
                <w:b/>
                <w:b/>
                <w:bCs/>
                <w:rtl w:val="true"/>
                <w:lang w:bidi="ar-EG"/>
              </w:rPr>
              <w:t xml:space="preserve"> </w:t>
            </w:r>
            <w:r>
              <w:rPr>
                <w:rFonts w:cs="Traditional Arabic"/>
                <w:b/>
                <w:b/>
                <w:bCs/>
                <w:rtl w:val="true"/>
                <w:lang w:bidi="ar-EG"/>
              </w:rPr>
              <w:t>السعادة</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اعتبا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ضح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عوة</w:t>
            </w:r>
            <w:r>
              <w:rPr>
                <w:b/>
                <w:b/>
                <w:bCs/>
                <w:rtl w:val="true"/>
                <w:lang w:bidi="ar-EG"/>
              </w:rPr>
              <w:t xml:space="preserve"> </w:t>
            </w:r>
            <w:r>
              <w:rPr>
                <w:rFonts w:cs="Traditional Arabic"/>
                <w:b/>
                <w:b/>
                <w:bCs/>
                <w:rtl w:val="true"/>
                <w:lang w:bidi="ar-EG"/>
              </w:rPr>
              <w:t>بأهل</w:t>
            </w:r>
            <w:r>
              <w:rPr>
                <w:b/>
                <w:b/>
                <w:bCs/>
                <w:rtl w:val="true"/>
                <w:lang w:bidi="ar-EG"/>
              </w:rPr>
              <w:t xml:space="preserve"> </w:t>
            </w:r>
            <w:r>
              <w:rPr>
                <w:rFonts w:cs="Traditional Arabic"/>
                <w:b/>
                <w:b/>
                <w:bCs/>
                <w:rtl w:val="true"/>
                <w:lang w:bidi="ar-EG"/>
              </w:rPr>
              <w:t>الباطل</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رسائل</w:t>
            </w:r>
            <w:r>
              <w:rPr>
                <w:b/>
                <w:b/>
                <w:bCs/>
                <w:rtl w:val="true"/>
                <w:lang w:bidi="ar-EG"/>
              </w:rPr>
              <w:t xml:space="preserve"> </w:t>
            </w:r>
            <w:r>
              <w:rPr>
                <w:rFonts w:cs="Traditional Arabic"/>
                <w:b/>
                <w:b/>
                <w:bCs/>
                <w:rtl w:val="true"/>
                <w:lang w:bidi="ar-EG"/>
              </w:rPr>
              <w:t>للمعلمين</w:t>
            </w:r>
            <w:r>
              <w:rPr>
                <w:b/>
                <w:b/>
                <w:bCs/>
                <w:rtl w:val="true"/>
                <w:lang w:bidi="ar-EG"/>
              </w:rPr>
              <w:t xml:space="preserve"> </w:t>
            </w:r>
            <w:r>
              <w:rPr>
                <w:rFonts w:cs="Traditional Arabic"/>
                <w:b/>
                <w:b/>
                <w:bCs/>
                <w:rtl w:val="true"/>
                <w:lang w:bidi="ar-EG"/>
              </w:rPr>
              <w:t>والطلاب</w:t>
            </w:r>
            <w:r>
              <w:rPr>
                <w:b/>
                <w:b/>
                <w:bCs/>
                <w:rtl w:val="true"/>
                <w:lang w:bidi="ar-EG"/>
              </w:rPr>
              <w:t xml:space="preserve"> </w:t>
            </w:r>
            <w:r>
              <w:rPr>
                <w:rFonts w:cs="Traditional Arabic"/>
                <w:b/>
                <w:b/>
                <w:bCs/>
                <w:rtl w:val="true"/>
                <w:lang w:bidi="ar-EG"/>
              </w:rPr>
              <w:t>والفتيات</w:t>
            </w:r>
            <w:r>
              <w:rPr>
                <w:b/>
                <w:b/>
                <w:bCs/>
                <w:rtl w:val="true"/>
                <w:lang w:bidi="ar-EG"/>
              </w:rPr>
              <w:t xml:space="preserve"> </w:t>
            </w:r>
            <w:r>
              <w:rPr>
                <w:rFonts w:cs="Traditional Arabic"/>
                <w:b/>
                <w:b/>
                <w:bCs/>
                <w:rtl w:val="true"/>
                <w:lang w:bidi="ar-EG"/>
              </w:rPr>
              <w:t>لتفعيل</w:t>
            </w:r>
            <w:r>
              <w:rPr>
                <w:b/>
                <w:b/>
                <w:bCs/>
                <w:rtl w:val="true"/>
                <w:lang w:bidi="ar-EG"/>
              </w:rPr>
              <w:t xml:space="preserve"> </w:t>
            </w:r>
            <w:r>
              <w:rPr>
                <w:rFonts w:cs="Traditional Arabic"/>
                <w:b/>
                <w:b/>
                <w:bCs/>
                <w:rtl w:val="true"/>
                <w:lang w:bidi="ar-EG"/>
              </w:rPr>
              <w:t>الدعوة</w:t>
            </w:r>
            <w:r>
              <w:rPr>
                <w:b/>
                <w:b/>
                <w:bCs/>
                <w:rtl w:val="true"/>
                <w:lang w:bidi="ar-EG"/>
              </w:rPr>
              <w:t xml:space="preserve"> </w:t>
            </w:r>
            <w:r>
              <w:rPr>
                <w:rFonts w:cs="Traditional Arabic"/>
                <w:b/>
                <w:b/>
                <w:bCs/>
                <w:rtl w:val="true"/>
                <w:lang w:bidi="ar-EG"/>
              </w:rPr>
              <w:t>بميادين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2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هدي ويضل، ويعز ويذل، وأشهد أن لا إله إلا الله وحده لا شريك له إنه هو البر الرحيم، وأشهد أن محمداً عبده ورسوله النبي المصطفى الكريم، صلى الله عليه وسلم وعلى آله وأصحابه ومن سار على درب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يداً عن جو هذا الزمان القاتم بغبار الالتزام الأجوف، والمشوه بقتر السلبية المفرطة والمظهرية الجوفاء، نحلق في فضاء الجيل السالف المعطر بورود الإيجابية، ونتفيأ ظلال شجرة البذل والعطاء، والتضحية والف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ود بذكرياتنا إلى الصور الرائعة لماضينا المجيد، حيث يتجلى الإيمان الحق، وتبرز حقيقة الهم لهذا الدين، وتظهر الغيرة الحقيقية على دي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يمان إذا خالطت بشاشته القلوب استحكم الولاء له، وكان العطاء للدين سخياً غاية السخاء؛ لأنه معاملة مع كريم، وتلقٍّ لمنن من إله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الحياة تقدم فداء للدين، وثمناً للدين، فهي كذلك تسخر لخدمة الدين، وللعطاء له، إذ كل ما فيها لله، وإذا هي حياة أوقفت كلها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طب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إِنِّي دَعَوْتُ قَوْمِي لَيْلاً وَ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إِنِّي دَعَوْتُهُمْ جِهَ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ي أَعْلَنتُ لَهُمْ وَأَسْرَرْتُ لَهُمْ إِسْ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جهد الدائم الذي لا ينقطع ولا يمل ولا يفتر ولا ييأس أمام الإعراض ألف سنة إلا خمسين عا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ذا بقى من حياة نبي الله نوح لم يُسخّر لدعوته ولم يبذل لرسالته؟ الليل والنهار، الجهر والإسرار، كلها لله، حياة أوقفت كلها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سرح طرفك في مسيرة أنبياء الله ورسله لتقف أمام نبي الله يوسف السجين الغريب، الطريد الشريد، الذي يعاني ألم الغربة، وقهر السجن، وشجا الفراق، وعذاب الظلم، في هذا كله وبين هذا كله في زنزانة السجن يسأله صاحبا السجن عن تعبير الرؤيا، فلا يدع نبي الله يوسف الفرصة تفلت، ولا تنسيه مرارة المعاناة القاسية واجب العمل لله والعطاء لدينه؛ فإذا به يحول السجن إلى مدرسة للدعوة، ويرى أن كونه سجيناً لا يعفيه أبداً من تصحيح الأوضاع الفاسدة والعقائد المنحرفة، فإذا به ينادى في السج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صَاحِبَيِ السِّجْنِ أَأَرْبَابٌ مُّتَفَرِّقُونَ خَيْرٌ أَمِ ا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معوا يا معشر الأحرار الطلق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مضي قافلة العظماء من الأنبياء، لتنتهي بسيدهم وخير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سُئلت عن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كا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جالس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بعدما حطم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نبي الذ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عَلَّكَ بَاخِعٌ نَفْ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إنسان ليأخذه الدهش والعجب، كما تغمره الروعة والخشوع، وهو يستعرض ذلك الجهد الموصول من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صلوات الله و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داية البشرية الضالة المعاندة، جهود موصولة، وتضحيات نبيلة لم تنقطع على مدار التأريخ من رسل يستهزأ بهم، ويحرقون بالنار، أو ينشرون بالمنشار، أو يهجرون الأهل والديار، حتى تجيء الرسالة الأخيرة فيجهد في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جهد المشهود المعروف هو والمؤمنون معه، ثم تتوالى الجهود المضنية والتضحيات المذهلة من القائمين على دعوته في كل أرض وفي كل ج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تسير ركاب المؤمنين برسالات الله لا تدع فرصة للعمل للدين تفلت، ولا فرصة للعطاء للدين تضيع، كل عطاء يقدم مهما كان قليلاً، وكل جهد يبذل ولو كان يس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رجل الكفيف الأعمى عبد الله بن أم مكت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ذ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عذره الله في قرآ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الْأَعْمَى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ر أن يسعه أنه يدع فيها فرصة لخدمة الدين تفلت منه، ولتكن هناك في مواقع القتال وميدان النزال، فيصحب كتائب المسلمين ويطلب أن توكل إليه المهمة التي تناس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رجل أعمى لا أفر، فادفعوا لي الراية أمسك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حمل كتب التاريخ أنباء ابن أم مكتوم وأنه كان أحد شهداء القادسية يوم غشيته الرماح فلم تصادف فرّاراً ولا مولياً ولا معطياً دبره في قت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ضمام بن ثعلبة يأتي مسلماً وي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يجيب عليه، فيأتيه الجواب بأن عليه الشهادتين، وإقام الصلاة، وإيتاء الزكاة، وصوم رمضان، وحج بيت الله الحرام، حتى إذا عرفها آمن به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والله لا أزيد على هذه ولا أنق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ه لا يرى أن العمل للدين داخل فيما تحلل منه، فينقلب إلى قومه داعياً إلى الله 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بئست ال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ت العز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ظل بين ظهرانيهم حتى لا يبقى بيت من بيوتهم إلا دخله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نقطة في بحر الإيجابية الذي خاضه أسلافنا فأثمر جهادهم وبذلهم أعظم إنجاز يوم طوي بساط المشرق إلى الصين، وبساط المغرب إلى المحيط، تفتحه كتائب المجاهدين من الصحابة والتابعين، ما كان هذا الإنجاز ليتحقق إلا على أيدي رجال يعلنون في كل موقعة 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ابتعثنا لنخرج الناس من عبادة العباد إلى عبادة رب 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معنى العظيم، معنى العطاء للدين، والبذل له، وتسخير الحياة من أجله، حتى إذا الحياة كلها بليلها ونهارها، وإذا النفس بمشاعرها ووجدانها وبكل طاقاتها مسخرة لهذا الدين، هذا المعنى توارى أو خفت في نفوس كثير من المسلمين، بل ضعف في نفوس الشباب المتدين ذ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ام بالنصرة بالسيف طائفة من المؤمنين، وهم المجاهدون الصادقون، وقام بالهداية بالكتاب بعض العلماء وطلاب العلم والدعاة والعاملين، وهاتان الطائفتان هم بقية الخير في الأمة الذين قاموا بما يجب عليهم نحو دينهم، فنجوا بصلاحهم وإصلاح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قيت في الأمة جموع غفيرة تتفرج على معركة الإسلام مع خصومه، وكثير منهم ممن ينتسب إلى الصحوة المباركة، فحبهم للإسلام وحميتهم على الدين لا تتجاوز عبارات الإعجاب بالمجاهدين والمصلحين، وعبارات الذم والتشنيع على الكافرين، وهذا، وإن كان خيراً، إلا أنه لا ينصر ملة، ولا ينقذ 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من هذه الجموع فئة مجالسهم تحليل وتنظير بلا عمل ولا إنتاج، جل حديثهم نقد لفلان وتفسيق لعلان، وذم لهذا، وإسقاط لذاك، وإن بحثت عنهم في ميدان البذل للدين لم تجد لهم أثراً، ولم تسمع عنهم خبراً، يبدعون في لوم العاملين، وتخطئة المجتهدين، وإن قيل لهم تعالوا فاعملوا لدين الله أو ادفعوا أطرقوا بالرؤوس وهم يجمح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لى هذه الجموع الخاملة والطاقات المع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أنصار الله، وخوضوا المعركة مع إخوانكم، وسارعوا في رد كيد الأعداء من الكفار والمنافقين، وخوضوا في بحر البذل والعطاء لدين الله، دعوة وتعليماً، وأمراً بالمعروف ونهياً عن المنكر، وجهاداً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ر على أن تفعل للإسلام الكثير مهما قل علمك، وضعف تدبيرك، وخفي اسمك، وجهل قد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كنز الدر والياقوت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ة البحر وإن لم يعرفو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فل الأجيال محتاج إ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ك العالي وإن لم يـسمعو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 و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سهم للإسلام، فحيث كانت مصلحة الإسلام فارموا بي هن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لوب ينبغي ألا تشح بمشاعرها، والعيون لا تبخل بدموعها؛ فأين العطاء للدين في حي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غيرة على الدين وحمل همه يجب أن تكون هاجس كل واحد منا، وهماً يجري في عروق كل مسلم صغيراً كان أم كبيراً، ذكراً أم أنثى، عالماً أم جاهلاً، صالحاً أم فاسقاً، فلا يجوز أن تكون الذنوب والخطايا حاجزاً وهمياً بين العبد وبين العمل الإيجابي لهذا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ريد أن يكون هم هذا الدين يلاحق المرأة في بيتها، والرجل في متجره، والمعلم في فصله، والطالب مع زملائه، والموظف في دائرته؛ بل ويحمله الشاب على الرصيف، وفي مدرجات الملاعب، فلم تكن الخطيئة يو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عظ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ئلاً بين المسلم وبين أن يساهم في نصرة هذا الدين، فقد ذهب بعض الصحابة إلى غزوة أحد بعد ليلة من شرب الخمر، كما في صحيح البخاري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صطبح ناس الخمر يوم أحد ثم قتلوا شه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صة أبي محجن الثقفي عبرة وعظة وهو الذي كان يشرب الخمر ويجلد عليها، فلم يمنعه ذلك عن الجهاد في القادسية، وكعب بن مالك، وهو المتخلف عن الجهاد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منعه ذلك من الاعتزاز بدينه والتمسك به أمام إغراءات ملك غ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مل للدين ليس مصنفاً إلى شرائح وفئات، فكل مسلم بانتمائه للإسلام عامل للدين، مهما كان عليه، ومهما كان فيه من خطأ، ومهما اعتراه من تقصير، فينبغي ألا تضيف إلى أخطائك خطأ آخر هو القعود عن العمل ل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مل للدين ليس وظيفة تصدر برقم وتاريخ، ولكنه صدر بأمر رباني برقم مائة وخمسة وعشرين من سورة النح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مل للدين ينبغي أن يبقى ظاهراً في حياتنا، نراه في شاب يوزع شريطاً أو كتاباً، نراه في شاب يبلغ كلمة، نراه في موقف يعلن إنكار منكر، نراه في معلم يوجه طلابه، وأب يرشد أبناءه، نراه هنا وهنا وهن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مل للدين أمر لا نستخفي به، ولا نتستر عليه، بل ينبغي أن تبقى ساحتنا فوارة بالعمل الضخم للدين، نراه في كل فلتة وفي كل لفت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بْخَلْ فَإِنَّمَا يَبْخَلُ عَن نَّفْسِهِ وَاللَّهُ الْغَنِيُّ وَأَنتُمُ الْفُقَرَاء 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ة من صور العمل لهذا الدين، ومظهر من مظاهر الغيرة عليه؛ الدعوة إلى الله وظيفة ا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الكلمات تسقط وتبقى كلمة الداعية، وكل العبارات تهوي وتسمو كلمة الداعية، الدعوة إلى الله من أعظم ما يتقرب به إلى الله، كما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قام الدعوة إلى الله من أشرف مقامات التعب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رجال ويا 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واب الدعوة مفتحة، فكونوا أول السالكين، وإن حبالها مرخاة، فكونوا أول الصاع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قوي في قلبك الغيرة على دين الله أن تستشعر المسؤولية وجسامتها، وأن تقدر الخطر الداهم على أمتك وتستشعر استمرارية دعاة الباطل في إشاعة باط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طَلَقَ الْمَلَأُ مِنْهُمْ أَنِ امْشُوا وَاصْبِرُوا عَلَى آلِهَ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كَفَرُواْ يُنفِقُونَ أَمْوَالَهُمْ لِيَصُدُّواْ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نت ترى أصحاب الملل الباطلة والنحل الضالة يبذلون كل غال ورخيص دفاعاً عن باطلهم، ونشراً لمبادئهم، دون انتظار لجزاء دنيو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أحد 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 أنني ترددت كثيراً جداً على مركز من مراكز إعداد المنصرين في مدريد، وفي فناء المبنى الواسع وضعوا لوحة كبيرة كتبو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بشر الشاب، نحن لا نعدك بوظيفة أو عمل أو سكن أو فراش وثير، إننا ننذرك بأنك لن تجد في عملك التبشيري إلا التعب والمرض، كل ما نقدمه لك هو العلم والخبز وفراش خشن في كوخ فقير، أجرك كله ستجده عند الله، إذا أدركك الموت وأنت في طريق المسيح كنت من الس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كلمات حركت كثيراً من جند الشيطان المبشرين بالنيران من حملة الشهادات في الطب والجراحة والصيدلة وغيرها للذهاب إلى الصحاري القاحلة التي لا توجد فيها إلا الخيام والمستنقعات المليئة بالنتن والأمراض، والمكوث هناك السنين الطوال دون أجر وبلا منصب، فما با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لس الواحد منا شبعان متكئاً على أريكته، إذا طلب منه نصرة دين الحق، أو كلف بأبسط المهام، أو عوتب على تقصيره في الدعوة، أو ليم على استغراقه في اللهو والترفيه؛ انطلق كالسهم مرد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نظلة، ساعة و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أنه لا يحفظ من القرآن أو السنة غير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لد في الناس حس الكف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وا لكسب وعيش رت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اد يزعـزع من هم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ور الأمين وعزم المري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معلمين والمعلمات، يا بناة المجد وصانعي الأجيال، إن أهم ما نخاطبكم به أن تمكنوا همَّ الدعوة من قلوبكم مستغلين الموارد المتاحة لكم قبل أن تنضب أو تشوبها شوائب البطالة، أو تكتسحها أيدي السف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لمون والمعلمات، لماذا لا تذكون في قلوبكم همّ دعوة طلابكم وطالباتكن إلى الاستقامة؟ ألستم توجهونهم إلى ما فيه خيرهم؟ لماذا يأخذ التلقين المجرد كل أوقاتكم؟ مع أنه الوسيلة لا الغاية، لماذا يخرج الطلاب والطالبات من فصولهم كما دخلوا إليها؟ لماذا لا نستغل هذا الصرح العلمي ليكون ميداناً لتخريج النشء المستقيم على دينه؟ لماذا لا نوجه علمنا الذي نلقنه للأجيال أياً كان ذلك العلم ليكون خادماً لشرع الله؟ تساؤلات ينبغي أن نهتم بها وأن نعد الإجابة عليها قبل أن نعد كشوف الدرجات ودفاتر التحض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دعوة الطلاب تكون عبر طريقين، 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النا، و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عالنا، ابتسامتنا، وتواضعنا، وحُسن تعاملنا، ولين قولنا، وتغاضينا عن الأخطاء، وشرح صدورنا لهموم طل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ذكاء روح الإسلام في الطالب ومخاطبة وجدانه مع حسن التعامل معه كفيلان بأن يخرجا لنا جيلاً يعتمد عليه؛ فيا ليت معلمينا ومعلماتنا لهذا يدركون، وبه يعم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طلاب، إنكم تقضون في المدرسة ساعات هي زبدة أوقاتكم، فإذا لم تقوموا بالدعوة في هذا الميدان، فأي ميدان ستكونون أكثر إنتاجاً فيه؟ إن فئة الطلاب من أكثر الفئات استجابة للدعوة، وقابلية للتأثير، وفئة الطلاب أقرب الناس إلى الشاب، فهو يعيش معهم، ويخالطهم، ويجالسهم؛ لذا فإن دعوتهم أولى من دعوة غيرهم، والمسؤولية تجاههم آكد من المسؤولية تجاه 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ؤسف كل الأسف أن ترى بعض شبابنا يقضي مع زملائه سنين عدداً في مقاعد الدراسة لم يتلقوا منه كلمة نصح، أو توجيهاً لمعروف، أو تغييراً لمنكر، أو مساهمة في نشر الخير ودعوة الغ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خي الطالب، ساهم في نصرة دينك بدعوة زملائك بكلمتك، بهديتك، برسالتك، بالقدوة في الصلاح والسل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 إلى أختي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ز في النفس أن يرى المرء ذلك التمرد الأخلاقي الذي يعصف بنا من كل حدب وصوب، ثم يجد من بعض صالحاتنا عزوفاً أو انشغالاً عن تلك المسؤولي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تتركن الميد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أختي المسلمة، ألا يكتوي قلبك حين ترين تلك الوحوش الكاسرة التي كشرت عن أنيابها الفضائية ومخالبها الصحفية وراحت تعبث بأخواتك وتنتهك عفتهن وكرامتهن؟ ألا يتفطر فؤادك وأنت ترين مظاهر التفسخ وقلة الحياء تستشري في نسائنا؟ أيطيب لك عيش وأنت ترين الفتاة تلو الفتاة وقد رمت بحجابها وراحت تركض هنا وهناك ملبية نداء تلك الأبواق الخاسئة التي ملئت بكل ألوان الدهاء والفتنة؟ كيف تقوى نفسك على القعود وأنت تمل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رة على تحصين أخواتك من حبائل المفس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تي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تقدمي أنت، وإلا فإن المفسدين لنا بالمرصاد، وبقدر تقصيرك يكون إقدامهم، ومن أيقنت بعظيم مسؤوليتها هانت عليها كل العقبات، ومن صدق الله صدق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ستثر الشعور بالاستحي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وبنا حين نرى من لا خلاق لهم يكدحون ويضحون لنصرة باطلهم، ويوفون مع إمامهم إبليس بالعهد الذي قطعه على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عِزَّتِكَ لَأُغْوِيَنَّهُ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بد من الدعوة إلى الله على كل المستويات، دعوة للمنحرفين والغافلين إلى التمسك بالإسلام، دعوة للمتمسكين به لبعث هممهم وتعريفهم بطريق العمل وفقه الدعوة، لا بد من الدعوة إلى الله وعلو الهمة فيها لانتشال الأمة من تيهها الذي تهيم فيه، فالسواد الأعظم قد انحرف غير ما قصد كيد ولا إرادة سوء، لا بد من الدعوة إلى الله لاستنقاذ الظباء الجفولة والعصاة الذين تخلفوا عن منازل الفضل، لا بد من الدعوة إلى الله وإلا فسدت الأرض، وأسنت الحياة، وتعفنت، وذاقت البشرية الويلات من بُعدها عن منهج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نما يعيش الإنسان لدعوة الله، يومها فقط سيذوق معنى السعاد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سعادة أن تعيــ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ــــش لفكرة الحق التلي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قيدة كبرى تح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ية الكون العتي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جيب عما يسأل الح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 في وعي رشي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شيع في النفس اليقيــ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ــن وتطرد الشك العني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د للنهج المسد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ذي عقل شري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ي العقيدة للس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أساس هي العمو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عاش يحملها ويهـ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تف باسمها فهو السعي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فهل يا ترى تتحرك الهمم لدعوة الغافلين، وإرشاد التائهين؟ هذا هو المؤمل منا جميعاً، رجالاً ونساء، صغاراً وكباراً، وإنا لمنتظ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ى عل محمد وعلى آله وص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17:00Z</dcterms:created>
  <dc:creator>الشيخ أحمد بن عبد العزيز الشاوي</dc:creator>
  <dc:description/>
  <dc:language>en-US</dc:language>
  <cp:lastModifiedBy>c.expert</cp:lastModifiedBy>
  <cp:lastPrinted>2011-04-02T16:45:00Z</cp:lastPrinted>
  <dcterms:modified xsi:type="dcterms:W3CDTF">2016-05-31T14:19:00Z</dcterms:modified>
  <cp:revision>3</cp:revision>
  <dc:subject>1/ مع موكب الأنبياء والصالحين في العطاء للدين 2/ ضعف عطائنا للدين حتى من الدعاة العاملين 3/ انفتاح أبواب الدعوة لسائر المسلمين ولكافة المستويات 4/ فضل الدعوة إلى الله وتحقق السعادة بها 5/ الاعتبار في التضحية في الدعوة بأهل الباطل 6/ رسائل للمعلمين والطلاب والفتيات لتفعيل الدعوة بميادينهم </dc:subject>
  <dc:title>الدعوة إلى الله</dc:title>
</cp:coreProperties>
</file>