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دعو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ظيفة</w:t>
            </w:r>
            <w:r>
              <w:rPr>
                <w:b/>
                <w:b/>
                <w:bCs/>
                <w:rtl w:val="true"/>
                <w:lang w:bidi="ar-EG"/>
              </w:rPr>
              <w:t xml:space="preserve"> </w:t>
            </w:r>
            <w:r>
              <w:rPr>
                <w:rFonts w:cs="Traditional Arabic"/>
                <w:b/>
                <w:b/>
                <w:bCs/>
                <w:rtl w:val="true"/>
                <w:lang w:bidi="ar-EG"/>
              </w:rPr>
              <w:t>الرس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كليفٌ</w:t>
            </w:r>
            <w:r>
              <w:rPr>
                <w:b/>
                <w:b/>
                <w:bCs/>
                <w:rtl w:val="true"/>
              </w:rPr>
              <w:t xml:space="preserve"> </w:t>
            </w:r>
            <w:r>
              <w:rPr>
                <w:rFonts w:cs="Traditional Arabic"/>
                <w:b/>
                <w:b/>
                <w:bCs/>
                <w:rtl w:val="true"/>
              </w:rPr>
              <w:t>دائمٌ</w:t>
            </w:r>
            <w:r>
              <w:rPr>
                <w:b/>
                <w:b/>
                <w:bCs/>
                <w:rtl w:val="true"/>
              </w:rPr>
              <w:t xml:space="preserve"> </w:t>
            </w:r>
            <w:r>
              <w:rPr>
                <w:rFonts w:cs="Traditional Arabic"/>
                <w:b/>
                <w:b/>
                <w:bCs/>
                <w:rtl w:val="true"/>
              </w:rPr>
              <w:t>لهذه</w:t>
            </w:r>
            <w:r>
              <w:rPr>
                <w:b/>
                <w:b/>
                <w:bCs/>
                <w:rtl w:val="true"/>
              </w:rPr>
              <w:t xml:space="preserve"> </w:t>
            </w:r>
            <w:r>
              <w:rPr>
                <w:rFonts w:cs="Traditional Arabic"/>
                <w:b/>
                <w:b/>
                <w:bCs/>
                <w:rtl w:val="true"/>
              </w:rPr>
              <w:t>الأ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ستهَل</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ومُبتدَأ</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رسال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نفعِ</w:t>
            </w:r>
            <w:r>
              <w:rPr>
                <w:b/>
                <w:b/>
                <w:bCs/>
                <w:rtl w:val="true"/>
              </w:rPr>
              <w:t xml:space="preserve"> </w:t>
            </w:r>
            <w:r>
              <w:rPr>
                <w:rFonts w:cs="Traditional Arabic"/>
                <w:b/>
                <w:b/>
                <w:bCs/>
                <w:rtl w:val="true"/>
              </w:rPr>
              <w:t>للناس</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نفعُ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صحيحِ</w:t>
            </w:r>
            <w:r>
              <w:rPr>
                <w:b/>
                <w:b/>
                <w:bCs/>
                <w:rtl w:val="true"/>
              </w:rPr>
              <w:t xml:space="preserve"> </w:t>
            </w:r>
            <w:r>
              <w:rPr>
                <w:rFonts w:cs="Traditional Arabic"/>
                <w:b/>
                <w:b/>
                <w:bCs/>
                <w:rtl w:val="true"/>
              </w:rPr>
              <w:t>مُعتقَدهم</w:t>
            </w:r>
            <w:r>
              <w:rPr>
                <w:b/>
                <w:b/>
                <w:bCs/>
                <w:rtl w:val="true"/>
              </w:rPr>
              <w:t xml:space="preserve"> </w:t>
            </w:r>
            <w:r>
              <w:rPr>
                <w:rFonts w:cs="Traditional Arabic"/>
                <w:b/>
                <w:b/>
                <w:bCs/>
                <w:rtl w:val="true"/>
              </w:rPr>
              <w:t>ودينِ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
                <w:bCs/>
                <w:rtl w:val="true"/>
              </w:rPr>
              <w:t>و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الِم</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رِثٌ</w:t>
            </w:r>
            <w:r>
              <w:rPr>
                <w:b/>
                <w:b/>
                <w:bCs/>
                <w:rtl w:val="true"/>
              </w:rPr>
              <w:t xml:space="preserve"> </w:t>
            </w:r>
            <w:r>
              <w:rPr>
                <w:rFonts w:cs="Traditional Arabic"/>
                <w:b/>
                <w:b/>
                <w:bCs/>
                <w:rtl w:val="true"/>
              </w:rPr>
              <w:t>لمقام</w:t>
            </w:r>
            <w:r>
              <w:rPr>
                <w:b/>
                <w:b/>
                <w:bCs/>
                <w:rtl w:val="true"/>
              </w:rPr>
              <w:t xml:space="preserve"> </w:t>
            </w:r>
            <w:r>
              <w:rPr>
                <w:rFonts w:cs="Traditional Arabic"/>
                <w:b/>
                <w:b/>
                <w:bCs/>
                <w:rtl w:val="true"/>
              </w:rPr>
              <w:t>النبُوَّ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محصورةٍ</w:t>
            </w:r>
            <w:r>
              <w:rPr>
                <w:b/>
                <w:b/>
                <w:bCs/>
                <w:rtl w:val="true"/>
              </w:rPr>
              <w:t xml:space="preserve"> </w:t>
            </w:r>
            <w:r>
              <w:rPr>
                <w:rFonts w:cs="Traditional Arabic"/>
                <w:b/>
                <w:b/>
                <w:bCs/>
                <w:rtl w:val="true"/>
              </w:rPr>
              <w:t>بوقتٍ</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مك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سي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يُبطِئُ</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وتِ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جريمة</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شاو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6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بعثَ أنبياءَه ورُسلَه تِباعًا، وجعلَ أقربَ الناس إليه أكثرَهم طاعةً لرُسُله وأشدَّهم اتِّباعًا، أشهد أن لا إله إلا الله وحده لا شريك له بعثَ لكل أمةٍ هاديًا مُطاعًا، ونورًا جالِيًا لكل عتَمَةٍ وشُعاعًا، وأشهد أن محمدًا عبدُ الله ورسولُه، وصفِيُّه وخليلُه، أرسلَه ربُّه شاهِدًا ومُبشِّرًا ونذيرًا، وداعيًا إلى الله بإذنِه وسِراجًا مُنيرًا،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قوى خيرُ زادٍ وخيرُ لِ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دنيا تف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آخرةَ ت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لهِيَّنَّكم الفانية، ولا تُشغِلنَّكم عن الب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نيا مُنقطِ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يرُ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تعالى بعثَ رُسُلَه ليدُلُّوا الناسَ عليه، ويُبصِّروا الخلقَ بالطريقِ المُوصِلَة إليه، وكلما عفَت معالِمُ رسالةٍ سابِقة، وخفَتَ وهَجُ النبُوَّة في نفوسِ أتباعِها؛ بعثَ الله رسولاً يُجدِّدُ من معالِمِ الدين ما ندرَس، ويُحيِي في الناسِ ما عفَا منها أو التَ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بنُو إسرائيل تسُوسُهم الأنبياء، كلما هلَكَ نبيٌّ خلَفَه نبيٌّ، وإنه لا نبيَّ ب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ختَمَ الله النبُوَّة بسيِّد البشر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خيرَ الرُّسُل، وأمَّتَه خيرَ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را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ه الأمة أن شرَّفَها لتقوم بوظيفَة الرُّسُل في الدعوة إلى الله والدِّلال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رًا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بِرَ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عوةُ إلى الله تكليفٌ دائمٌ لهذه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تَكُنْ مِنْكُمْ أُمَّةٌ يَدْعُونَ إِلَى الْخَيْرِ وَيَأْمُرُونَ بِالْمَعْرُوفِ وَيَنْهَوْنَ عَنِ الْمُ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اجبٌ على الأمة أن يُبلِّغُوا ما أُنزِلَ إ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ذِرُوا كما أنذَر،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نَفَرَ مِنْ كُلِّ فِرْقَةٍ مِنْهُمْ طَائِفَةٌ لِيَتَفَقَّهُوا فِي الدِّينِ وَلِيُنْذِرُوا قَوْمَهُمْ إِذَا رَجَعُوا إِلَيْهِمْ لَعَلَّهُمْ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من قائ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دْعُ إِلَى رَبِّكَ إِنَّكَ لَعَلَى هُدًى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دْعُ إِلَى رَبِّكَ وَلَا تَكُونَنَّ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مرُ يقتَضِي وجوبَ الدعوة على كل واحدٍ حسبَ طاقته، وإن كانت فرضَ كف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كِفايةٍ والأمةُ غارِقةٌ في كثيرٍ من أحوالِها في الجهل وضعفِ الاتِّباع، والانحِرافات والبِدَع، مع كثرة المُحتاجِين للدعوة والتعليم من المُقبِلين، فضلاً عن الأُمم الضالَّة والكا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ستهَلَّ كل دعوةٍ ومُبتدَأَ كل 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دعوةُ إلى توحيدِ الله العظيم، وإفرادُه بالألوهيَّة والربُو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ساسُ دعوة الرُّسُل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تضمَّنَته تفاصيلُ تلك الرسالات يعودُ إلى هذا الأص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فَى للمُؤمن شرَفًا أن يدعُو إلى ما دعَا الله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دْعُو إِلَى دَارِ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دْعُو إِلَى الْجَنَّةِ وَالْمَغْفِرَةِ بِإِذْنِهِ وَيُبَيِّنُ آيَاتِهِ لِلنَّاسِ لَعَلَّهُمْ يَ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ا تُوجدُ وظيفةٌ في الإسلام أشرفَ قدْرًا، وأسمَى منزلة، وأرحبَ أُفُقًَا، وأثقَلَ تبِعَة، وأوثقَ عهدًا، وأعظمَ عند الله أجرًا من وظيفة عالِم الدين؛ لأنه وارِثٌ لمقام النبُوَّة، وآخِذٌ بأهمِّ تكاليفِها، وهي الدعوةُ إلى الله، وتوجيهُ خلقِه إليه، وتزكيتُهم وتعليمُهم، وترويضُهم على الحق حتى يفهَمُوه ويقبَلُوه، ثم يعمَلُوا به ويعمَلُ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يُوجَد قولٌ أحسنَ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وجَد عملٌ أحسنَ من عملِه؛ 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بليغُ سُنَّ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أمة أفضلُ من تبليغِ السِّهام إلى نُحور العدُوِّ؛ لأن تبليغَ السِّهام يفعلُه كثيرٌ من الناس، أما تبليغُ السُّنن فلا يقومُ به إلا ورَثَةُ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الدَّر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صدَّق عبدٌ بصدقةٍ أفضلَ من موعظةٍ يعِظُ بها إخوانًا له مُؤمنين، فيتفرَّقُون وقد نفعَهم الل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لفظُ ل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حديث سهلِ بن سعدٍ،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أن يُهدَى بك رجُلٌ واحدٌ خيرٌ لك من حُمر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عوةُ جالِبةٌ لمحبَّة الله، وعند الطبراني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الناسِ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عُهم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أعظمَ النفعِ للناس هو نفعُهم في تصحيحِ مُعتقَدهم ودينِهم، وزيادةِ الإيمان لديهم، وتزكِيةُ أخلاقِهم وسُلُوكِهم، ومُحاربَة الباطل والشهوات التي تعترِ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كفِي الدُّعاةَ سُمُوًّا وفوزًا أنهم المُفلِحون والسُّعداء في الدنيا والآخرة؛ قال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تَكُنْ مِنْكُمْ أُمَّةٌ يَدْعُونَ إِلَى الْخَيْرِ وَيَأْمُرُونَ بِالْمَعْرُوفِ وَيَنْهَوْنَ عَنِ الْمُنْكَرِ وَأُولَئِكَ هُمُ الْمُفْلِ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مرحُو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مُسلمٌ وأصحبُ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ذلك من أُجورِ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وةُ إلى الله تُثمِرُ لصاحبِها الثباتَ على الهُدى، والبركةَ في الأهل والذرِّيَّة، وتدفعُ المُنكَرات وتقطعُها، وتدحَضُ شُبَه المُضلِّين وتدفَعُها، ويصلُحُ بها حالُ المُجتمع، وتنشرُ الإسلامَ وتُعِزُّه وترفعُ شأ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فَى بها شرَفًا أنها سبيلُ قيام الدين الذي ارتضَاه للناسِ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وةُ إلى الله زيادةٌ في الحسنات، ورِفعةٌ في الدرجات، وإذا انقطَعَت أُجورُ العباد بموتِهم، فأجرُ الداعِية مُستمرٌّ ما استمرَّ نفعُ دع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مسعودٍ الأنص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لَّ على خيرٍ فله مثلُ أجر فا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لى الدُّعاة والمُصلِحين أن يقُوموا بما استُحفِظُوا عليه من نشرِ الدين والفضيلَة، ودَحر الشرِّ والرَّذِيلة، وإيقافِ المدِّ الإفساديِّ المُعلَن الذي يجتاحُ العالَمَ بأس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 أَخَذَ اللَّهُ مِيثَاقَ الَّذِينَ أُوتُوا الْكِتَابَ لَتُبَيِّنُنَّهُ لِلنَّاسِ وَلَا تَكْتُمُ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ضعُفَت الدعوةُ في بلدٍ أو غابَت إلا نقَصَت الشريعةُ، واختلَّت العقيدة، واضمَحَلَّت العباداتُ والسُّنن، واختلَّ الأمنُ ونشَطَ الفِكرُ الض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إن الأُمَم قبلَنا فرَّطَت فعُوقِبَت، و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أمة مُصطفاة، ومسؤولةٌ عن هذا الميراث العظيم الذي آلَ إليها، وإن تبِعَاتها أمام الله جسِيمة بإزاءِ هذا الميراث، وأمام الكتابِ الذي ختَمَ الله به الوحيَ، ووكَلَ لهذه الأمة درسَه ونشرَه، وكلَّفَها أن تحيَا به وتحيَ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ة الإسلام ورِثَت هذا الكتاب وهذه الرسالة، وواجِبُها ولُبُّ وج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رِجَ الناسَ من الظلمات إلى النور، وأن تقُودَ العالَمَ إلى الهُدى والتُّقَى والعفاف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اسَ قد تحجُبُهم عن الحق ظُلُماتٌ شتَّى، قد يعيشُون ويمُوتو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المُسلمين مُكلَّفُون برفع المِصباحِ حتى يهتدِيَ الحَيَ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ت الجبالُ للأرض رواسِيَ تحفظُها أن تَميد؛ فإن العُلماء العامِلين هم الرواسِي للمُجتم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دواءُ لكل ما يفشُو من عِلَ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الأملُ الباقِي لبقاء الخير في الأرض، وإن ترادَفَت النُّوَبُ واكفَهَرَّت الآفاق،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مَّنْ خَلَقْنَا أُمَّةٌ يَهْدُونَ بِالْحَقِّ وَبِهِ يَعْدِ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حملِ الحقِّ أعباءُ مُرهِقة، فما صادَمَ أحدٌ شهوات الناس وأهواءَهم إلا عادَوه، وكذلك كان شأنُ الأنبياء 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من الصبر على تثبيطِ الخاذِلين، وكيدِ المُعوِّقين والمُخالِفين، والسعيِ بالمرحَمة للخلقِ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صَ الناس على هدايةِ الخلقِ، لما أُنزِل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أَ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إلى الله وما ق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شهَدُ أنه بلَّغ الرس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ى الأما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صحَ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هدَ في الله حقَّ جهاده حتى أتاه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رُوحَه وراحتَه لدعوة الخلق وتعليمِهم وهدايتِهم حتى حطَمَه الناس، كان يستغلُّ جميعَ المواقِف لوعظِ الناس وتذكيرهم بالله في كل مكانٍ وحالٍ وزمانٍ، حتى قال الله له مُعزِّيًا ومُسلِّ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يُضِلُّ مَنْ يَشَاءُ وَيَهْدِي مَنْ يَشَاءُ فَلَا تَذْهَبْ نَفْسُكَ عَلَيْهِمْ حَسَ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عَلَّكَ بَاخِعٌ نَفْسَكَ عَلَى آثَارِهِمْ إِنْ لَمْ يُؤْمِنُوا بِهَذَا الْحَدِيثِ أَسَ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أسلمَ الجنُّ ولَّوا إلى قومِهم مُنذِرين، ولما أسلمَ الصدِّ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لبَث حتى أسلَمَ على يديه نِصفُ العشرة المُبشَّرين بالجنَّة، لا يعمَلُون في الإسلام من عملٍ إلا كان لأبي بكرٍ مثلُ أُج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أسلمَ الطُّفيلُ لم يلبَث أن قدِمَ ع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ثمانين أو تسعين أهلِ بيتٍ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ضَ سلَفُنا الصالحُ البِحار، وسلَكُوا القِفار، ووصَلُوا عملَ الليل بعملِ النهار في سبيلِ الدعوة إلى الله وتبليغِ رس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كسَلُ بعضُ ورَثَة أولئك الأخيار عن دعوةِ من حولَهم من قرابَتهم وجِيرانِهم وخَدَمهم، فضلاً عن غيرِهم، وقد تيسَّرَت سُبُل الدعوة وتعدَّدَت طُرُ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والله لو علِمَ العبادُ ما في الدعوة إلى الله من الفضلِ، وما ينالُهم بسببِها من الأجر لَمَا قعَدُوا ع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ملَ الخير والدعوة إلى الخير سِماتُ الأمة الظاهِرة، وملَكَاتُها الباطِنة، ووظيفتُها الدائِمة، ورسالتُها ليسَت مُجرَّد دعوَى؛ بل هي أُنموذجٌ وقُدوةٌ، وخيرٌ مُتكامِلٌ يعيشُه الداعِي قبلَ دع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رْكَعُوا وَاسْجُدُوا وَاعْبُدُوا رَبَّكُمْ وَافْعَلُوا الْخَيْرَ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دُوا فِي اللَّهِ حَقَّ جِهَ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ى كل عالِمٍ أن يُدرِكَ أنه مُستحفَظٌ على كتاب الله، مُؤتمَنٌ على سُنَّة رسولِه في العملِ بها، وتبليغِها كما هي، وحارِسٌ لهما أن يُحرِّفَهما الغالُون، أو يزيغَ بهما عن حقيقتِهما المُبطِلون، أو يعبَثَ بهما المُبت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كل مُسلمٍ أن يكون حذِرًا أن يُؤتَى الإسلامُ من قِبَلِه، وأن يكون سريعَ الاستِجابة للحق إذا دعَا داعِيه، وإلى نجدَته إذا رِيعَ سِربُه أو طُرِقَ بالشرِّ حِم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بٌ على كل مسلمٍ أن ينشَطَ إلى الهداية كلما نشِطَ الضلال، وأن يُسارِع إلى نُصرة الحق كلما رأى الباطلَ يُصارِعُه، وأن يُحارِبَ البِدعةَ والشرَّ والفساد قبل أن تمُدَّ مدَّها وتبلُغَ أشُدَّها، وقبل أن يعتادَها الناسُ فترسَخَ جُذورُها في النفوس ويعسُر اقتِلا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له ليُبارِكُ للمُخلِصِين جُهدَهم، ولو تعثَّرُوا في بعض 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كتاب والسُّنَّة، ونفَعنا بما فيهما من الآياتِ والحكمةِ، أقولُ قولي هذا،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أشهد أن محمدًا رسولُ الله، صلَّى الله وسلَّم وبارَك علي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دعوةُ إلى الله غيرُ محصورةٍ بوقتٍ ولا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ن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دَعَوْتُ قَوْمِي لَيْلًا وَ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لُكُ طُرقًا مُنوَّ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إِنِّي أَعْلَنْتُ لَهُمْ وَأَسْرَرْتُ لَهُمْ إِسْ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يوسُ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في السِّ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صَاحِبَيِ السِّجْنِ أَأَرْبَابٌ مُتَفَرِّقُونَ خَيْرٌ أَمِ ا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عجَزَته طريقةٌ وجدَ أخرى، ومن أُغلِقَ عليه بابٌ فُتِحَت له أبواب، وهو النُّصحُ المُيسَّرُ ل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أن يثبُتَ الداعِي على أشُدِّه في الدعوة والبلاغ والأمر والنهي، حسب الضوابِط الشرعية، وحسبَ الاستِطاعة، وأن تُوطَّن النفوسُ على تحمُّل الأذى والابتِلاءات التي تترتَّبُ على الدعوة والتبليغ، وأن نعلَمَ أن في قلوبِ الناسِ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مُسلمين من فتَحَ الله عليه في العلمِ والفقهِ، ومعرفةِ الأحكام والتعليم، ومنهم من فُتِحَ عليه في الوعظِ وترقيقِ القلوبِ، ومنهم من فُتِحَ عليه في النُّصح والتوجيه، والأمر بالمعروف والنهي عن المُنكَر، ومنهم من انشغَلَ بنشرِ الكُتُب، وآخرون بمُدافَعَة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على ثغرٍ م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جوزُ أن يكون هذا التنوُّع المُفيدُ سببًا للفُرقة والنِّزاع؛ بل كلٌّ مُسخَّرٌ لما خُلِقَ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عَلِمَ كُلُّ أُنَاسٍ مَشْ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مُؤْمِنُونَ لِيَنْفِرُوا كَافَّةً فَلَوْلَا نَفَرَ مِنْ كُلِّ فِرْقَةٍ مِنْهُمْ طَائِفَةٌ لِيَتَفَقَّهُوا فِي الدِّينِ وَلِيُنْذِرُوا قَوْمَهُمْ إِذَا رَجَعُوا إِلَيْهِمْ لَعَلَّهُمْ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اءَ من مُحبِّي الخيرِ وناشِدي الإصلاح ممن سلِمَت عقيدتُهم، وحسُنَ قصدُهم، وصلُحَت سيرتُهم، أفرادًا كانوا أو جماعات، في شأنٍ من شُؤون الدعوة؛ فالواجبُ على إخوانِهم تبصيرُهم بالحُسنى، ونُصحُهم والصبرُ على تعليمِهم مهما جفَوا، وتعاهُدُهم بالنصيحةِ كل 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أحقُّ بالصبر عليهم من صبرِ الأنبياء على أقوامِهم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اختلافَ من أكبر العثَرَات في سبيل الدعوة، ورحِمَ الله من أعانَ الدينَ ولو بشطرِ كلمةٍ، وإنما الهلاكُ في ترك ما يقدِرُ عليه العبدُ من الدعوة إلى هذا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ما يُسيءُ إلى الإسلام ويُبطِئُ من دعوتِه، ويحُدُّ من انتِش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رُّفاتُ بعضِ المُسلمين، وخاصَّةً من يظُنُّ نفسَه من المُحافِظين عليه، وفي التنزيل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جْعَلْنَا فِتْنَةً لِلَّذِينَ كَفَ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أينا في السنواتِ المُتأخِّرة جرائِمَ من أمثالِ هؤلاء، عمِلَت في الإساءَة للإسلام والدعوة إليه ما لم يستطِع أعداؤُه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ساحتُه ساحةَ حربٍ، أو ضحاياها مُحارِبُون؛ بل كان مدارِسَ المسلمين وبيوتَهم وأسوا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آخرُها جريمةُ الهُجوم على مدرَسة أطفالٍ في دولة الباكِستان، راحَ ضحِيَّتَها أكثرُ من مائةٍ وثلاثين قتيلاً، مُعظمُهم من الأطف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عُذرَ لأولئك القتَلَة عند الله، ولا تبريرَ من أي عقلٍ وعاقلٍ، ولن يقبَلَ صنيعَهم ضميرٌ أو تستَسيغَه مُروءَة، وقد ولَغَ القتَلَةُ في دمٍ حرامٍ، وأزهَقُوا أنفُسًا لم يجرِ قلمُ التكليف على أكث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نبُ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ذنبُ أطفال سُوريا والعراق وغيرهم ممن يُمطَرون بالقتل صُبحَ مساء، ويُشرَّدُون في جُوعٍ وخوفٍ وزَمهَرير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رِمون سواء، والإسلامُ منهم ب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صول دينِنا والمعلوم منه بال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مة الدماء وتعظيم خطرِها، ومع ذلك نرَى سفكَه أهونَ ما يكونُ عند كثيرين، يجترِؤُون عليه بآراء مُنحرِفة، وآراء مُزيَّ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فِظَ الإسلامُ دماءَ صِبيان الكُفَّار المُحارِبين؛ فكيف بصِبيان المُسلمين الآ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انتِكاسَة في الدين، وسُلُوك سبيلِ الخوارِج الغالِين، ونسألُ الله أن يكفِيَ المُسلمين شُرورَهم، وأن يرُدَّهم على أعقابِهم، وأن يرحَمَ موتَى المُسلمين، ويشفِيَ الجرحَى والمُصا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اءُ المُسلمين لأُسَر الضح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 الله الأموات، وأخلَفَ على ذوِي الأطفال، وجعلَهم لهم فرَطًا وشُفعَاء، وفي كفالَة أبيهم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هاشميِّ القُرش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الطيبين الطاهرين، وأزواجِه أمهات المؤمنين، وصحابتِه الغُرِّ الميام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الأربعة الخُلفاء، الأئمة الحُن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عنَّا معهم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نصُر المسلمين، واخذُل الطغاةَ والملاحِدةَ والمُف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بلادَنا و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في سبيلِك في فلسطين وفي كل مكانٍ يا رب العالمين، اللهم فُكَّ حِصارَهم، وأصلِح أحوالَهم، واكبِت عد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لطُف بإخواننا في سُوريا، وبُورما، وإفريقيا الوسطى، وفي كل مكانٍ، اللهم ارفع عنهم البلاء، وعجِّل لهم بالفَرَج، اللهم ارحَم ضعفَهم، واجبُر كسرَهم، وتولَّ أمرَهم، اللهم احقِن دماءَهم، وآمِن روعاتهم، واحفَظ أعراضَهم، وسُدَّ خلَّتَهم، وأطعِم جائِعَهم، واربِط على قلوبهم، وثبِّت أقدامَهم، وانصُرهم على من بغَى عليهم، اللهم انصُرهم على من بغَى عليهم، اللهم أصلِح أحوالَهم، واجمَعهم على الهُدى، واكفِهم شِر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طُّغاة الظالمين ومن عاونَهم، اللهم عليك بالطُّغاة الظالمين ومن عاو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يَّ أمرنا لما تحبُّ وترضَى، وخُذ به للبرِّ والتقوى، اللهم وفِّقه ونائبَيه وإخوانَهم وأعوانَهم لما فيه صلاحُ العباد والبلاد، اللهم وفِّق وُلاة أمور المسلمين لتحكيم شرعِك، واتِّباع 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 وشرَّ طوارِق الليل و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ذنوبَنا، واستُر عيوبَنا، ويسِّر أمورنا، وبلِّغنا فيما يُرضِيك آمالَنا، اللهم اغفر لنا ولوالدِينا ووالدِيهم وذُرِّيَّاتهم، وأزواجنا وذرِّيَّاتنا إنك أنت السميعُ ال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اللهم اغفر لنا، اللهم اغفر لنا، اللهم إنا نستغفِرُك إنك كنتَ غفَّارًا، فأرسِل السماءَ علينا مِد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 اللهم أغِثنا غيثًا هنيئًا مريئًا سحًّا طبَقًا مُجلِّلاً، عامًّا نافعًا غيرَ ضارٍّ، تُحيِي به البلاد، وتسقِي به العباد، وتجعلُه بلاغًا للحاضِر وال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سُقيا رحمة، اللهم سُقيا رحمة، لا سُقيا عذابٍ ولا بلاءٍ ولا هدمٍ ولا غ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18:00Z</dcterms:created>
  <dc:creator>الشيخ صالح بن محمد آل طالب</dc:creator>
  <dc:description/>
  <dc:language>en-US</dc:language>
  <cp:lastModifiedBy>أبو ملك</cp:lastModifiedBy>
  <cp:lastPrinted>2011-04-02T16:45:00Z</cp:lastPrinted>
  <dcterms:modified xsi:type="dcterms:W3CDTF">2014-12-21T07:21:00Z</dcterms:modified>
  <cp:revision>3</cp:revision>
  <dc:subject>1/ الدعوة إلى الله تكليفٌ دائمٌ لهذه الأمة 2/ مُستهَل كل دعوةٍ ومُبتدَأ كل رسالة 3/ أعظمَ النفعِ للناس هو نفعُهم في تصحيحِ مُعتقَدهم ودينِهم 4/ فضائل الدعوة إلى الله سبحانه وتعالى 5/ عالِم الدين وارِثٌ لمقام النبُوَّة 6/ الدعوةُ إلى الله غيرُ محصورةٍ بوقتٍ ولا مكان 7/ من أعظم ما يُسيءُ إلى الإسلام ويُبطِئُ من دعوتِه 8/ جريمة قتل الأطفال في بيشاور.</dc:subject>
  <dc:title>الدعوة إلى الله وظيفة الرسل</dc:title>
</cp:coreProperties>
</file>