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vertAlign w:val="superscript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ه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و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ع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ا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ع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مفهو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ع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زب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ه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سا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بيل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ي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bookmarkStart w:id="16" w:name="_GoBack"/>
      <w:bookmarkEnd w:id="16"/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ب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لْتَكُن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ْكُم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ُمَّةٌ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يَدْعُو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خَيْر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يَأْمُرُو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مَعْرُوف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يَنْهَوْ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َن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نْكَر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أُولَئِك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ُمُ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ْرِج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مُ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َعْرُو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نْه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ْك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ُؤْمِ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َّ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فَّ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هَذِ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سَبِيل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دْعُو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بَصِيرَةٍ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ن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تَّبَعَنِي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سُبْحَا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أَنَا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شْرِك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ه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س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ن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َّهِ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ص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لّ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ل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ج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َأْمُ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بِر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نْس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ْ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قِ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ذ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ُو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ْع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ُ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طَب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ا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ب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ض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ؤ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ت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يم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َ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ع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م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ج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َّ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َّ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س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ّ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ذ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ِّ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ز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كر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ذ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ت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كا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ز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ِّ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َ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ر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دم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لزقت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رض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ي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قيّ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ب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بيّ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د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ِجْ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ش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صرَتْ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عب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ت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كِ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ذ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دَّ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َدِّ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حَدِّ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لُغ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ا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ضع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عاب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رته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rFonts w:cs="Traditional Arabic"/>
          <w:sz w:val="36"/>
          <w:szCs w:val="36"/>
          <w:rtl w:val="true"/>
        </w:rPr>
        <w:t>..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Adwaa Elsalaf">
    <w:altName w:val="Times New Roman"/>
    <w:charset w:val="00"/>
    <w:family w:val="auto"/>
    <w:pitch w:val="variable"/>
  </w:font>
  <w:font w:name="mylot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9z0">
    <w:name w:val="WW8Num19z0"/>
    <w:qFormat/>
    <w:rPr>
      <w:rFonts w:ascii="Traditional Arabic" w:hAnsi="Traditional Arabic" w:eastAsia="Calibri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ylotus1;Times New Roman" w:hAnsi="mylotus1;Times New Roman" w:eastAsia="Times New Roman" w:cs="mylotus1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raditional Arabic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6"/>
      <w:szCs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2">
    <w:name w:val="نص أساسي Char"/>
    <w:basedOn w:val="Style5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4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5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6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7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8">
    <w:name w:val="أسود"/>
    <w:basedOn w:val="Style17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1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56:00Z</dcterms:created>
  <dc:creator>الشيخ خالد الشايع</dc:creator>
  <dc:description/>
  <dc:language>en-US</dc:language>
  <cp:lastModifiedBy>abo malak</cp:lastModifiedBy>
  <cp:lastPrinted>2018-02-22T14:05:00Z</cp:lastPrinted>
  <dcterms:modified xsi:type="dcterms:W3CDTF">2020-02-24T08:57:00Z</dcterms:modified>
  <cp:revision>3</cp:revision>
  <dc:subject>1/أهمية الدعوة إلى الله تعالى 2/صفات الداعية إلى الله عز وجل 3/وجوب الدعوة إلى الإسلام بمفهومه الشامل 4/التحذير من الدعوة إلى الحزبيات 5/مهمة عظيمة ورسالة نبيلة.</dc:subject>
  <dc:title>الدعوة إلى الله على منهاج النبوة</dc:title>
</cp:coreProperties>
</file>