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سلوب</w:t>
            </w:r>
            <w:r>
              <w:rPr>
                <w:b/>
                <w:b/>
                <w:bCs/>
                <w:rtl w:val="true"/>
              </w:rPr>
              <w:t xml:space="preserve"> </w:t>
            </w:r>
            <w:r>
              <w:rPr>
                <w:rFonts w:cs="Traditional Arabic"/>
                <w:b/>
                <w:b/>
                <w:bCs/>
                <w:rtl w:val="true"/>
              </w:rPr>
              <w:t>وقدو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آثار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داف</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عا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دعوة</w:t>
            </w:r>
            <w:r>
              <w:rPr>
                <w:b/>
                <w:b/>
                <w:bCs/>
                <w:rtl w:val="true"/>
                <w:lang w:bidi="ar-EG"/>
              </w:rPr>
              <w:t xml:space="preserve"> </w:t>
            </w:r>
            <w:r>
              <w:rPr>
                <w:rFonts w:cs="Traditional Arabic"/>
                <w:b/>
                <w:b/>
                <w:bCs/>
                <w:rtl w:val="true"/>
                <w:lang w:bidi="ar-EG"/>
              </w:rPr>
              <w:t>وحياة</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ثوابِ</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بصيرةٍ</w:t>
            </w:r>
            <w:r>
              <w:rPr>
                <w:b/>
                <w:b/>
                <w:bCs/>
                <w:rtl w:val="true"/>
                <w:lang w:bidi="ar-EG"/>
              </w:rPr>
              <w:t xml:space="preserve"> </w:t>
            </w:r>
            <w:r>
              <w:rPr>
                <w:rFonts w:cs="Traditional Arabic"/>
                <w:b/>
                <w:b/>
                <w:bCs/>
                <w:rtl w:val="true"/>
                <w:lang w:bidi="ar-EG"/>
              </w:rPr>
              <w:t>وحُسن</w:t>
            </w:r>
            <w:r>
              <w:rPr>
                <w:b/>
                <w:b/>
                <w:bCs/>
                <w:rtl w:val="true"/>
                <w:lang w:bidi="ar-EG"/>
              </w:rPr>
              <w:t xml:space="preserve"> </w:t>
            </w:r>
            <w:r>
              <w:rPr>
                <w:rFonts w:cs="Traditional Arabic"/>
                <w:b/>
                <w:b/>
                <w:bCs/>
                <w:rtl w:val="true"/>
                <w:lang w:bidi="ar-EG"/>
              </w:rPr>
              <w:t>مآلهم</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هدِي من يشاءُ إلى صراطٍ مُستقيم،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ضلِه السابِغِ وإحسانِه الشاملِ وخيرِه العَميم، وأشهد أن لا إله إلا الله وحده لا شريك له يختصُّ برحمتِه ما يشاءُ، لا رادَّ لفضلِه ولا مُعقِّبَ لحُكمه وهو البرُّ الرءوفُ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 الله ورسوله وخيرتُه من خلقِه، صاحبُ النَّهج الراشِد والخُلُق القَويم، اللهم صلِّ وسلِّم على عبدِك ورسولِك محمدٍ، وعلى آله وصحابتِه أجمعين،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طلِقَت الدعوةُ في المُحيط والنِّطاقِ الإسلامي لم يُرَد بها إلا الدعوةُ التي سعِدَت بها البشريةُ بعد أن غشِيَتها غواشِي الباطل، والتبسَ عليها الحق حينًا من الدهر، فكان لإشراقِ دعوة الإسلام عليها، وامتِداد رِواقها أثرُ البلسَم الناجِع الذي تبرأُ به العلَّة، ويُشفَى به الس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ت دعوةُ الإسلام حين عالجَت أدواءَ القلوب، فانشرحَت بها بعد الضيق، وارتفعَت عنها الآصارُ والأغلالُ، ومضَت مُهتديةً بنُور الله، مُتَّبِعةً سبي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شَرَحَ اللَّهُ صَدْرَهُ لِلْإِسْلَامِ فَهُوَ عَلَى نُورٍ مِنْ رَبِّهِ فَوَيْلٌ لِلْقَاسِيَةِ قُلُوبُهُمْ مِنْ ذِكْرِ اللَّهِ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انِ مثلاً؛ فقد أحيَا الله المؤمنَ بأن قذفَ في قلبِه نورَ الإيمان يهدِيه إلى الجادَّة ويُبصِّرُه بمواقِع قدمَيه، فلا يضعُهما إلا على هُدًى وبصيرةٍ يأمَنُ بهما العِثار، وينجُو من انزِلاقٍ إلى هُوَّة الضلال البع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فتحَ الله لدعوةِ الإسلام أعيُنًا عُميًا، وقلوبًا غُلفًا، وعقولاً أفسدَها التقليدُ للآباء على الضلال، فاندفعَت تجُوبُ الآفاقَ داعيةً إلى الإسلام، تمُدُّ رِواقَه، وترفعُ لِواءَه، وتستميتُ في الذَّودِ عنه، وتقِفُ مُعلِنةً للعالَمين أن الله ابتعَثَها لتُخرِجَ من شاءَ من عبادةِ العبادِ إلى عبادةِ الله وحده، ومن ضيقِ الدنيا إلى سعَتها، ومن جَور الأديان إلى عد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بلغَ الإسلام في عُصوره الأولى على أيدِي الدعاةِ إليه أمَدًا بعيدًا في الانتِشار والظُّهور، وتفتَّح الوعيُ لدعوتِه الغرَّاء من الأُمم كافَّةً، مع أنه لم يكُن لديهم من الوسائِل لهذا المدِّ سوى بذلِ الجهود في إشاعَة الخير، والهدايةِ إلى صراطِ الله المُستقيم، من طريقِ القُدوة الحسنةِ المُتأثِّرةِ بهديِ النبُوَّة، السائِرةِ على طريقِ الكتابِ والسنَّة، الجامِعةَ بين الإيمان الراسِخ العميق الذي خالطَت بشاشتُه القلوب، وبين الفقهِ الدقيقِ الذي يضبِطُ حركةَ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في صحابةِ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تجاوزُ في تعلُّمه العشرَ من آياتِ القرآن يعِيَ معناها، ويعملَ بمدلُ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وانُ الله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لهم فيها ما يرسُمُ الوجهةَ الصحيحةَ السليمةَ لحياةٍ يتجافَى فيها المؤمنُ عن زُمرة الخاسِرين؛ إذ تُوجِّهُ الأنظارَ إلى أمورٍ مُترابِطةٍ بوثيقِ الرِّباطِ، فلا يُغنِي التِزامُ بعضِها دون البعضِ الآخر، وفي طل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ثم العملُ ثم الدعوةُ، مُفتتحةً ومُؤسَّسةً على ما يُعلمُ بالضرورةِ من دينِ الإسلام، كتوح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بوبيته وألوهيَّته وفي أسمائِه وصفاتِه، ثم التواصِي بالصبر الذي هو عُدَّةُ الداعِي والمدرَجُ الذي يصِلُ به إلى الغايةِ في امتِداد دعوةِ الحق والهُدة واتِّساع رُقعتها، مهما كلَّفَه ذلك من مشاقٍّ، ومهما تحمَّل في سبيلِ ذلك من صِع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ونُ إيمانٌ إلا بعلمٍ، ولا يستقيمُ علمٌ إلا بعملٍ، والعلمُ والعملُ يرتبِطان بأوثَقِ رِباطٍ بالدعوةِ والصبرِ عليها، أو على الأذَى في سب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الناشئُ عن العلمِ بالله وبدينِه هو الحافِزُ لصاحبِه إلى انتِهاجِ سبيلِ الله، امتِثالاً لأمر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هًا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في كل خُطوةٍ يخطُوها، وفي كل أمرٍ يُعالِجُه أو التِزامٌ يلتزِمُه في مُعاملاته وصِلاتِه بالناس، يسلُكُ فيه السبيلَ السويَّ سبيلَ الله، الذي يُوقِنُ أنه خيرُ سبيلٍ يصِلُ به إلى الله، ويقطعُ أشواطَ الحياة دون عِثارٍ أو تخبُّطٍ أو التِ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أيضًا هو الذي يحفِزُه إلى إشاعَة الحق والعمل به والدعوة إليه، يرسُمُ بذلك طريقَ الفضيلةِ والصلاح، ويحُثُّ غيرَه على سُلوكِه، بمُختلف الوسائل، التي تأتي في الطَّليعَ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ةُ الخيِّرة، والمسلَك الراشِد الذي يلتزِمُه هذا المؤمنُ المُس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القُدوةُ الصالحةُ والأُسوةُ الحسنةُ هي الضياءُ المُشرِقُ، والكوكبُ اللامِع الذي يجذِبُ إليه الأبصار، ويحمِلُ إلى الاقتِباسِ منه، والاستِنارةِ به، والاهتِداءِ بضِيائِه، وذلك شأنُ من دعَا إلى الله على بصيرةٍ، مُتَّبِعًا نهجَ القرآن في الدعوة بالحِكمة والموعِظة الحسنة، ذلك النهجُ الربَّانيُّ الذي أمرَ به اللهُ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قتفِيًا أيضًا آثارَ خاتم النبيين وإمام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فضِ الجناحِ، واللِّين والرِّفقِ، الذي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عاقبتِه، وجميلَ آثارِ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ولِه ل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هلاً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شيخ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م المؤمني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زادَ مُسلمٌ في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طِي على الرِّفقِ ما لا يُعطِي على العُنفِ وما لا يُعطِي على م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 الخُلُقُ الكريمُ الذي أثنَى الله تعالى ب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مقام الامتِنان والتحذيرِ من التخلُّقِ بضِ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ليِّ الحميد، الفعَّال لما يُريد،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سيِّدنا ونبيَّنا محمدًا عبدُ الله ورسوله، اللهم صلِّ وسلِّم على عبدِك ورسولِك محمدٍ، وعلى آله وصحبِ،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فيما جاء من الأجر الضافِي والجزاء الكريم لدُعاة الهُدى وحمَلَة مشاعِل الفضيلة، الوارِد في مث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رجه الإمام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صح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وارِد في مثلِ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مِّه أميرِ المؤمنين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يَ الله بك رجُلاً واحدًا خيرٌ لك من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إمام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سهل بن سعدٍ السا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هذا البيانِ النبويِّ من التوجيهِ إلى عِظَم ثوابِ الدعاةِ إلى الله على بصيرةٍ، وحُسن مآلهم، وجميلِ آثارِهم، ومَسيسِ الحاجةِ إلى دعوتهم ما يحمِلُ على كمال الإقبالِ عليها، وتمام العنايةِ بأمرِها، والرِّعايةِ لحقوقِها، وتحمُّل المشاقِّ والصبر على الصِّعابِ في سبيلِ القيامِ بها، وأدائِها على الوجهِ الذي يُعظِمُ الله به الأجرَ، ويرفعُ به الذكرَ، ويُعلِي به ال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خِذُوا من الدعوةِ على بصيرةٍ بابًا إلى رِضوانِ ربِّكم، وسبيلاً إلى نفعِ إخوانِكم، وطريقًا إلى ارتِقاءِ وطنِكم وأمَّتِ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ذكُروا على الدوامِ أن اللهَ تعالى قد أمرَكم بالصلاةِ والسلامِ على خاتم النبيِّين، وإمام المُرسَلين، ورحمةِ الله للعالمين، فقال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كَ المؤمنين المُجاهِدين ال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وهيِّئ له البِطانةَ الصالحةَ، ووفِّقه لما تُحبُّ وترضى يا سميعَ الدعاء، اللهم وفِّقه ونائبَيه إلى كل ما فيه خيرُ البلاد، اللهم وفِّقهم فيما يرَونَه من رُؤًى وخُططٍ وتطلُّعاتٍ إلى ما فيه نفعُ البلاد والعباد يا من إليه المرجعُ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أعداءَك وأعداءَنا بما شِئتَ يا رب العالمين، اللهم اكفِنا أعداءَك وأعداءَنا بما شِئتَ يا رب العالمين، اللهم اكفِنا أعداءَك وأعداءَنا بما شِئتَ يا رب العالمين، اللهم إنا نجعلُك في نحور أعدائك وأعدائنا، ونعوذُ بك من شُرُورهم، اللهم إنا نجعلُك في نُحورهم، ونعوذُ بك من شُرُورهم، اللهم إنا نجعلُك في نُحورهم، ونعوذُ بك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علَ الخيرات، وتركَ المُنكرات، وحُبَّ المساكين، وأن تغفِر لنا وترحمَنا، وإذا أردتَ بقومٍ فتنةً فاقبِضنا إليك غير مفتُ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شفِ مرضانا، وارحم موتانا، وبلِّغنا فيما يُرضيكَ آمالَنا، واختِم بالباقِيات الصالحات أع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29:00Z</dcterms:created>
  <dc:creator>الشيخ أسامة خياط</dc:creator>
  <dc:description/>
  <dc:language>en-US</dc:language>
  <cp:lastModifiedBy>c.expert</cp:lastModifiedBy>
  <cp:lastPrinted>2011-04-02T16:45:00Z</cp:lastPrinted>
  <dcterms:modified xsi:type="dcterms:W3CDTF">2016-04-30T13:31:00Z</dcterms:modified>
  <cp:revision>4</cp:revision>
  <dc:subject>1/ فضائل دعوة الإسلام وآثارها 2/ أهداف الدعوة إلى الله 3/ معالم في سبيل الدعوة وحياة الدعاة 4/ عِظَم ثوابِ الدعاةِ إلى الله على بصيرةٍ وحُسن مآلهم.</dc:subject>
  <dc:title>الدعوة إلى الله أسلوب وقدوة </dc:title>
</cp:coreProperties>
</file>