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ي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يذائ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ي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داف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م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ج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اد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يُؤْذ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َس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تَم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هْت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ث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ب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/30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/32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ه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ّ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ق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نَقُّ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/48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فع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َّ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ّ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ظُّل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رَّ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ظَالَم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ص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خَاص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بَاطِ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ك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ْغ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ب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رُج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دغ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ل</w:t>
      </w:r>
      <w:r>
        <w:rPr>
          <w:rFonts w:cs="Traditional Arabic"/>
          <w:sz w:val="36"/>
          <w:szCs w:val="36"/>
          <w:rtl w:val="true"/>
          <w:lang w:bidi="ar-EG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/45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ص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غ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ص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ع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ل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شَ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خَصْ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ل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ْ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ْض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ذَل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طْع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أْخُذ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تْرُكْ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5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1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َاه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ا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ا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ط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ق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ن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ف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77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اه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بَ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َافِق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ص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صْ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صْ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ِفَا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عَ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ؤْتُ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دّ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ه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ص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غَ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ج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الأَلَ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صِم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صُو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ص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ذ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خُصُو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ذْم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صُو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اطِ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1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غ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لس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زِل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َدَع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ِق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حْش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لِسَا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وَيَد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ز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تَعْت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عْتَ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س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يَا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اسِن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لاَق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ق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ز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لُق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بْغِ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احِ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ذِيء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لا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م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ث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اب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س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06:00Z</dcterms:created>
  <dc:creator>عمر المشاري</dc:creator>
  <dc:description/>
  <cp:keywords/>
  <dc:language>en-US</dc:language>
  <cp:lastModifiedBy>c.expert</cp:lastModifiedBy>
  <cp:lastPrinted>2018-02-22T14:05:00Z</cp:lastPrinted>
  <dcterms:modified xsi:type="dcterms:W3CDTF">2021-01-23T09:13:00Z</dcterms:modified>
  <cp:revision>4</cp:revision>
  <dc:subject>1/تحريم التعدي على الآخرين وإيذائهم 2/دوافع الدعاوى الكيدية وأهدافها 3/ذمّ الفجور في الخصومة 4/من كمال إسلام المسلم 5/ طريق إلى السعادة.</dc:subject>
  <dc:title>الدعاوى الكيدية والتحذير من الأذية</dc:title>
</cp:coreProperties>
</file>