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وى</w:t>
            </w:r>
            <w:r>
              <w:rPr>
                <w:b/>
                <w:b/>
                <w:bCs/>
                <w:rtl w:val="true"/>
              </w:rPr>
              <w:t xml:space="preserve"> </w:t>
            </w:r>
            <w:r>
              <w:rPr>
                <w:rFonts w:cs="Traditional Arabic"/>
                <w:b/>
                <w:b/>
                <w:bCs/>
                <w:rtl w:val="true"/>
              </w:rPr>
              <w:t>الباط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صديقا</w:t>
            </w:r>
            <w:r>
              <w:rPr>
                <w:b/>
                <w:b/>
                <w:bCs/>
                <w:rtl w:val="true"/>
              </w:rPr>
              <w:t xml:space="preserve"> </w:t>
            </w:r>
            <w:r>
              <w:rPr>
                <w:rFonts w:cs="Traditional Arabic"/>
                <w:b/>
                <w:b/>
                <w:bCs/>
                <w:rtl w:val="true"/>
              </w:rPr>
              <w:t>لدعوى</w:t>
            </w:r>
            <w:r>
              <w:rPr>
                <w:b/>
                <w:b/>
                <w:bCs/>
                <w:rtl w:val="true"/>
              </w:rPr>
              <w:t xml:space="preserve"> </w:t>
            </w:r>
            <w:r>
              <w:rPr>
                <w:rFonts w:cs="Traditional Arabic"/>
                <w:b/>
                <w:b/>
                <w:bCs/>
                <w:rtl w:val="true"/>
              </w:rPr>
              <w:t>محبته</w:t>
            </w:r>
            <w:r>
              <w:rPr>
                <w:rFonts w:cs="Traditional Arabic"/>
                <w:b/>
                <w:bCs/>
              </w:rPr>
              <w:t>2</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حيم</w:t>
            </w:r>
            <w:r>
              <w:rPr>
                <w:b/>
                <w:b/>
                <w:bCs/>
                <w:rtl w:val="true"/>
              </w:rPr>
              <w:t xml:space="preserve"> </w:t>
            </w:r>
            <w:r>
              <w:rPr>
                <w:rFonts w:cs="Traditional Arabic"/>
                <w:b/>
                <w:b/>
                <w:bCs/>
                <w:rtl w:val="true"/>
              </w:rPr>
              <w:t>الودود</w:t>
            </w:r>
            <w:r>
              <w:rPr>
                <w:b/>
                <w:b/>
                <w:bCs/>
                <w:rtl w:val="true"/>
              </w:rPr>
              <w:t xml:space="preserve"> </w:t>
            </w:r>
            <w:r>
              <w:rPr>
                <w:rFonts w:cs="Traditional Arabic"/>
                <w:b/>
                <w:b/>
                <w:bCs/>
                <w:rtl w:val="true"/>
              </w:rPr>
              <w:t>التوّاب</w:t>
            </w:r>
            <w:r>
              <w:rPr>
                <w:b/>
                <w:b/>
                <w:bCs/>
                <w:rtl w:val="true"/>
              </w:rPr>
              <w:t xml:space="preserve"> </w:t>
            </w:r>
            <w:r>
              <w:rPr>
                <w:rFonts w:cs="Traditional Arabic"/>
                <w:b/>
                <w:b/>
                <w:bCs/>
                <w:rtl w:val="true"/>
              </w:rPr>
              <w:t>لتوبة</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يام</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رح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فض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فض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تفضل على خلقه، فتعرف إليهم بالجود والإحسان، ومنّ عليهم بمواسم تزداد فيها طاعتهم ويقينهم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وصفوته من خلقه، ومبعوثه إلى الثقلين الإنس والجان؛ فبلغ رسالة ربه، وأدى الأمانة بالصدق والإتقان، صلى الله عليه وعلى آله وصحبه، ما تعاقب الجديد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فإن تقوى الله غاية العبادات، تعين على الطاعات، وتورث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فضل الله علينا أن هدانا للإسلام، وكم من خلق الله من ضل عنه فلم يهتد إليه، ولم يتعرف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علينا أن وفقنا للسُّنة، فاتبعنا الأثر، وسرنا على منهج خير البشر، صلى الله عليه وسلم، وكم من مسلم يشهد الشهادتين ثم لا يستسلم ولا ي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ترض ويبت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ثم لله الحمد على نعمه التي لا تحصى ولا 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علينا أن أطال أعمارنا حتى بلغنا هذه الأيام المباركات، التي هي موسم النفحات، وتنوع البركات، والعتق من النار، والفوز بالجنات؛ وكم من مسلم لم يدركها، أو حيل بينه وبينها فلم ينتفع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بقى أن يسأل كل منا نفسه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نفس، ها قد صح منك الجسد، وطال العمر، وعشت الموسم؛ فما فعلت بهذه الفرصة؟ هل اغتنمت؟ هل اجتهدت؟ أم هي مجرد أمنيات كاذبات، ودعاوى باطلات؟ تدّعين حب الكريم وأنت عن كرمه م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ين الفقر إليه وأنت عن جوده مستغ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ك يا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صادقة فيما ادع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ين نزول الكريم، الغني الحليم، البر الرحيم، في كل ليلة، وهو في هذه الليالي أرجى، ما لك تعلمين، ثم لا تتعرضين؟ أما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حمد من حديث أبي هريرة و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شه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مهل حتى يذهب ثلث الليل، ثم ينز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هل من تائب؟ هل من مستغفر؟ هل من 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طلع الف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عند مسلم من حديث أبي هريرة أيض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إلى السماء الدنيا كل ليلة حين يمضي ثلث الليل الأ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من ذا الذي يدعوني فأستجيب له؟ من ذا الذي يسألني فأعطيه؟ من ذا الذي يستغفرني فأغفر له؟ فلا يزال كذلك حتى يضيء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أخرى عند مسلم أيضا، ومن حديث أبي هريرة أيض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ضى شطر الليل، أو ثلثاه، ينزل الرب تبارك وتعالى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يعطى؟ هل من داع يستجاب له؟ هل من مستغفر يغفر له؟ حتى ينفجر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نفس؛ أما علمت؟ أما استيقنتِ؟ فلم أعرضتِ؟ لم تكاسلتِ؟ لماذا استغنيتِ؟ كيف وقفتِ بكل باب، وتجاوزتِ بابه؟ مع علمكِ بأنه البابُ الذي لا يوصد، وكل من طرقه لا يرد، وأنتِ مثقلة بالهموم، فلم لم تسأليه أن يجلي همك؟ مثقلة بالذنوب فلم لم تسأليه أن يغفر ذنبك؟ كم لك من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ك من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رضي عليه حاجتك؟ ولم تسأليه غايتك؟ أتشكّين في غناه؟ فهو الغن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ين أنه لك لا يستجيب؟ فقد أخبرك أنه قريب، ووعدك أن ي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والله ل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يتعرض للفقير ليعرض عليه حاجته، والفقير يعرض عنه ويتثاقل عرض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مر الله ل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فضل علينا فيفتح لنا الباب كل ليلة ونحن عن ذكره معرضون، وعن فتحه بابه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ر المرء منا بذنوب كالجبال، وأوزار ثقال، وكثير من سيء الأقوال والأعمال، ثم يزعمون أنهم منها مشفقون، وعن حملها عاجزون، فيفتح لهم الباب عن مصراعيه، ملك غني كبير متعال، فيزيدون الذنوب ذنباً بإعراضهم، ويتخذونه وراءهم ظهريا، وكل منهم يقول بلسان الحال، وهو أبلغ من لسان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إن كنت بأوزاري شقيا، فأنا عن مغفرتك ما زلت غنيا؛ وإن كنت إلى ما تنزل إليّ من خير فقيرا، فلن أكون لك عبداً أو و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يد العجب إذا كان هذا ممن ي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غفر له ما تقدم من ذنبه وما تأخر يتوب إلى الله في اليوم أكثر من م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زداد العجب عجباً فوق عجب إذا كان هذا المحروم قد 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عبده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أفرح بتوبة عبد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الرب بتوبة العبد؟ وماذا يملك العبد حتى يفرح الرب بتوبته؟ وهو عنه غني، بل العبد في كل لحظة إلى ربه فقير، لا يملك لنفسه شيئا دون ربه، نفَسا فما فوقه، غمضة عين فما فوقها، وهو القائ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كل هذا يفرح بتوبة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ثم قف 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وبة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درك مدى خسران من يفرح الله بتوبته فلا يتوب، ويعرض عليه كل ليلة مغفرته، فلا يستغفر ولا يؤوب، ويعرض عليه استجابة دعوته، فلا يدعو، ويعرض عليه أن يعطيه مسألته فلا يسأل، فهو عبد آبق، دائم اله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إ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لو يعلم المدبِرون عني كيف انتظاري لهم، ورفقي بهم، وشوقي إلى ترك معاصيهم؛ لماتوا شوقا إلي، وتقطعت أوصالهم من م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هذه إرادتي في المدبرين عني، فكيف إرادتي في المقبلين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غترار أن تسيء، فيحسن إليك، فتترك التوبة توهما أنك تسامح في الهف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كل العجب ممن يأمن، وهو يعلم كم قد أخذ الله آمنا من م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فكر في الذنوب علم أن لذات الأوزار قد زالت، والمعاصي بالعاصي إلى النار قد آلت، وربما بُغت العاصي بأجله، ولم يبلغ بعض أمله، وكم من خير فاته بآ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بلية في طي جن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ؤخر التوبة، فإن الموت يأتي بغ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ئدُ الغفلةِ الأَمَلْ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الهوَى رائدُ الزَّ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الجهلُ أهلَ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نجا كُلُّ مَن ع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بتني الحص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وقد شاب واكت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تَ فِي منزلٍ</w:t>
      </w:r>
      <w:r>
        <w:rPr>
          <w:rFonts w:cs="Traditional Arabic" w:ascii="Traditional Arabic" w:hAnsi="Traditional Arabic"/>
          <w:sz w:val="36"/>
          <w:szCs w:val="36"/>
          <w:rtl w:val="true"/>
        </w:rPr>
        <w:t>... ***</w:t>
        <w:tab/>
      </w:r>
      <w:r>
        <w:rPr>
          <w:rFonts w:ascii="Traditional Arabic" w:hAnsi="Traditional Arabic" w:cs="Traditional Arabic"/>
          <w:sz w:val="36"/>
          <w:sz w:val="36"/>
          <w:szCs w:val="36"/>
          <w:rtl w:val="true"/>
        </w:rPr>
        <w:t xml:space="preserve">حلَّهُ نازلٌ رَحَلف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 فيا أيها النبلاء، أنتم في زمن المهلة، وفي موسم قد لا يعود إذا فات، وقد يأتي وقد قي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ات؛ فاغتنم ساعاته، بل ودقائقه وثوانيه، خاصة في الليل البهيم، في ساعات السحر، فقد امتدح الله تعالى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غفرين بالأس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ترقد أو أن تعجز أو تتكاسل تخيل أنك تطرق باب الملك فيقول 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ما تري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ذنوب أريد منك أن تغفرها، فيغفر لك؛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 حاجة أريد أن تقضيها، فيقضيه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وزار عجزت أن أحملها، فيضعها عنك، ثم تصبح مغفورا لك، مقضية حاجتك، ومحطوطة أوزارك، مزاحة عنك أثق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ه الولد، والمال، والجنة، والرضا، والنجاح، والفلاح، والمنصب الرفيع، والغنى عن الناس، وكل ما شئت فلا يرد لك طلباً، ولا يخيب لك 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دم الخير من رب هذه صفاته، ورحمته سبقت غضبه، فهو الرحمن الرحيم، الجواد الكريم، القريب المجيب، الغفور الودود، إذا وعد وفا، وإذا أوعد عفا؛ فتعرّضْ لنفحاته، وتصور ما أعد لك في جناته، قبل أن يأتيك الموت وما أنَبْت، ويقال لك قد ناديناك كل ليلة فما أ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اك بقدومك علينا فما تأهبت، وبارزتنا بالمعاصي وما ترددت، فلا تلم إلا نفسك؛ فأنت الذي فرط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نتَ علمت أن من تنقضي بالجهل ساعاته، وتذهب بالمعاصي أوقاته، لخليق أن تجري على خده دموعه، ويقل في الدجى هجوعه، ويمضي الليل وقد كثر سجوده وركوعه، أَنْحَلَ بدنَه صيامُه، وأتعب قدمه قيامه، فأقبل على الله جسدا وروحا، ونصب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 إلى الله توب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عاقل أبدا ممن ربح القوم وهو نائم، وعاد بالخسارة وهم قد رجعوا بالغنائم، فكم من محروم يصلي الناس القيام وهو راقد، ويصوم الناس وهو شريك للبهائم، وما علم أن الأيام مراحل، ويوماً ما ستصل الروا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هر يشيِّع سبتَه أ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تابعٌ ما ينقضي أمَ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يُبكِّينا وآ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سيبكينا عليهِ غ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قرضَ الأيام أتلف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قضى جميعَ قروضها جس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يُغَيَّبَ في مُطَمْ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هلُه فيها ولا وَلَ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يناديكم وأنتم عبيده، ويدنيكم وأنتم عبيده، ويعطيكم وأنتم عبيده، ويغنيكم وأنت عبيده، فاستمعوا 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لكم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ستغفروا الله إنه كان غفارا، وتوبوا إليه، فهو التواب الرحيم، واسألوه وألحوا في مسألته، فهو الجو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تنموا اجتماع الفضائل جميعا، في هذه الليالي والأيام، فقد يجتمع عليكم وقت النزول، وهو وقت إجابة ومغفرة، وليل رمضان، وهو وقت عتق من النار ومغفرة، وليلة القدر، وهي وقت للعطايا والمغفرة، فالمحروم من حرم هذه الخيرات، وأعرض عن هذه النفحات، ولم ينل شيئا من هذه العطيات، وتلك الهبات، وخرج رمضان ولم يعتق من النيران، ولم يفز بالجنة والرضوان، أجله قد دنا، ولكن أمله قد شغله، وحرص على بدنه فروّضه وطبّبه، وأما قلبه فأهمله، فافعل ما شئت أيها المحروم، فبعد قليل حساب وزلزلة، ومهما تنعم الجسد منك، فلا بد للدود أن ي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المجيد، ونفعني بالهدي السديد، والرأي الرشيد، فاستغفروا الله وتوبوا إليه ولوذوا بالركن الشدي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وصي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كما 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 كأنها موعظة مو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 وراقبوه في سركم وعلانيتكم، 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دنيا يرى العجب من أمرها، يسقم الصحيح، ويعافى السقيم، ويعان الضعيف ويوهن القويم؛ ولهذا فإن من اغتر بها واتبع هواها فتلذذ بنعيمها، وغفل عن نهايتها وخاتمتها لمغبون، وإنما العاقل من لجم النفس عن هواها، وحرم الجسد لياليَ معدودة، وأوقاتا محدودة، حرمه فيها لذة الراحة، لينال بذلك التعب تمام الراحة؛ فالجنة لا نصب يصيب أهلها ول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أيها الحبيب عجيب حكمة الله، وجميل صنعته، وكامل قدرته، فعباده بين طائع وأثيم، وبين تائب منيب، وباق على الذنوب مقيم، ومرجع هذا إلى الجنة، ومرجع ذاك إلى الجحيم؛ فاغتنم ما بقي من عمرك، ف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الله ذهب موسى راعيا للغنم، وما عاد إلا وهو الك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هب ذو النون مغاضبا، التقمه الحوت وهو م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 سيد الخلق يتيما، فدانت الأرض وفتحت له رغم ذلك؛ وعصى آدم فتاب، وعصى كل من آدم وإبليس، بيد أن هذا مرحوم، وذاك رجيم، والفرق أن آدم تاب فتاب الله عليه وهو التواب الرحيم، واستكبر اللعين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اللعنة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ردد مهما كانت حالك الآن أو فيما مضى أن تتوب، فإن الله تعالى غفار للذنوب، سِتِّير لل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 قبل أن تبا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 المفرط وهو 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خَّى الباقياتِ الصالحاتِ</w:t>
      </w:r>
    </w:p>
    <w:p>
      <w:pPr>
        <w:pStyle w:val="Normal"/>
        <w:jc w:val="left"/>
        <w:rPr/>
      </w:pPr>
      <w:r>
        <w:rPr>
          <w:rFonts w:ascii="Traditional Arabic" w:hAnsi="Traditional Arabic" w:cs="Traditional Arabic"/>
          <w:sz w:val="36"/>
          <w:sz w:val="36"/>
          <w:szCs w:val="36"/>
          <w:rtl w:val="true"/>
        </w:rPr>
        <w:t xml:space="preserve">لفاز بغبطةٍ وأصاب حَ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غْشَ الأمورَ الْمُوبِقَاتِ</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جه لنفسك عائدا م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نفس، أين الذين كانوا في الملذات يتقلبون؟ أما مزجت لهم كؤوس المنايا فباتوا يتجرعون، ما أغنى عنهم ما كانوا يمت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كل منهم في كفن، إلى بيت البلى والعفن، وما صحبهم ما كانوا يجمعون؛ وسّدهم أحبابُهم في التراب، وتقطعت بهم الأسباب، ووجدوا أن ليس في قبورهم إلا ما كانوا يزرعون؛ بلا جنود أو خدم، بلا فرش أو نعم، فكم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أنك قد رجعت، وكنت للعمل الصالح قد طلبت، فشمر واجتهد، فكأنك معهم يلحدون قبرك، وأحبابك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39:00Z</dcterms:created>
  <dc:creator>الشيخ عادل الكلباني</dc:creator>
  <dc:description/>
  <dc:language>en-US</dc:language>
  <cp:lastModifiedBy>ahmed</cp:lastModifiedBy>
  <cp:lastPrinted>2011-04-02T16:45:00Z</cp:lastPrinted>
  <dcterms:modified xsi:type="dcterms:W3CDTF">2013-07-07T17:40:00Z</dcterms:modified>
  <cp:revision>3</cp:revision>
  <dc:subject> 1/ الإقبال على الله تصديقا لدعوى محبته2/ قبول الله الرحيم الودود التوّاب لتوبة عباده 3/  الاعتبار بالأيام والاستعداد للرحيل 4/ اغتنام اجتماع الفضائل في الشهر الفضيل</dc:subject>
  <dc:title>الدعاوى الباطلة</dc:title>
</cp:coreProperties>
</file>