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دعاء</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حاجة</w:t>
            </w:r>
            <w:r>
              <w:rPr>
                <w:b/>
                <w:b/>
                <w:bCs/>
                <w:rtl w:val="true"/>
                <w:lang w:bidi="ar-EG"/>
              </w:rPr>
              <w:t xml:space="preserve">  </w:t>
            </w:r>
            <w:r>
              <w:rPr>
                <w:rFonts w:cs="Traditional Arabic"/>
                <w:b/>
                <w:b/>
                <w:bCs/>
                <w:rtl w:val="true"/>
                <w:lang w:bidi="ar-EG"/>
              </w:rPr>
              <w:t>الخلائق</w:t>
            </w:r>
            <w:r>
              <w:rPr>
                <w:b/>
                <w:b/>
                <w:bCs/>
                <w:rtl w:val="true"/>
                <w:lang w:bidi="ar-EG"/>
              </w:rPr>
              <w:t xml:space="preserve"> </w:t>
            </w:r>
            <w:r>
              <w:rPr>
                <w:rFonts w:cs="Traditional Arabic"/>
                <w:b/>
                <w:b/>
                <w:bCs/>
                <w:rtl w:val="true"/>
                <w:lang w:bidi="ar-EG"/>
              </w:rPr>
              <w:t>إلى</w:t>
            </w:r>
            <w:r>
              <w:rPr>
                <w:b/>
                <w:b/>
                <w:bCs/>
                <w:rtl w:val="true"/>
                <w:lang w:bidi="ar-EG"/>
              </w:rPr>
              <w:t xml:space="preserve"> </w:t>
            </w:r>
            <w:r>
              <w:rPr>
                <w:rFonts w:cs="Traditional Arabic"/>
                <w:b/>
                <w:b/>
                <w:bCs/>
                <w:rtl w:val="true"/>
                <w:lang w:bidi="ar-EG"/>
              </w:rPr>
              <w:t>سؤال</w:t>
            </w:r>
            <w:r>
              <w:rPr>
                <w:b/>
                <w:b/>
                <w:bCs/>
                <w:rtl w:val="true"/>
                <w:lang w:bidi="ar-EG"/>
              </w:rPr>
              <w:t xml:space="preserve"> </w:t>
            </w:r>
            <w:r>
              <w:rPr>
                <w:rFonts w:cs="Traditional Arabic"/>
                <w:b/>
                <w:b/>
                <w:bCs/>
                <w:rtl w:val="true"/>
                <w:lang w:bidi="ar-EG"/>
              </w:rPr>
              <w:t>ربهم</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هو</w:t>
            </w:r>
            <w:r>
              <w:rPr>
                <w:b/>
                <w:b/>
                <w:bCs/>
                <w:rtl w:val="true"/>
                <w:lang w:bidi="ar-EG"/>
              </w:rPr>
              <w:t xml:space="preserve"> </w:t>
            </w:r>
            <w:r>
              <w:rPr>
                <w:rFonts w:cs="Traditional Arabic"/>
                <w:b/>
                <w:b/>
                <w:bCs/>
                <w:rtl w:val="true"/>
                <w:lang w:bidi="ar-EG"/>
              </w:rPr>
              <w:t>العباد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تحذي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شرك</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فضل</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شروط</w:t>
            </w:r>
            <w:r>
              <w:rPr>
                <w:b/>
                <w:b/>
                <w:bCs/>
                <w:rtl w:val="true"/>
                <w:lang w:bidi="ar-EG"/>
              </w:rPr>
              <w:t xml:space="preserve"> </w:t>
            </w:r>
            <w:r>
              <w:rPr>
                <w:rFonts w:cs="Traditional Arabic"/>
                <w:b/>
                <w:b/>
                <w:bCs/>
                <w:rtl w:val="true"/>
                <w:lang w:bidi="ar-EG"/>
              </w:rPr>
              <w:t>الدعاء</w:t>
            </w:r>
            <w:r>
              <w:rPr>
                <w:b/>
                <w:b/>
                <w:bCs/>
                <w:rtl w:val="true"/>
                <w:lang w:bidi="ar-EG"/>
              </w:rPr>
              <w:t xml:space="preserve"> </w:t>
            </w:r>
            <w:r>
              <w:rPr>
                <w:rFonts w:cs="Traditional Arabic"/>
                <w:b/>
                <w:b/>
                <w:bCs/>
                <w:rtl w:val="true"/>
                <w:lang w:bidi="ar-EG"/>
              </w:rPr>
              <w:t>وآدابه</w:t>
            </w:r>
            <w:r>
              <w:rPr>
                <w:rFonts w:cs="Traditional Arabic"/>
                <w:b/>
                <w:bCs/>
                <w:rtl w:val="true"/>
                <w:lang w:bidi="ar-EG"/>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د</w:t>
            </w:r>
            <w:r>
              <w:rPr>
                <w:b/>
                <w:b/>
                <w:bCs/>
                <w:rtl w:val="true"/>
              </w:rPr>
              <w:t xml:space="preserve"> </w:t>
            </w:r>
            <w:r>
              <w:rPr>
                <w:rFonts w:cs="Traditional Arabic"/>
                <w:b/>
                <w:bCs/>
                <w:rtl w:val="true"/>
              </w:rPr>
              <w:t>/</w:t>
            </w:r>
            <w:r>
              <w:rPr>
                <w:rFonts w:cs="Traditional Arabic"/>
                <w:b/>
                <w:b/>
                <w:bCs/>
                <w:rtl w:val="true"/>
              </w:rPr>
              <w:t>خال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سعود</w:t>
            </w:r>
            <w:r>
              <w:rPr>
                <w:b/>
                <w:b/>
                <w:bCs/>
                <w:rtl w:val="true"/>
              </w:rPr>
              <w:t xml:space="preserve"> </w:t>
            </w:r>
            <w:r>
              <w:rPr>
                <w:rFonts w:cs="Traditional Arabic"/>
                <w:b/>
                <w:b/>
                <w:bCs/>
                <w:rtl w:val="true"/>
              </w:rPr>
              <w:t>الحليب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Cs/>
              </w:rPr>
              <w:t>14707</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لك الحمد حتى ترضى، ولك الحمد إذا رضيت، ولك الحمد بعد الرضا، حمدًا كثيرًا طيبًا مباركًا فيه، ملء السماوات وملء الأرض وملء ما شئت من شيء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فاطر السماوات والأرض، عالم الغيب والشهادة، ذا الجلال والإكرام، فإننا نعهد إليك في هذه الحياة الدنيا، ونشهدك وكفى بالله شهيدًا، ألا إله إلا أنت؛ وحدك لا شريك لك، لك الملك، ولك الحمد، وأنت على كل شيء قد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شهد أن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ك ورسولك، ونشهد أن وعدك حق، ولقاءك حق، والجنة حق، والساعة آتية لا ريب فيها، وأنك تبعث من في القبور، وأنك إن تكلنا إلى أنفسنا تكلنا إلى ضعف وعورة وذنب وخطيئة، وإنا لا نثق إلا برحمتك، فاغفر لنا ذنوبنا كلها، إنه لا يغفر الذنوب إلا أنت، وتب علينا إنك أنت التواب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وصيكم عباد الله بتقوى الله وطاعته، كما أمرنا الله بذلك جل وعلا، فقال في محكم التنز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علامة الصدق ودليله؛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وَكُونُوا مَعَ الصَّادِ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شرط 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أحبة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يق الحياة على الإنسان فيحس بحاجته إلى من يفرّج كربته، ويقضي حاجته، وينفّس كربته، فأما الغافل فيتلفت إلى بني البشر، يريق ماء وجهه عند هذا وذاك، يتلمس منهم شفقة ورحمة، وتعطفًا ورقة، فإذا باب هذا مغلق دونه، وباب ذاك يفتح بمنة، وينسى من يدعو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عُونِي أَسْتَجِبْ 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ناد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ي قَرِيبٌ أُجِيبُ دَعْوَةَ الدَّاعِ إِذَا دَعَ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ينسى من يحب أن يدعوه ويسأله 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سأل الله يغضب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ما في الحديث الذي رواه الترمذي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سألن بني آدم حا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 الذي أبوابه لا تُغلق</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يغضب إن تركت سؤا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سألت بني آدم يغضب</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جبًا لمن يرى قضاء حاجته عند بشر لا يملك لنفسه ضرًّا ولا نفعًا ولا حياة ولا نشورًا، عجبًا لمن يرى تنفيس كربته عند من لا يملك حتى قلبه الذي بين ج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عْلَمُوا أَنَّ اللَّهَ يَحُولُ بَيْنَ الْمَرْءِ وَقَلْبِهِ وَأَنَّهُ إِلَيْهِ تُحْشَ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ح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عبادة جليلة، وسمة مُثْلَى للعبودية، يستدعي به العبد من الله العناية، ويستمد المعونة، ويستجلب الرحمة، ويستدفع النقمة، ويظهر به الافتقار للعزيز الجبار، ويتذلل لمن بيديه مفاتح كل شيء، متبرئا من الحول والقوة إلا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امتلأ كتاب ربنا بالأدعية العظيمة؛ تعليمًا لنا، وحكاية على ألسنة الأنبياء الكر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كَانُوا يُسَارِعُونَ فِي الْخَيْرَاتِ وَيَدْعُونَنَا رَغَبًا وَرَهَبًا وَكَانُوا لَنَا خَاشِعِ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لا ترى يا أخي كيف افتتح الله كتابه الكريم بالدعاء في سورة الفات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ثن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رب العالمين، الرحمن الرحيم، مالك يوم الدين، ودعاء مسأ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 نعبد وإياك نستعين، اهدنا الصراط المستق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ختتم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ابه الكريم بالدعاء في المعوذ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اء مسألة متضمنًا دعاء الثن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فضل الدعاء وسمو مرتبته في السنة المطهرة؛ فقد ثبت من حديث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شيء أكرم على الله من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في الأدب المفرد وحسن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 ع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ضل العبادة الدع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حاكم و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ل صح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عاء هو العبا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هذه المرتبة العالية، والمنزلة السا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لأنه يجتمع فيه من أنواع التعبد ما لا يجتمع في غيره، فيستدعي حضور القلب، وعبادة الله بالتوجه والقصد والرجاء والتوكل والرغبة فيما عنده، والرهبة من عذ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ستدعي عبادة اللسان من اللهج بالتمجيد والتحميد، والتقديس والطلب والابتهال والتضرع</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ستدعي عبادة البدن بالانكسار، والاستكانة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ذلل له، مستغيثًا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ن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مَا يَعْبَأُ بِكُمْ رَبِّي لَوْلَا دُعَاؤُ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لا دعاء عبادتكم الشاملة للأقوال والأفعال التي تملأ القلوب بعظمة الله وجلاله، ودعاء المسألة والطلب، الذي يملأ القلوب بالرغبة والانكسار بين يد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ثناؤ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ستقرأ آيات الكتاب المبين في التحذير من الشرك ب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د أن أكثرها في التحذير من الشرك في الدعاء، ومن هنا صار الدعاء من صميم الاعتقاد، وتوحيد الله في ربوبيته وألوهيته، وأسمائه وصفاته، والمخالفات فيه من أمراض الشبهات المترددة بين الشرك ووسائله من البدع والمحدث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عاء أكرم شيء على الله –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طريق إلى الصبر في سبيل الله، وتفويض الأمور إليه، والتوكل عليه، وبُعد عن العجز والكسل، وتنعُّم بلذة المناجاة لله، فيزداد إيمان الداعي، ويقوى يقي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د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ميسورة، لا تتقيد بمكان ولا زمان ولا حال، فهي في الليل والنهار، والحل والترحال، والبر والبحار، والعلن والإسرار، فالدعاء وأيم الله وظيفة العمر، يعيش بها المسلم كل حياته مع الله، مرددًا قول الخل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حكاه بارئ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دْعُو رَبِّي عَسَى أَلَّا أَكُونَ بِدُعَاءِ رَبِّي شَقِ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بلاء رُدّ بسبب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بلية ومحنة رُفعت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صيبة كشفها الله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ذنب ومعصية غفرها الله ب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حرز للنفس من الشيطان، وترس لرد سهام البل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م من رحمة ونعمة ظاهرة وباطنة استُجلبت بسبب الدعاء من نصر وعز وتمكين، ورفع درجات في الدنيا والآخرة، فلله ما أعظم شأن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ل فضل الله ونعمته على عباده 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كله كان من أهم الواجبات، وأعظم المفروض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دْعُوا رَبَّكُمْ تَضَرُّعًا وَخُفْيَةً إِنَّهُ لَا يُحِبُّ الْمُعْتَ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فْسِدُوا فِي الْأَرْضِ بَعْدَ إِصْلَاحِهَا وَادْعُوهُ خَوْفًا وَطَمَعًا إِنَّ رَحْمَةَ اللَّهِ قَرِيبٌ مِنَ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وإياكم بما فيه من الآي والذكر الحكيم، أقول هذا القول وأستغفر الله العظيم الجليل لي ولكم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لي الحمد وأهله، وأشهد ألا إله إلا الله وحده لا شريك له، وأشهد أن محمدًا عبده ورسوله صلى الله عليه وعلى آله وصحبه وسلم تسليمًا كثيرًا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عد أن تذاكرنا شرف عبادة الدعاء، واستنهضنا أنفسنا لنكثر منها، فما شروطها وآدابها؛ حتى تتقبل عند الله، وتحقق مبتغاها وأم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 الموفق ل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لم أن الداعي ربه يجب أن يكون موحدًا له في ربوبيته وألوهيته وأسمائه وصفاته، ممتلئًا قلبه بالتوحيد والإيمان، متبرئًا من كل أنواع الشرك، معرضًا عن دعاء غيره من الأموات والأحياء، لا يقف عند قبر ليسأله، ولا عند من يظنه وليًّا صالحًا يبتهل عن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أَلَكَ عِبَادِي عَنِّي فَإِنِّي قَرِيبٌ أُجِيبُ دَعْوَةَ الدَّاعِ إِذَا دَعَانِ فَلْيَسْتَجِيبُوا لِي وَلْيُؤْمِنُوا بِي لَعَلَّهُمْ يَرْشُ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يكن دعاؤك مشروعًا في أمر مشروع، بقلب مخلص، معتقدًا أن الله وحده هو القادر على إجابة دعائك، متوجهًا بضراعة وابتهال، طيّب المطعم والملبس والمسكن، أمّارًا بالمعروف نهّاءً عن المنكر، غير معتدٍ على نفسك أو على غيرك بخطيئة، مثل عقوق الوالدين وقطيعة الرح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مستعجل ولا مستبطئ الإجابة، لا قانط فإن العبد يدعو ربًّا رحيمًا غفورًا كريمًا جوا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ستفتحًا بالحمد والثناء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هو أهله، والصلاة والسلام على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رددًا لها في وسط الدعاء وخاتمًا بها، متوسلاً بأسماء الله وصفاته، ثم بحاجتك وذلك وفقرك، وصالح عملك، موقنًا بالإجاب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نبغي أن تكون طاهرًا من الأحداث والأخباث، طيّب الفم، في مكان طاهر، وهيئة حسنة، مستقبل القبلة، داعيًا بصوت منخفض خفي، ناظرًا إلى ثناء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نبيه زكر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نَادَى رَبَّهُ نِدَاءً خَفِ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بدعاء غير ملحّن ولا متكلّف ولا مسج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فعًا يديك قبالة وجهك ضامًّا إحداهما إلى الأخرى متذكرًا قول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ربكم حيي ستير، يستحيي من عبده إذا رفع يديه إليه أن يردهما صفرً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 وصححه الألبا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شاء الداعي مسح بهما وجهه إذا فرغ من الدعاء في حال كونه خارج الصلاة لا داخل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ك أن تجزم في المسألة، وأن تلح في الدعاء موقنًا بالإجابة، وتذكر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يعجبه أن يدعو ثلاثًا ويستغفر ثلا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ديث 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حسن الظن بالله، ولا يمنعك معرفتك بذنوبك أن تدعو الله، فالله كريم منان، وتخيّر أوقات الإجابة كساعة الإجابة يوم الجمعة، والثلث الأخير من الليل، والسفر، والكربة والشدة، على ألا تنسى الله في حال رخائك، فمن عرف ربه في رخائه عرفه في شدته وبل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صلوا وسلموا على معلم الناس الخير ومربي البشرية على منهج الله القويم سيدنا ونبينا وقرة أعيننا محمد بن عبد الله كما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زد وبارك على عبدك ورسولك محمد وعلى آله الطاهرين، وصحبه أجمعين، أخص منهم الخلفاء الراشدين المهديين من بعده؛ أبا بكر وعمر وعثمان وعلي، وعنا معهم برحمتك وفضلك ومنك يا أكرم الأكر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يا عزيز يا حكيم أعز الإسلام والمسلمين وانصر إخواننا المجاهدين وارفع البأس والظلم والجوع عن إخواننا المستضعفين في مشارق الأرض ومغاربها، اللهم آمنا في أوطاننا، وأصلح ولاة أمورنا، ووفقهم لإصلاح رعاياهم، اللهم أيدهم بالحق وأيد الحق بهم، واجعلهم هداة مهتدين غير ضالين ولا مضلين، سلمًا لأوليائك حربًا على أعدائ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رد بنا وبإخواننا المسلمين خيرًا، اللهم ردهم إلى دينك ردًّا جميلاً، اللهم أرهم الحق حقًّا وارزقهم اتباعه، وأرهم الباطل باطلاً وارزقهم اجتن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إخواننا المجاهدين في كل مكان، وارحم ضعفاءهم، اللهم أصلح ولاة أمور المسلمين في كل مكان، ووفقهم لتحكيم شرعك، واجعلهم هداة مهتدين غير ضالين ولا مضلين، وانصر صالحيهم، وأقم العدل على أيد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نبيك محمد بن عبد الله وآله الأطهار، وارض اللهم عن صحابته الأبرار، ومن اتبع سنته إلى يوم الدين يا عزيز يا غف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8:28:00Z</dcterms:created>
  <dc:creator>الشيخ د /خالد بن سعود الحليبي</dc:creator>
  <dc:description/>
  <dc:language>en-US</dc:language>
  <cp:lastModifiedBy>c.expert</cp:lastModifiedBy>
  <cp:lastPrinted>2011-04-02T16:45:00Z</cp:lastPrinted>
  <dcterms:modified xsi:type="dcterms:W3CDTF">2017-10-08T18:32:00Z</dcterms:modified>
  <cp:revision>3</cp:revision>
  <dc:subject>1/ حاجة  الخلائق إلى سؤال ربهم 2/ الدعاء هو العبادة 3/ التحذير من الشرك في الدعاء 4/ فضل الدعاء 5/ شروط الدعاء وآدابه.</dc:subject>
  <dc:title>الدعاء</dc:title>
</cp:coreProperties>
</file>