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دعاء</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مؤمن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الجبارين</w:t>
            </w:r>
            <w:r>
              <w:rPr>
                <w:b/>
                <w:b/>
                <w:bCs/>
                <w:rtl w:val="true"/>
              </w:rPr>
              <w:t xml:space="preserve"> </w:t>
            </w:r>
            <w:r>
              <w:rPr>
                <w:rFonts w:cs="Traditional Arabic"/>
                <w:b/>
                <w:b/>
                <w:bCs/>
                <w:rtl w:val="true"/>
              </w:rPr>
              <w:t>ب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و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ما يحقق معية الله الخاصة المقتضية للنصر والتأي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كان العبد مع ربه ناصرًا له ومؤيدًا فالخسران منه بعيد، ومستحيل أن يخذله الله يوم الحوائج والك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شرع هذا الدين وجعل من الطاعات والقربات ما يقرب منه سبحانه وتعالى، فجعل من الأعمال الصالحة ما تزكو به نفس المؤمن، ويخلص قصده لله رب العالمين، ومن أعظم هذه العبادات، سلاح عظيم، جعله الله مع عباده المؤمنين، سلاح عظيم لا تفقده مع العالم من المسلمين، كما أنك تجده مع عجوز في أطراف البسيطة، إنه الدعاء أيها الإخوة، سلاح المؤمن وركيزة عت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 من أجلّ القربات وعظيم العبادات، الدعاء شأنه عظيم، ونفعه عميم، ومكانته عالية في الدين، فيه تخليص العبيد من الاتجاه لغير الله، أو التعلق بمخلوق من المخلوقات، فهو عبادة من العبادات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 الآية التي قبل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سلاح المؤمن، معه عند اشتداد الكرب، معه عند نزول المصائب والمحن، معه عند انتشار الظلم، معه على الظلمة والمعتدين، فالدعاء سلاح المؤمن من لدن آدم إلى قيام الساعة، لما اشتد إعراض قوم نوح بعد عرض دعوته ليلاً ونهارًا، سرًّا وجهارًا، فما ك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لَا تَذَرْ عَلَى الْأَرْضِ مِنَ الْكَافِرِينَ دَيَّ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 دع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طُّوفَانُ وَهُمْ 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شتد إعراض فرعون وقومه عن دعوة موسى، ما ك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طْمِسْ عَلَى أَمْوَالِهِمْ وَاشْدُدْ عَلَى قُلُوبِهِمْ فَلاَ يُؤْمِنُواْ حَتَّى يَرَوُاْ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دعوته فأغرق فرعون وحشا فاه بال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اجتمع مشركو قريش يوم بدر، وألقت قريش بفلذات أكبادها إلى المعركة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نصرك الذي وعدتني، اللهم أحنهم ال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 الله إلا أن أنزل النصر، وأعز جنده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 طغت دول الكفر وأنظمة الضلال، وأجلبت بخيلها ورجلها بلاد المسلمين، يرفع المؤمنون أيديهم، اللهم عليك بأعدائنا أجمعين، اللهم عليك بأعدائنا أجمعين، اللهم عليك بأعدائنا أجمعين، ونصر الله قريب، ولكن الناس أكثرهم يستعج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بادة يتحقق بها التوحيد لرب العالمين، وينفك المسلم من رق الناس وفتنتهم، ويقطع الطمع عما في أيديهم، وهذا والله عين العز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عاء أكرم شيء على الل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يم كريم، يستحيي من عبده أن يرفع إليه يديه ثم لا يضع فيهم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علامة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هم بدعائه ووعدهم أن يستجيب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تح أبـواب السماء ود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ع الأبواب منهم قار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وفدت لم يردد الله وف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ها والله راء وس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كما قيل فيه قطع العلائق عن الخلائق، فيه اعتماد القلب على الله والاستعانة به وتفويض الأمور إلي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له ليغضب حين يترك سؤا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ه عبده استحيا أن يرد يديه صفرًا خائ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رضت لي في زماني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كلت فيها عليّ المقاص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ـت بباب الله وقفة ضا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ـ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ي إنني لك قاص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تراني واقفًا عند باب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ي اليوم را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سبب لانشراح الصدر وزوال الغموم، وتفريج الهم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دعاء ينفع مما نزل ومما لم ينزل، 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ـي لأدعو الله والأمر ض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فمـا ينفك أن يتفر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فتى ضاقت عليه وجو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له في دعوة الله مخرجً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أنيس المؤمن عند الشدائد، ومسليه عند اشتداد الكرب ونزول المصائب، فما استجلبت النعم بمثله، ولا استدفعت النقم والبلايا بمث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عاء ينفع مما نزل و مما لم ينزل، وإن البلاء لينزل فيلقاه الدعاء فيعتلجان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عند الشدائد والكرب فليكثر من الدعاء في 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أن أبا معلق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رة في تجارة بمال له ولغير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سكًا عابدًا ذا تورع، فلقيه لص مقنع في السلاح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المال فإني قاتلك، قال له أبو م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المال ود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لي، ولست أريد إلا د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ذا أبيت، فذرني أصلي أربع ركعات، قال صلِّ ما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ضأ، ثم صلَّى أربع ركعات، فكان من دعائه في آخر سجدة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دود، يا ذا العرش المجيد، يا فعالاً لما يريد، أسألك بعزك الذي لا يرام، وبملكك الذي لا يضام، وبنورك الذي ملأ أركان عر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فيني شر هذا ال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يا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يا م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إذا هو بفارس قد أقبل بيده حربة قد وضعها بين أذني فرسه، فلمّا أبصر باللص أقبل نحوه فطعنه ثم قتله، فأقبل على أبي معل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لك من السماء الرابعة، دعوت بدعائك الأول فسمعت لأبواب السماء قعقعة، ثم دعوت بدعائك الثاني فسمعت لأهل السماء ضجة، ثم دعوت بدعائك الثالث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كروب، فسألت الله أن يوليني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ميت من الزمان بش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ابك الأمر الأشق الأصع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ضـرع لربك إنه أدنى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دعوه من حبل الوريد أقر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ثمرته مضمونه، فالربح حاصل حاصل، فإما أن تجاب الدعوة، أو يكف بها السوء، أو تدخر ليوم لا ينفع فيه مال ولا بنو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عجل له دعوته، وإما أن يدخرها له في الآخرة، وإما أن يصرف عنه من السوء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شروط بشر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م ي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ج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ت دعوت ولا أراه يستجاب 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طلب ولا تضجر من مط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فـة الطلـب أن يض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ـرى الحبل بطول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يب الصخر قد أث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 مفزع المظلومين، وملجأ المستضعفين، فالمظلوم أو المستضعف إذا انقطعت به الأسباب، وأغلقت في وجهه الأبواب، ولم يجد من يرفع عنه مظلمته، ويعينه على دفع ضرورته، رفع يديه إلى السماء، وبث إلى الجبار شكواه، فنصره الله وأعز وانتقم له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خاصمت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رض وزعمت أنه أخذ شيئً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خذ من أرضك و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ذ شبرًا من الأرض ظلمًا طوقه إلى سبع 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ت كاذبة فأعم بصرها، واقتلها في أر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ماتت حتى ذهب بصرها، وبينما هي تمشي في أرضها إذا وقعت في حفرة فمات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هل الكوفة شكوا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عمر، وزعموا أنه لا يحسن الصلاة، فسأل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والله إني كنت أصلي بهم صل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زم عنها، أصلي العشاء فأركد في الأوليين، وأخف في الأخري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ظن بك يا أبا إسحاق، وأرسل معه رجالاً يسألون عنه أهل الكوفة، فكلهم أثنوا عليه إلا رجلاً يكنى أبا سعدة، فقد كذب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عدل في القضية، ولا يقسم بالسوية، ف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أدعون عليك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عبدك هذا كاذبًا قام رياءً وسمعة فأطل في عمره، وأطل فقره وعرضه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 رؤي الرجل وقد سقط حاجباه على عينه من الكبر، وإنه ليتعرض للجواري في الطريق فيغمزهن، وكان إذا سئل عن فع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مفتون، أصابتني دعوة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 دعوة المظلوم فإنها أقرب الدعوات إجابة، ورحم الله الإمام الشافعي إذ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ك أن ينجو الظلوم وخل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ام دعاء من قسي ركوع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يـشة بالهدب من كل سا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لـة أطرافهـا بدمو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طيب المطعم، وصدق المنطق، وإجابة الدعوة يا ذا الجلال والإكرا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دليل إيمان العبد وقوة يقينه بالله، دليل على مدى استشعاره ل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يره من العبادات له آداب وشروط وموانع تمنع من حصول أثره، ولعلنا نذكر بعض الآداب المتعلقة بالدعاء ونسأل الله التوفيق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 المسلم أن الدعاء شرعه الله ليعلم عباده أنهم مفتقرون إليه، محتاجون إلى رحمته وفضله وم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صادف الدعاء خشوعًا في القلب، وانكسارًا بين يدي الرب، وافتقارًا إليه وتضرعًا ورقة، كان له عظيم الأثر وال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اس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عاء؛ ف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ني على ربه في الدعاء، وقال لرجل يدعو في صلاته ولم يحمد الله ولم يصل على النبي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حميد ربه والثناء عليه، ثم يصل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دعو بما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في دعائه بجوامع الأدعية التي تجمع بين خيري الدنيا والآخرة،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رحمني، واهدني وعافني وارز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دد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ه الصحابة مرة يدعو بدعاء كثير ولم يحفظ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بدعاء كثير لم نحفظ منه ش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ج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من خير ما سألك منه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وذك من شر ما استعاذك منه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المستعان وعليك البلاغ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مؤثرة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 المطعم، نعم طيب المطعم؛ جاء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لي أن تجاب دعوت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 مطعمك تجب دعوتك، أطب مطعمك تجب دع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طيب لا يقبل إلا طيبًا، ثم ذكر الرجل يطيل السفر، أشعث، أغبر، يمد يد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طع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ذر مطعمك، احذر مطعمك، نسأل الله طيب مطاعمنا، وأن يجيب دعو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حاح في الدعاء وعدم استعجال الإجابة، وليعلم المسلم أنه رابح في جميع الحالات، فإما إجابة الدعاء، أو دفع السوء والبلاء، أو ادخارها عند الرب الكريم الواسع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 أوقات إجابة الدعاء في الثلث الأخير من الليل وعند الأذان، وبين الأذان والإقامة، وأدبار الصلوات المكتوبة، وآخر ساعة بعد العصر يوم الجمعة، وغيرها من الأوقات الفا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جاب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ؤا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ستجا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مع م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ضور القلب، وصادف وقتًا من أوقات الإجابة، وصادف خشوعًا في القلب وانكسارًا، واستقبل الداعي القبلة، وكان على طهارة، ورفع يديه إلى الله، وبدأ بحمد الله والثناء عليه، ثم ثنّى بالصلاة على محمد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دم بين يديه حاجته التوبة والاستغفار، ثم دخل على الله وألحّ في المسألة، وتملقه، ودعاه رغبة ورهبة، وتوسل إليه بأسمائه وصفاته وتوحيده، وقدم بين يديه صدقه، فإن هذا الدعاء لا يكاد ي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يرًا،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في يوم الجمعة يوم عيد المسلمين، فأكثروا فيه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16:00Z</dcterms:created>
  <dc:creator>الشيخ/ خالد بن مسعود الذيابي</dc:creator>
  <dc:description/>
  <cp:keywords/>
  <dc:language>en-US</dc:language>
  <cp:lastModifiedBy>USER</cp:lastModifiedBy>
  <cp:lastPrinted>2011-04-02T16:45:00Z</cp:lastPrinted>
  <dcterms:modified xsi:type="dcterms:W3CDTF">2012-02-16T11:17:00Z</dcterms:modified>
  <cp:revision>3</cp:revision>
  <dc:subject>1/ الدعاء سلاح المؤمنين 2/ نماذج من إهلاك الجبارين بالدعاء 3/ ثمرات الدعاء وفوائده 4/ دعوة المظلومين 5/ من آداب الدعاء</dc:subject>
  <dc:title>الدعاء  </dc:title>
</cp:coreProperties>
</file>