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ي</w:t>
            </w:r>
            <w:r>
              <w:rPr>
                <w:b/>
                <w:b/>
                <w:bCs/>
                <w:rtl w:val="true"/>
                <w:lang w:bidi="ar-EG"/>
              </w:rPr>
              <w:t xml:space="preserve"> </w:t>
            </w:r>
            <w:r>
              <w:rPr>
                <w:rFonts w:cs="Traditional Arabic"/>
                <w:b/>
                <w:b/>
                <w:bCs/>
                <w:rtl w:val="true"/>
                <w:lang w:bidi="ar-EG"/>
              </w:rPr>
              <w:t>الدعاء</w:t>
            </w:r>
            <w:r>
              <w:rPr>
                <w:b/>
                <w:b/>
                <w:bCs/>
                <w:rtl w:val="true"/>
                <w:lang w:bidi="ar-EG"/>
              </w:rPr>
              <w:t xml:space="preserve"> </w:t>
            </w:r>
            <w:r>
              <w:rPr>
                <w:rFonts w:cs="Traditional Arabic"/>
                <w:b/>
                <w:b/>
                <w:bCs/>
                <w:rtl w:val="true"/>
                <w:lang w:bidi="ar-EG"/>
              </w:rPr>
              <w:t>وفوائد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وفضله</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وانع</w:t>
            </w:r>
            <w:r>
              <w:rPr>
                <w:b/>
                <w:b/>
                <w:bCs/>
                <w:rtl w:val="true"/>
              </w:rPr>
              <w:t xml:space="preserve"> </w:t>
            </w:r>
            <w:r>
              <w:rPr>
                <w:rFonts w:cs="Traditional Arabic"/>
                <w:b/>
                <w:b/>
                <w:bCs/>
                <w:rtl w:val="true"/>
              </w:rPr>
              <w:t>إجابة</w:t>
            </w:r>
            <w:r>
              <w:rPr>
                <w:b/>
                <w:b/>
                <w:bCs/>
                <w:rtl w:val="true"/>
              </w:rPr>
              <w:t xml:space="preserve"> </w:t>
            </w:r>
            <w:r>
              <w:rPr>
                <w:rFonts w:cs="Traditional Arabic"/>
                <w:b/>
                <w:b/>
                <w:bCs/>
                <w:rtl w:val="true"/>
              </w:rPr>
              <w:t>الدعاء</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فاسد</w:t>
            </w:r>
            <w:r>
              <w:rPr>
                <w:b/>
                <w:b/>
                <w:bCs/>
                <w:rtl w:val="true"/>
              </w:rPr>
              <w:t xml:space="preserve"> </w:t>
            </w:r>
            <w:r>
              <w:rPr>
                <w:rFonts w:cs="Traditional Arabic"/>
                <w:b/>
                <w:b/>
                <w:bCs/>
                <w:rtl w:val="true"/>
              </w:rPr>
              <w:t>ترك</w:t>
            </w:r>
            <w:r>
              <w:rPr>
                <w:b/>
                <w:b/>
                <w:bCs/>
                <w:rtl w:val="true"/>
              </w:rPr>
              <w:t xml:space="preserve"> </w:t>
            </w:r>
            <w:r>
              <w:rPr>
                <w:rFonts w:cs="Traditional Arabic"/>
                <w:b/>
                <w:b/>
                <w:bCs/>
                <w:rtl w:val="true"/>
              </w:rPr>
              <w:t>الدعاء</w:t>
            </w:r>
            <w:r>
              <w:rPr>
                <w:b/>
                <w:b/>
                <w:bCs/>
                <w:rtl w:val="true"/>
              </w:rPr>
              <w:t xml:space="preserve"> </w:t>
            </w:r>
            <w:r>
              <w:rPr>
                <w:rFonts w:cs="Traditional Arabic"/>
                <w:b/>
                <w:bCs/>
              </w:rPr>
              <w:t>4</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الدعاء</w:t>
            </w:r>
            <w:r>
              <w:rPr>
                <w:b/>
                <w:b/>
                <w:bCs/>
                <w:rtl w:val="true"/>
              </w:rPr>
              <w:t xml:space="preserve"> </w:t>
            </w:r>
            <w:r>
              <w:rPr>
                <w:rFonts w:cs="Traditional Arabic"/>
                <w:b/>
                <w:bCs/>
              </w:rPr>
              <w:t>5</w:t>
            </w:r>
            <w:r>
              <w:rPr>
                <w:rFonts w:cs="Traditional Arabic"/>
                <w:b/>
                <w:bCs/>
                <w:rtl w:val="true"/>
              </w:rPr>
              <w:t>/</w:t>
            </w:r>
            <w:r>
              <w:rPr>
                <w:rFonts w:cs="Traditional Arabic"/>
                <w:b/>
                <w:b/>
                <w:bCs/>
                <w:rtl w:val="true"/>
              </w:rPr>
              <w:t>ثمرات</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وفوائده</w:t>
            </w:r>
            <w:r>
              <w:rPr>
                <w:b/>
                <w:b/>
                <w:bCs/>
                <w:rtl w:val="true"/>
              </w:rPr>
              <w:t xml:space="preserve"> </w:t>
            </w:r>
            <w:r>
              <w:rPr>
                <w:rFonts w:cs="Traditional Arabic"/>
                <w:b/>
                <w:bCs/>
              </w:rPr>
              <w:t>6</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دعوة</w:t>
            </w:r>
            <w:r>
              <w:rPr>
                <w:b/>
                <w:b/>
                <w:bCs/>
                <w:rtl w:val="true"/>
              </w:rPr>
              <w:t xml:space="preserve"> </w:t>
            </w:r>
            <w:r>
              <w:rPr>
                <w:rFonts w:cs="Traditional Arabic"/>
                <w:b/>
                <w:b/>
                <w:bCs/>
                <w:rtl w:val="true"/>
              </w:rPr>
              <w:t>المظلو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وزان</w:t>
            </w:r>
            <w:r>
              <w:rPr>
                <w:b/>
                <w:b/>
                <w:bCs/>
                <w:rtl w:val="true"/>
              </w:rPr>
              <w:t xml:space="preserve"> </w:t>
            </w:r>
            <w:r>
              <w:rPr>
                <w:rFonts w:cs="Traditional Arabic"/>
                <w:b/>
                <w:b/>
                <w:bCs/>
                <w:rtl w:val="true"/>
              </w:rPr>
              <w:t>الفوز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32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أَمَرَ بالدعاء ووعدَ بالإِجابة، وأشهدُ أنْ لا إلهَ إلا الله وحده لا شريكَ له، توعَّدَ المجرمين بالعقاب ووعَدَ المتقين بالإِثابةِ، وأشهدُ أنَّ محمداً عبده ورسوله، صلى الله عليه وعلى آله وأصحا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دعاءَ أعظمُ أنواع العبادة، ف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عاءُ هو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مر الله بدعائه في آيات كثيرة، ووعد بالإِجابة، وأثنى على أنبيائه ورُسُ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كَانُوا يُسَارِعُونَ فِي الْخَيْرَاتِ وَيَدْعُونَنَا رَغَبًا وَرَهَبًا وَكَانُوا لَنَا خَاشِ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برَ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ريبٌ، يجيبُ دعوةَ الداعي إذا دعاه، فقالَ سبحانه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عائه، والتضرع إليه، لا سيَّما عند الشدائد والكُرُباتِ، وأخبر أنَّه لا يُجيبُ المضطرَّ، ولا يكشفُ الضرَّ إلا هو،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يُجِيبُ الْمُضْطَرَّ إِذَا دَعَاهُ وَيَكْشِفُ السُّو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مَّ الذين يُعرضون عن دعائه عند نزول المصائب، وحدوث البأساء، والضر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فِي قَرْيَةٍ مِنْ نَبِيٍّ إِلَّا أَخَذْنَا أَهْلَهَا بِالْبَأْسَاءِ وَالضَّرَّاءِ لَعَلَّهُمْ يَضَّ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أَرْسَلْنَا إِلَى أُمَمٍ مِنْ قَبْلِكَ فَأَخَذْنَاهُمْ بِالْبَأْسَاءِ وَالضَّرَّاءِ لَعَلَّهُمْ يَتَضَرَّ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لَا إِذْ جَاءَهُمْ بَأْسُنَا تَضَرَّعُوا وَلَكِنْ قَسَتْ قُلُوبُهُمْ وَزَيَّنَ لَهُمُ الشَّيْطَا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ascii="Traditional Arabic" w:hAnsi="Traditional Arabic" w:cs="Traditional Arabic"/>
          <w:sz w:val="36"/>
          <w:sz w:val="36"/>
          <w:szCs w:val="36"/>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ن رحمتِه وكرمه سبحانه، فهو مع غناه عن خلقه، يأمرُهم بدعائه؛ لأنَّهم هم المحتاجون إلي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أَنْتُمُ الْفُقَرَاءُ إِلَى اللَّهِ وَاللَّهُ هُوَ الْغَنِيُّ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الْغَنِيُّ وَأَنْتُمُ الْفُقَ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كلُّكُم ضالٌّ إلاَّ مَنْ هديتهُ، فاستهدوني أَهْدِكُم، يا عبادي كُلُّكم جائعٌ إلا مَنْ أطعمتُه فاستطعموني أُطْعِمْكُم، يا عبادي كلُّكم عارٍ إلا من كسوتُه فاستكسوني أَكْسِكُم، يا عبادي إنَّكم تُخطئون بالليلِ والنهار، وأنا أغفرُ الذنوبَ جميعاً، فاستغفروني أَغْفِرْ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دع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ستجابةِ الدعاء شروطاً لا بد من توفرها، فقد وعد الله سبحانه أن يستجيبَ لمن دعاه، والله لا يخلف وعده، ولكن تكونُ موانع القبول من قِبَلِ الع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موانع إجابةِ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عبدُ مضيِّعاً لفرائض الله، مرتكباً لمحارمه ومعاصيه، فهذا قد ابتعدَ عن الله، وقَطَعَ الصلة بينه وبينه، فهو حريٌّ إذا وَقَعَ في شدة ودعا أن لا يُستجابَ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فْ إلى اللهِ في الرخاءِ يعرِفْكَ في الش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بد إذا اتقى الله، وحَفِظَ حدوده، وراعى حقوقه في حال رخائه، فقد تعرَّف بذلك إلى الله، وصارَ بينه وبينَ ربِّه معرفةٌ خاصة، فيعرِفُه ربُّه في الشدة، ويراعي له تعرُّفَه إليه في الرخاء، فيُنجيه من الشدائ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قَرَّبَ إليَّ عبدي بشيءٍ أحبَّ إليَّ مما افترضتُه عليه، ولا يزالُ عبدي يتقرَّبُ إليَّ بالنوافلِ حتى أُحِبَّه، فإذا أحببتهُ كنتُ سمعَه الذي يسمَعُ به، وبصرَه الذي يُبْصِرُ به، ويدَه التي يبطشُ بها، ورجلَه التي يمشي بها، ولئن سألَني لأعطينَّه، ولئن استعاذَني لأُعيذَ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عاملَ الله بالتقوى والطاعة في حالِ رخائه، عامَلَه الله باللطفِ والإِعانة في حال شدته، كما قال تعالى عن نبيه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التقمه الح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وْلَا أَنَّهُ كَانَ مِنَ الْمُسَبِّ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بِثَ فِي بَطْنِهِ إِلَى يَوْمِ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4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ما تقدَّم له من العملِ الصالح في الرخ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أنه كانَ من المصلين قبلَ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بِثَ فِي بَطْنِهِ إِلَى يَوْمِ يُبْعَثُ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صار له بطنُ الحوت قبراً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كُروا الله في الرخاء يذكرْكُم في الشدة، إنَّ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ذكُرُ الله فلمَّا وَقَعَ في بطن الحوت،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وْلَا أَنَّهُ كَانَ مِنَ الْمُسَبِّ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بِثَ فِي بَطْنِهِ إِلَى يَوْمِ يُبْعَثُ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فرعون كانَ طاغياً ناسياً ل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أَدْرَكَهُ الْغَرَقُ قَالَ آمَنْ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آنَ وَقَدْ عَصَيْتَ قَبْلُ وَكُنْتَ مِنَ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موانع قبول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لُ الحرامِ، وشربُ الحرام، ولبس الحرام، فقد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لَ يُطيلُ السفرَ أشعثَ أغبرَ، يمُدُّ يديه إلى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يا ربِّ، ومطعمُه حرامٌ، ومشربهُ حرامٌ، وملبسُه حرامٌ، وغُذِّي بالحرامِ، فأَنَّى يُستجابُ ل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أش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التمتع بالحرامِ أكلاً، وشرباً، ولبساً، وتغذياً أعظمُ مانعٍ من قبول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بْ مطعمَك تَكُنْ مجابَ الدع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ذكر عبدُ الله ابنُ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صابَ بني إسرائيل بلاءٌ، فخرجوا مخرجاً فأوح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نبيِّهم أَنْ أَخْبِرْهم أنكم تخرجون إلى الصعيد بأبدانٍ نجسة، وترفعون إليّ أَكُفّاً قد سفكتُم بها الدماءَ، وملأتُم بها بيوتَكم من الحرامِ، الآنَ حينَ اشتَدَّ غضبي عليكم لن تزدادوا مني إلاّ بُعْ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نَبَّهوا لأنفسِ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وا في مكاسبكم، ومآكلكم، ومشارِبكم، وما تُغَذُّون به أجسامكم، ليستجيبَ الله دعاءكم وتضرع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وانع قبولِ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إِخلاص فيه للهِ؛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دْعُوا اللَّهَ مُخْلِصِينَ لَهُ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دْعُوا مَعَ اللَّ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ذين يدعون معه غيرَه من الأصنام وأصحاب القبور والأضرحة والأولياء والصالحين، كما يفعَلُ عُبَّادُ القبور اليومَ من الاستغاثة بالأموات، هؤلاء لا يستجيبُ الله دعاءَهم إذا دعوه؛ لأنهم لم يخلصو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الذين يتوسَّلُون في دعائهم بالموتى،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كَ بفلانٍ أو بجا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لا يُستجابُ لهم دعاءٌ عند الله؛ لأنَّ دعاءَهم مبتدَعٌ غير مشروع، فالله لم يشرع لنا أن ندعوَهُ بواسطةِ أحدٍ ولا بجاهه، وإنما أَمَرَنا أن ندعُوَه مباشرةً من غير واسطة أح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حذَرُوا من الأدعيةِ الشركية، والأدعيةِ المبتدَعة التي تروجُ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وانع قَبولِ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دعُوَ الإنسانُ، وقلبُه غافلٌ، فقد روى الحاكم في مستدرك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ا الله وأنتم موقنونَ بالإِجابةِ، واعلموا أن الله لا يقبَلُ دعاءً مِنْ قلبٍ غافلٍ 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وانع قبولِ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كُ الأمر بالمعروف والنهي عن المنكر، فعن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تأمرُنَّ بالمعروفِ ولتنهَوُنَّ عن المُنْكَرِ، أَو لَيُوشِكَنَّ أَنْ يبعَثَ عليكم عذاباً منه ثم تدعونه فلا يَستجي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إِمام ابنُ 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من أقوى الأسبابِ في دفع المكروه، وحصولِ المطلوب، ولكن قد يتخلَّفُ عنه أثرهُ؛ إما لِضَعفِه في نفسه بأن يكونَ دعاءً لا يُحِبُّه الله لما فيه من العد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ما لضعفِ القلب، وعدمِ إقباله على الله، وجمعيته عليه، وقتَ الدعاء، فيكونُ بمنزلةِ القوس الرخو جدّاً، فإنَّ السهمَ يخرج منه خروجاً ضعي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 لِحصولِ المانع من الإِجابة من أكل الحرام، ورَيْنِ الذنوب على القلوب، واستيلاءِ الغفلة والسهو واللهو وغلبتها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عاءُ من أنفعِ الأد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دوُّ البلاءِ يُدافعُه ويعالجه، ويمنعُ نزولَه ويرفَعُه أو يخففُه إذا نَزَ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سلاح المؤمن، كما روى الحاكمُ في مستدركه من حديث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عاءُ سلاحُ المؤمن، وعمادُ الدينِ، ونورُ السَّما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الحاكمُم أيضاً من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عاءُ ينفَعُ مما نَزَلَ ومما لم ينزلْ، فعليكُم عبادَ الله ب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لحُّوا على ربِّكم في الدعاء،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مُلِحِّينَ في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دعاءُ هو أعظمُ أنواع العبادة؛ لأنه يَدُلُّ على التواضُعِ لله، والافتقار إلى الله، ولينِ القلب والرغبةِ فيما عنده، والخوفِ منه تعالى، والاعترافِ بالعَجْزِ والحاجةِ إلى الله</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ركُ الدعاء يدُلُّ على الكِبْرِ، وقسوةِ القلب، والإِعراض عن الله، وهو سببٌ دخول النار،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 دعاءَ الله سبب لدخول الجن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قْبَلَ بَعْضُهُمْ عَلَى بَعْضٍ يَتَسَاءَ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إِنَّا كُنَّا قَبْلُ فِي أَهْلِنَا مُشْفِ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اللَّهُ عَلَيْنَا وَوَقَانَا عَذَابَ السَّمُ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كُنَّا مِنْ قَبْلُ نَدْعُوهُ إِنَّهُ هُوَ الْبَ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بر سبحانه عن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يسأل بعضهُم بعضاً عن أحوال الدنيا وأعمالهم فيها، وعن السبب الذي أوصلهم إلى دارِ الكرامة، فيقول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سببَ الذي أوصلَهم إلى ما هم فيه من الكرامةِ والسرور، أنَّهم كانوا في دار الدنيا خائفين من ربِّهم ومن عذابِه، فتركوا الذنوب وعملوا الصالحات، و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ليهم بالهداية والتوفيق، ووَقاهُم عذابَ الحريق، فضلاً منه وإحساناً؛ لأنَّهم كانوا في الدنيا يدعونه أَنْ يقِيَهُم عذابَ السَّمومِ، ويوصلَهم إلى دارِ النع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دعُ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كثروا من دُعائِه مخلصين له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دْعُوا رَبَّكُمْ تَضَرُّعًا وَخُفْيَةً إِنَّهُ لَا يُحِبُّ الْمُعْتَ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فْسِدُوا فِي الْأَرْضِ بَعْدَ إِصْلَاحِهَا وَادْعُوهُ خَوْفًا وَطَمَعًا إِنَّ رَحْمَتَ اللَّهِ قَرِيبٌ مِنَ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فرقان العظ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يجيبُ الداعين، ويحب المتقين، وأشهَدُ أَنْ لا إلهَ إلا الله وحده لا شريكَ له شهادةَ الحقِّ واليقين، وأشهَدُ أنَّ محمداً عبده ورسوله، أفضلُ الداعين، وأخوفُ الخلق وأخشاهم لربِّ العالمين، صلَّى الله عليه وعلى آله وأصحابه أجمع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قَبُولِ الدعاء أسباباً إذا وُفِّقَ لها العبدُ حَصَلَتْ له الإجابةُ، قا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اً تلكَ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جتمع مع الدعاء حضورُ القلب، وجمعيته بكليته على المطلوب، وصادَفَ وقتاً من أوقات الإِجابة الست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لث الأخير من الليل، وعند الأذان، وبين الأذانِ والإقامة، وأدبارَ الصلوات المكتوبات، وعندَ صعودِ الإِمام يوم الجمعة على المنبر حتى تُقضى الصلاة، وآخر سَاعةٍ بعدَ العصر من ذلك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دَفَ خشوعاً في القلب، وانكساراً بين يدي الرب، وذُلاًّ وتضرُّعاً ورِقَّةً، واستقبل الداعي القبلة، وكان على طهارةٍ، ورفع يديه إلى الله، وبدأ بحمدِ الله، والثناء عليه، ثم ثَنَّى بالصلاةِ على محمد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دَّمَ بين يدي حاجته التوبةَ والاستغفار، ثم دَخَلَ على الله، وأَلَحَّ عليه في المسألة، ودعاه رغبةً ورهبةً، وتوسَّلَ إليه بأسمائه، وصفاته وتوحيده، وقَدَّمَ بين يدي دعائه صدقةً، فإنَّ هذا الدعاء لا يكادُ يُرَدُّ أَبَداً، ولا سيَّما إنْ صادفَ الأدعيةَ التي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مَظِنَّةُ الإِجابة، أو أنها متضمنةٌ للاسمِ الأعظ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عاءُ فيه تفريجُ الكُرُبَاتِ، وإغاثةُ اللهفات، والنصرُ على الأعداء، فأكثروا من الدعاءِ لأنفسكم ولإِخوانِكم المسلمين، وادعوا على الكَفَرةِ وأعداءِ الدين، فإنَّ الله قريب مج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دعوةَ المظلومِ مستجابةٌ، فاحذَرُوا الظلمَ،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 دعوةَ المظلومِ، فإنَّه ليس بينَها وبينَ الله ح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تظا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خيرَ الحديث 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1:14:00Z</dcterms:created>
  <dc:creator>الشيخ صالح بن فوزان الفوزان</dc:creator>
  <dc:description/>
  <dc:language>en-US</dc:language>
  <cp:lastModifiedBy>أبو ملك</cp:lastModifiedBy>
  <cp:lastPrinted>2011-04-02T16:45:00Z</cp:lastPrinted>
  <dcterms:modified xsi:type="dcterms:W3CDTF">2015-06-24T21:15:00Z</dcterms:modified>
  <cp:revision>3</cp:revision>
  <dc:subject>1/أهمية الدعاء وفضله 2/بعض موانع إجابة الدعاء 3/بعض مفاسد ترك الدعاء 4/أسباب قبول الدعاء 5/ثمرات الدعاء وفوائده 6/التحذير من دعوة المظلومِ</dc:subject>
  <dc:title>في الدعاء وفوائده</dc:title>
</cp:coreProperties>
</file>