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دعاء</w:t>
            </w:r>
            <w:r>
              <w:rPr>
                <w:b/>
                <w:b/>
                <w:bCs/>
                <w:rtl w:val="true"/>
                <w:lang w:bidi="ar-EG"/>
              </w:rPr>
              <w:t xml:space="preserve"> </w:t>
            </w:r>
            <w:r>
              <w:rPr>
                <w:rFonts w:cs="Traditional Arabic"/>
                <w:b/>
                <w:b/>
                <w:bCs/>
                <w:rtl w:val="true"/>
                <w:lang w:bidi="ar-EG"/>
              </w:rPr>
              <w:t>والغلو</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س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شكو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قر</w:t>
            </w:r>
            <w:r>
              <w:rPr>
                <w:b/>
                <w:b/>
                <w:bCs/>
                <w:rtl w:val="true"/>
              </w:rPr>
              <w:t xml:space="preserve"> </w:t>
            </w:r>
            <w:r>
              <w:rPr>
                <w:rFonts w:cs="Traditional Arabic"/>
                <w:b/>
                <w:b/>
                <w:bCs/>
                <w:rtl w:val="true"/>
              </w:rPr>
              <w:t>الخلائق</w:t>
            </w:r>
            <w:r>
              <w:rPr>
                <w:b/>
                <w:b/>
                <w:bCs/>
                <w:rtl w:val="true"/>
              </w:rPr>
              <w:t xml:space="preserve"> </w:t>
            </w:r>
            <w:r>
              <w:rPr>
                <w:rFonts w:cs="Traditional Arabic"/>
                <w:b/>
                <w:b/>
                <w:bCs/>
                <w:rtl w:val="true"/>
              </w:rPr>
              <w:t>وحاجته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سلاح</w:t>
            </w:r>
            <w:r>
              <w:rPr>
                <w:b/>
                <w:b/>
                <w:bCs/>
                <w:rtl w:val="true"/>
              </w:rPr>
              <w:t xml:space="preserve"> </w:t>
            </w:r>
            <w:r>
              <w:rPr>
                <w:rFonts w:cs="Traditional Arabic"/>
                <w:b/>
                <w:b/>
                <w:bCs/>
                <w:rtl w:val="true"/>
              </w:rPr>
              <w:t>المؤ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ات</w:t>
            </w:r>
            <w:r>
              <w:rPr>
                <w:b/>
                <w:b/>
                <w:bCs/>
                <w:rtl w:val="true"/>
              </w:rPr>
              <w:t xml:space="preserve"> </w:t>
            </w:r>
            <w:r>
              <w:rPr>
                <w:rFonts w:cs="Traditional Arabic"/>
                <w:b/>
                <w:b/>
                <w:bCs/>
                <w:rtl w:val="true"/>
              </w:rPr>
              <w:t>خلدها</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استجاب</w:t>
            </w:r>
            <w:r>
              <w:rPr>
                <w:b/>
                <w:b/>
                <w:bCs/>
                <w:rtl w:val="true"/>
              </w:rPr>
              <w:t xml:space="preserve"> </w:t>
            </w:r>
            <w:r>
              <w:rPr>
                <w:rFonts w:cs="Traditional Arabic"/>
                <w:b/>
                <w:b/>
                <w:bCs/>
                <w:rtl w:val="true"/>
              </w:rPr>
              <w:t>لها</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التضرع</w:t>
            </w:r>
            <w:r>
              <w:rPr>
                <w:b/>
                <w:b/>
                <w:bCs/>
                <w:rtl w:val="true"/>
              </w:rPr>
              <w:t xml:space="preserve"> </w:t>
            </w:r>
            <w:r>
              <w:rPr>
                <w:rFonts w:cs="Traditional Arabic"/>
                <w:b/>
                <w:b/>
                <w:bCs/>
                <w:rtl w:val="true"/>
              </w:rPr>
              <w:t>واللجوء</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لأحوا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84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جيبِ الدَّعواتِ، مُجزلِ العطايا والهِباتِ، يُجيبُ دعوةَ المضطرِّينَ، ويكشِفُ السُّوءَ ويُنزلُ الرَّحماتِ، أحمدُه تعالى وأشكُرُه، وأُثني عليه وأستغفِرُه، له الخلقُ والأمرُ، وبيدِه تدبيرُ الأرضِ والسَّمَواتِ، سبحانَك ربَّنا ما أعظمَك، سبحانَك ربَّنا ما أحلمَك، تُطاعُ فتشكرُ، وتُعصَى فتغفِرُ، سترتَ عيوبَنا، فاغفِر ذنوبَنا، وأجِ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يُعطي ويَمنعُ، ويَخفُضُ وير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علَّقَ بربِه رجاهُ وجَنانَه، فأُجيبَ قبلَ أن يَبرحَ مكانَ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من أحاطتْ بهم الهمومُ والأح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تْ على وجهِهم آثارُ تجاعيدِ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بثُّ الآهاتِ والآلامَ والأش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نفثُّ ما في صدرِه من زَفراتٍ كالدُّ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ى إلا السَّوادَ وغابتْ عن عينِه الأل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توجَّسُ من المُستقبلِ وتغيُّرِ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قاسي من مرارةِ الفقرِ وقل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ندَه مشكلةٌ مع الأهلِ والعِ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اني من شُحِّ الوظائفِ و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تألمُ من المرضِ المُستعصيِ العِض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شتكي، ويبحثُ عن الحلِّ السَّريعِ الف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هو الحلُّ لهؤلاءِ جميعاً يا من يؤمنُ باللهِ تعالى ربَّاً عظيماً عزيزاً قديراً؟، ما هو الحلُّ يا من يقرأُ كتابَ اللهِ تعالى مؤمناً به، مُصدِّقاً بما فيه من الآياتِ؟، ألا يُمكنْ أن يكونَ الح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أخذُ ب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دُّعاءُ إلا أعظمُ الأسب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هْزَأُ بِالدُّعَاءِ وَتَزْدَرِ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دْرِي بِما صَنَعَ الدُّعَ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هَامُ اللَّيلِ لا تُخْطِي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مَدٌ وَللأمَدِ انْقِضَ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حنُ أحياناً نُغلو في الأسبابِ العَديدةِ، ولكن نتركُ بعضَ الأسبابِ الأكيدةِ، وأضربُ لكم مثلاً من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بٌ يبحثُ عن وظ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لَ في مواقعِ الشَّ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ولُ تطويرَ نفسِه بمهاراتٍ ود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عليه أن يفعلَ بعدَ ذلكَ من 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جبُ عليه أن يُسيلَ ماءَ وجهِه ووجهِ أبيه عند الأبوابِ؟ انتهتْ الأسبابُ الأرضيةُ، وبقيَ الأسبابُ السَّم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مَن يَرْزُقُكُم مِّنَ السَّمَاءِ وَالْأَرْضِ أَمَّن يَمْلِكُ السَّمْعَ وَالْأَبْصَارَ وَمَن يُخْرِجُ الْحَيَّ مِنَ الْمَيِّتِ وَيُخْرِجُ الْمَيِّتَ مِنَ الْحَيِّ وَمَن يُدَبِّرُ الْأَمْرَ </w:t>
      </w:r>
      <w:r>
        <w:rPr>
          <w:sz w:val="36"/>
          <w:sz w:val="36"/>
          <w:szCs w:val="36"/>
          <w:rtl w:val="true"/>
        </w:rPr>
        <w:t>ۚ</w:t>
      </w:r>
      <w:r>
        <w:rPr>
          <w:rFonts w:ascii="Traditional Arabic" w:hAnsi="Traditional Arabic" w:cs="Traditional Arabic"/>
          <w:sz w:val="36"/>
          <w:sz w:val="36"/>
          <w:szCs w:val="36"/>
          <w:rtl w:val="true"/>
        </w:rPr>
        <w:t xml:space="preserve"> فَسَيَقُولُونَ اللَّهُ </w:t>
      </w:r>
      <w:r>
        <w:rPr>
          <w:sz w:val="36"/>
          <w:sz w:val="36"/>
          <w:szCs w:val="36"/>
          <w:rtl w:val="true"/>
        </w:rPr>
        <w:t>ۚ</w:t>
      </w:r>
      <w:r>
        <w:rPr>
          <w:rFonts w:ascii="Traditional Arabic" w:hAnsi="Traditional Arabic" w:cs="Traditional Arabic"/>
          <w:sz w:val="36"/>
          <w:sz w:val="36"/>
          <w:szCs w:val="36"/>
          <w:rtl w:val="true"/>
        </w:rPr>
        <w:t xml:space="preserve"> فَقُلْ</w:t>
      </w:r>
      <w:r>
        <w:rPr>
          <w:rFonts w:ascii="Traditional Arabic" w:hAnsi="Traditional Arabic" w:cs="Traditional Arabic"/>
          <w:sz w:val="36"/>
          <w:sz w:val="36"/>
          <w:szCs w:val="36"/>
          <w:rtl w:val="true"/>
        </w:rPr>
        <w:t xml:space="preserve"> أَفَ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إبراهيمُ بهاجرَ وابنِها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رضِ مكةَ، وَلَيْسَ بِمَكَّةَ يَوْمَئِذٍ أَحَدٌ، وَلَيْسَ بِهَا مَاءٌ فَوَضَعَهُمَا هُنَ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خذَ الأسبابَ المُمك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عِنْدَهُمَا جِرَابًا فِيهِ تَمْرٌ وَسِقَاءً فِيهِ مَاءٌ، ثُمَّ قَفَّى إِبْرَاهِيمُ مُنْطَلِقًا، فَتَبِعَتْهُ أُمُّ إِسْمَاعِي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أَيْنَ تَذْهَبُ وَتَتْرُكُنَا بِهَذَا الْوَادِي الَّذِي لَيْسَ فِيهِ إِنْسٌ وَ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لَهُ ذَلِكَ مِرَارًا، وَجَعَلَ لا يَلْتَفِتُ إِلَيْهَ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اللَّهُ الَّذِي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لا يُضَيِّعُنَا ثُمَّ رَجَعَ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إِبْرَاهِيمُ حَتَّى إِذَا كَانَ عِنْدَ الثَّنِيَّةِ حَيْثُ لا يَرَ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إلى أعظمِ الأسبابِ، من أبٍّ يتركُ ابنَه الرَّضيعَ في أرضٍ ليسَ فيها 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بَلَ بِوَجْهِهِ الْبَيْتَ، ثُمَّ دَعَا بِهَؤُلاءِ الْكَلِمَاتِ، وَرَفَعَ يَدَ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أصبحتْ مكةُ بفضلِ هذه الدَّعو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 مُمتنناً على أهلِ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مَكِّن لَّهُمْ حَرَمًا آمِنًا يُجْبَى إِلَيْهِ ثَمَرَاتُ كُلِّ شَيْءٍ رِزْقًا مِّن لَدُنَّا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ليسَ بينَكَ وبينَ تحقيقِ ما تتمناهُ، إلا دعوةً صادقةً لربٍّ أَمركَ بدُع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هي الأسبابُ التي اتَّخذَها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زقَ بغُ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ادَى رَبَّهُ نِدَاءً خَفِ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إِنِّي وَهَنَ الْعَظْمُ مِنِّي وَاشْتَعَلَ الرَّأْسُ شَيْبا وَلَمْ أَكُنْ بِدُعَائِكَ رَبِّ شَ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خِفْتُ الْمَوَالِيَ مِنْ وَرَائِي وَكَانَتِ امْرَأَتِي عَاقِرا فَهَبْ لِي مِنْ لَدُنْكَ وَ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ثُنِي وَيَرِثُ مِنْ آلِ يَعْقُوبَ وَاجْعَلْهُ رَبِّ رَ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جلٌ كبيرٌ وامرأةٌ عاقرٌ، ولكنَّه 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نا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كَرِيَّا إِذْ نَادَى رَبَّهُ رَبِّ لَا تَذَرْنِي فَرْدا وَأَنْتَ خَيْرُ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النتيج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زَكَرِيَّا إِنَّا نُبَشِّرُكَ بِغُلَامٍ اسْمُهُ يَحْيَى لَمْ نَجْعَلْ لَهُ مِنْ قَبْلُ سَمِ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عقلُ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ه العَ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أَنَّى يَكُونُ لِي غُلَامٌ وَكَانَتِ امْرَأَتِي عَاقِرًا وَقَدْ بَلَغْتُ مِنَ الْكِبَرِ عِتِ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قَالَ رَبُّكَ هُوَ عَلَيَّ هَيِّنٌ وَقَدْ خَلَقْتُكَ مِنْ قَبْلُ وَلَمْ تَكُ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ني، لو رأيتَ رجلاً بلغَ من العُمرِ عتيا وامرأتُه عاقرٌ، وهو يدعو أن يَرزقَه اللهُ تعالى ب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تعليقُك على هذا المشه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هي الأسبابُ المُتوقعةُ لرجلٍ مَرِضَ ثمانيةَ عشرةَ سنةٍ حتى عافَه القريبُ والبعيدُ إلا امرأتَه، ولم يبقَ منه عضوٌ سليمٌ سوى قلبُه ولسانُه،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ا، وكانَ له أموالٌ وأولادٌ كَثيرٌ، فسُلبَ منه ذلك جَم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واسي مثلَ هذا؟، وماذا عسى أن تقولَ لمث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عْ كيفَ كانَ حلُّ مُشكلتِه في نِداءٍ بس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يُّوبَ إِذْ نَادَى رَبَّهُ أَنِّي مَسَّنِيَ الضُّرُّ وَأَنْتَ أَرْحَمُ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شَفْنَا مَا بِهِ مِنْ ضُرٍّ وَآَتَيْنَاهُ أَهْلَهُ وَمِثْلَهُمْ مَعَهُمْ رَحْمَةً مِنْ عِنْدِنَا وَذِكْرَى لِلْ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ي سهلةٌ حلولُ مشاك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لِمنا الطَّريقَ إلى دُعاءِ ر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بروني ما هي الأسبابُ المُمكنةُ لرجلٍ ابتلعَه حوتٌ عظيمٌ في وسطِ بحرٍ عميقٍ؛ فهو في ظُلمةِ بطنِ الح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لمةِ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لم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اتٌ بعضُها فوقَ 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علمونَ كيفَ استطاعَ أن يتخلَّصَ مما هو فيه من ال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نَجَّيْنَاهُ مِنَ الْغَ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هذه الاستجابةُ ل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نَّجاةُ من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بيونسَ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قالَ سبحانَه وتعالى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دُعاءُ المؤمنينَ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نداءُ عبادِ اللهِ الموق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بما في كتابِ اللهِ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 بابٍ تطرق، إذا ضاقتْ بكَ ال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بابٍ تقصد، إذا تكاثرتْ عليكَ الغم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ليَ غيرُ بابِ اللهِ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ولى سِواهُ ولا حب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ريمٌ، منعمٌ، برٌّ، لط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لُ السترِ للدَّاعي مُج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افي لمن تولاَّه، أحمدُه سبحانَه أمرَ أن لا نعبدَ ولا نخشى إلا إياه، وأشهدُ أن لا إلهَ إلا اللهُ وحدَه لا شريكَ له، وأشهدُ أن نبيَّنا محمداً عبدُه ورسولُه، خيرُ من توكَّلَ على مولاه، فأيَّدَه وحفظَه واصطفاه، اللهم صلِّ وسلمْ على عبدِك ورسولِك سيدِّنا ونبيِّنا محمدٍ، وعلى آلِه وصحبِه الذين لا يخشونَ إلا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لمونَ أن دعوةً واحدةً من عبدٍ مؤمنٍ صادقٍ، قد تكونُ خيراً ورزقاً وعافيةً على 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جُلاً دَخَلَ الْمَسْجِدَ يَوْمَ جُمُعَةٍ مِنْ بَابٍ كَانَ نَحْوَ دَارِ الْقَضَاءِ،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مٌ يَخْطُبُ، فَاسْتَ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كَتِ الأَمْوَالُ، وَانْقَطَعَتِ السُّبُلُ، فَادْعُ اللَّهَ تَعَالَى يُغِثْ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 اللَّهُمَّ أَغِثْنَا، 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وَاَللَّهِ مَا نَرَى فِي السَّمَاءِ مِنْ سَحَابٍ وَلا قَزَعَةٍ، وَمَا بَيْنَنَا وَبَيْنَ سَلْعٍ مِنْ بَيْتٍ وَلا 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عَتْ مِنْ وَرَائِهِ سَحَابَةٌ مِثْلُ التُّ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وَسَّطَتِ السَّمَاءَ انْتَشَرَتْ، ثُمَّ أَمْطَرَ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وَاَللَّهِ مَا رَأَيْنَا الشَّمْسَ سَبْتاً –أيْ أُسبو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دعاءُنا ودعاءُ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عِبَادِ اللَّهِ مَنْ لَوْ أَقْسَمَ عَلَى اللَّهِ لَأَبَ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نحتاجُ في هذه الزَّمانِ من يدعو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صلاحِ أمرِ المسلمينَ، ولصلاحِ البلادِ والعبادِ، وأن يُجنبُنا اللهُ الفتنَ ما ظهرَ منها وما بطنَ، فيا أيُّها الأحبَّةُ أكثروا من الدُّعاءِ، وعلِّقوا باللهِ 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وا اللَّهَ وَأَنْتُمْ مُوقِنُونَ بِالْإِجَابَةِ، وَاعْلَمُوا أَنَّ اللَّهَ لَا يَسْتَجِيبُ دُعَاءً مِنْ قَلْبٍ غَافِلٍ 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 وأحوالَ أمَّتنا، اللهم الطُف بنا وبأمَّتنا، اللهم الطُف بنا وبأمَّتنا، اللهم أنزِل علينا رحمةً من عندِك تُصلِحُ بها أحوالنا، اللهم فرِّج همَّنا، واكشِف غمَّنا، اللهم ارفع عنَّا وعن المسلمينَ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اللهم وفِّق وِلاةَ أمرِنا لما تحبُّ وترضى، اللهم احفَظ جميعَ بلادِ المُسلمينَ من كل شرٍّ ومك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بلادَ المُسلمينَ بسُوءٍ فأشغِله بنفسِه، اللهم أشغِله في نفسه، اللهم أشغِله في نفسه، اللهمَّ عليكَ به، اللهم عليكَ به فإنه لا يُعجِزُك، اللهم عليكَ به فإنه لا يُعجِزُك، اللهم واجعَل تدبيرَه في تدميرِه يا حيُّ يا قيوم،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22:00Z</dcterms:created>
  <dc:creator>الشيخ/ هلال الهاجري</dc:creator>
  <dc:description/>
  <dc:language>en-US</dc:language>
  <cp:lastModifiedBy>Admin</cp:lastModifiedBy>
  <cp:lastPrinted>2011-04-02T16:45:00Z</cp:lastPrinted>
  <dcterms:modified xsi:type="dcterms:W3CDTF">2017-11-02T16:27:00Z</dcterms:modified>
  <cp:revision>3</cp:revision>
  <dc:subject>1/ كثرة الشكوى في هذه الأيام 2/ فقر الخلائق وحاجتهم إلى الله تعالى 3/ الدعاء سلاح المؤمن 4/ دعوات خلدها القرآن الكريم واستجاب لها رب العالمين 5/ الحث على الإكثار من الدعاء والتضرع واللجوء لله في كل الأحوال.</dc:subject>
  <dc:title>الدعاء والغلو في الأسباب</dc:title>
</cp:coreProperties>
</file>