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ود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دعو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40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ب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ر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د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دخ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لو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ئي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رؤس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ق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اج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يتع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يشقى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يدفع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ق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اتاً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ص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عد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ينتظ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ح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قابل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يلب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ل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يرد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أعظ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ام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ي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رئيس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تابعي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ث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د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ل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ين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حرا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دخ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ئ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ك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ين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ي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ُجّاب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ُرجما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.</w:t>
      </w:r>
    </w:p>
    <w:p>
      <w:pPr>
        <w:pStyle w:val="Normal"/>
        <w:jc w:val="both"/>
        <w:rPr>
          <w:rStyle w:val="Appleconvertedspace"/>
          <w:rFonts w:ascii="Arial" w:hAnsi="Arial" w:cs="Traditional Arabic"/>
          <w:color w:val="000000"/>
          <w:sz w:val="36"/>
          <w:szCs w:val="36"/>
          <w:shd w:fill="FFFFFF" w:val="clear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ؤم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لوك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غيوب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يد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قها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جبار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ش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ُلكَ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ُلك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ُلطانُ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ُلطا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حتاج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ردت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ُعاءَ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اعيد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ُسطاء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ر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ع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ك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علمو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قر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ق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ق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وضع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</w:p>
    <w:p>
      <w:pPr>
        <w:pStyle w:val="Normal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ل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دق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جوف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ر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أت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اب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إذ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َاء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َجُل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لَ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قَالَ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َّهِ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قَرِيب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َبُّن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نُنَاجِيهِ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َعِيد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نُنَادِيهِ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سَكَت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َسُول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َّ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أَنْزَل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َأَلَك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ِبَاد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َ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َإِنّ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َرِيب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ُجِيب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َعْوَة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َّاع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َعَان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َلْيَسْتَجِيبُ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لْيُؤْمِنُ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َرْشُدُونَ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</w:rPr>
        <w:t>186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ثي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باعث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تخلل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حك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ي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رش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اجته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كم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دة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ط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فسرو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يماء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ائ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رج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إجاب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مض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رجوة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عوات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.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تأم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اء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ط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ي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ائ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ال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مُـتعبِّد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بواب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ثي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ستطي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طرقَ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فتحُه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ع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قر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بوا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قصرِ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وص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بحا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اء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نح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يال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ش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فض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ال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نة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ظ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قد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نَّ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َذ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َّهْ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َضَرَكُ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فِي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يْلَة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َيْر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لْف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َهْر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َنْ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ُرِم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قَد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ُرِم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ْخَيْر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ُ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حْرَم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َيْر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لا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َحْرُومٌ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ائِشَة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ضي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نَّه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َالَتْ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ارَسُول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َّهِ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رَأَيْت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افَقْت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يْلَة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ْقَدْ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دْعُو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َالَ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َقُولِينَ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َّه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نَّ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فُوّ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ُحِبّ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ْعَفْو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اعْف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نِّي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يام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دع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ش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بارك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قبل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نفحات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خيرات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ركاته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شمر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ذه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ي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قلائ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سع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عي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هب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قري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وز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ل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ل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رجال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ي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ِدُّ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***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ُب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اع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رَدُّ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قـوم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يـل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ا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***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زْمٌ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جِدُّ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س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يء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صلا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***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ـلَيْ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قَبْ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عَدُّ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ي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خر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معة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جتم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ثلاث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اطِ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ستجاب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اء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اع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ها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جم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دعو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ائم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لصائ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طر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عو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ر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اجات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ثيرة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رغبت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تنوعة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نز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نا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ت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غش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لاد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ح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كشف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مك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عد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إخوان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شارق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ر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غاربها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نُقصّ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ون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ضعُ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صر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م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عو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لحات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رفعها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ك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اهرات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نص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مكين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رض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طل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ي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عدائ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زو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كر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سأ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عين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ع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مك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مك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جع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ائ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وْ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دور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ظلم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غ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color w:val="000000"/>
          <w:sz w:val="36"/>
          <w:szCs w:val="36"/>
          <w:shd w:fill="FFFFFF" w:val="clear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د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م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ري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والها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ديو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رج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ض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ء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ا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جد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دع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نز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اجت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قي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ريح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راش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ري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ضنا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تع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وج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شفا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ر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افا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عان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قو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بناء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فس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ولاد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نشوز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ساء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سع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إصلاح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بذل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ع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ستقامت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لهج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دع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َبّ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َب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ِ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زْوَاجِن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ذُرِّيَّاتِن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ُرَّة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عْيُن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اجْعَل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ِلْمُتَّق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مَامً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[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رقا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</w:rPr>
        <w:t>74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]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ab/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حب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يب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وت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خذ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اد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ذات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مهات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خو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خوات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صدق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صحا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تمن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بر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شيء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حس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معروف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صد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عو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لح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ص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ثو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زي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سناته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د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نقط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م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ثلاث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ذك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ه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دع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سب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فرّج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ِّدّائد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ُنفّسُ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كُرو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مع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ُغلق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جه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بوا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ضاق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بل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َـرَق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ب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سبا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لحّ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ـاء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رف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كوى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ُتِحَت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بوا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ذه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ح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عا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ص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ولئ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ثلاث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خل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ـار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سد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ـ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خـرة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ظيمة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ع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صالح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عمالِ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خلصِها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انفرج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خرة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خرج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مشو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سم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داء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غن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ك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دَمَ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نَّ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َعَوْتَنِي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رَجَوْت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َفَرْت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لَ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ِي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ل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ُبَالِي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ْنَ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دَم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و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َلَغَت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ُنُوبُ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نَا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َّمَاء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سْتَغْفَرْتَنِي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َفَرْت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ل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ُبَالِي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ْ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دَمَ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نَّ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و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تَيْتَنِي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ِقُرَاب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ْأَرْض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َطَاي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ثُم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قِيتَنِ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ُشْرِك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ِ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َيْئًا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أَتَيْتُ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ِقُرَابِه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َغْفِرَةً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بسط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د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توب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يء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هار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بسط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د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نها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تو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ي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يل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اط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بادَ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سرفي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اعِبَادِي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نَّكُ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ُخْطِئ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ِاللَّيْل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النَّهَا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أَنَ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غْفِر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ذُّنُوب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َمِيعً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اسْتَغْفِرُونِ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غْفِر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كُمْ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نع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ميع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ا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ردود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ع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ؤ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عياذ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اط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عد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عدُ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ط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طعمك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ك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تجا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و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ذك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حديث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رج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طي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فر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شعث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غبر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م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د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ماء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طعم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ر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شر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ر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لبس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ر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غُذِّ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حر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أنّ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ستجا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لوث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حر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ماز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صة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أك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رب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شغل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صار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ربوي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ر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دينا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>
          <w:rStyle w:val="Appleconvertedspace"/>
          <w:rFonts w:ascii="Arial" w:hAnsi="Arial" w:cs="Traditional Arabic"/>
          <w:color w:val="000000"/>
          <w:sz w:val="36"/>
          <w:szCs w:val="36"/>
          <w:shd w:fill="FFFFFF" w:val="clear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هر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حرام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موا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حر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عوذ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أك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طع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ه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ولاد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ر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جع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تجا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عو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مين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مع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مض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توديع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طبت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كا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لال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وال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وشك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ظهرَ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يذهب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صب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سهرُ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بق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إذن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جرُ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,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مض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ز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حيل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ب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لي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لأم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قري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تلق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تهان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قدوم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نسأ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لوغ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ي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تلق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تعاز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رحيل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نسأ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بو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بما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سا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دعوه؟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أ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عو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ح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فارقوه؟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!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حظ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ودا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ثي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جو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ُبك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يو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ا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ش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عً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وداعًا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س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تياع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دا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ب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جو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إحسا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غفر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عت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يران،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ي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قي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تراويح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تلاو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ذك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تسبيح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م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قلو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كف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ذنوب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ضمارً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متنافسي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يدانً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متسابقي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ض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كري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ا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س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خرو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ودعنا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عمال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مشمر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صيام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يام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رهم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إحسان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قصر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غفلت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إعراض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شح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عصيانه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در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ندرك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خرى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ح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ين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ي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اد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ذ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فر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جماعات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بادر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عا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ع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عض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درك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اغتن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فرط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اع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ن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رص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و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وان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حذ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شه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قبائح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آث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جته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خاتم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العب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حس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خت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عاهِ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فسَ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ّ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دوا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حافظة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ّلو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خم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ك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ب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مض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مض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هو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لها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رو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ناد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مضا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عر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قب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نهنيه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حر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نعزي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.</w:t>
      </w:r>
    </w:p>
    <w:p>
      <w:pPr>
        <w:pStyle w:val="Normal"/>
        <w:tabs>
          <w:tab w:val="clear" w:pos="720"/>
          <w:tab w:val="left" w:pos="7343" w:leader="none"/>
        </w:tabs>
        <w:jc w:val="left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اخي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نزل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نفوس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راح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بالأمس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جئت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كيف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يف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ترح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بكت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قلوب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داع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حُرقةً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عيون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رحلت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تفع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لقلوب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ضم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حزنها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لنفو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جرح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يعلّ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ب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صو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م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سرعاً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شهور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باق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ع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تتمهّ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عش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نتظار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شهو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بلوعةٍ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نزلت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زائر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تعجّ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رحل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حبيبُ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عمرنا</w:t>
      </w:r>
    </w:p>
    <w:p>
      <w:pPr>
        <w:pStyle w:val="Normal"/>
        <w:tabs>
          <w:tab w:val="clear" w:pos="720"/>
          <w:tab w:val="left" w:pos="7343" w:leader="none"/>
        </w:tabs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م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در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َأَنت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تقب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عسا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ر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بل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صيامنا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عسا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ُل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يام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تتقبَّ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اليل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قد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معظَّ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جرها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ه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سم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فائز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سجّلُ؟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ائم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راكع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اجدٍ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ا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دع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توس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عتق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رقاب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تت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زيدُها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شوق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إلي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ؤادُ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متوكِّ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هلاّ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غفرت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ذنوب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ابقٍ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جعلت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احق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انفع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عد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ا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ذا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حقّقاً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ي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نفز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نُغسَ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بك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مساجد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تشتك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عُمَّارها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َلّ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ارئ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مُرتِّ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رمضان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تم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في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غافلٌ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رج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تذلَّ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عود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ر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متضرِّعاً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رحيم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منعم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مُتفضّ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عفوّ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نادماً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ذنب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كلّ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عفوٍ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أم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رمضان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در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عمر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ينقضي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قاد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الأيام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أ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نتقابلُ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القلبُ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غاية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عدِ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يعيشُها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/>
          <w:color w:val="000000"/>
          <w:sz w:val="36"/>
          <w:szCs w:val="36"/>
          <w:shd w:fill="FFFFFF" w:val="clear"/>
          <w:lang w:bidi="ar-EG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والع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لقياك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سو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  <w:lang w:bidi="ar-EG"/>
        </w:rPr>
        <w:t>تُكحِّلُ</w:t>
      </w:r>
    </w:p>
    <w:p>
      <w:pPr>
        <w:pStyle w:val="Normal"/>
        <w:tabs>
          <w:tab w:val="clear" w:pos="720"/>
          <w:tab w:val="left" w:pos="7343" w:leader="none"/>
        </w:tabs>
        <w:jc w:val="left"/>
        <w:rPr>
          <w:rFonts w:ascii="Arial" w:hAnsi="Arial" w:cs="Traditional Arabic"/>
          <w:color w:val="000000"/>
          <w:sz w:val="36"/>
          <w:szCs w:val="36"/>
          <w:shd w:fill="FFFFFF" w:val="clear"/>
          <w:lang w:bidi="ar-EG"/>
        </w:rPr>
      </w:pP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7343" w:leader="none"/>
        </w:tabs>
        <w:jc w:val="both"/>
        <w:rPr>
          <w:rFonts w:ascii="Arial" w:hAnsi="Arial" w:cs="Traditional Arabic"/>
          <w:color w:val="000000"/>
          <w:sz w:val="36"/>
          <w:szCs w:val="36"/>
          <w:shd w:fill="FFFFFF" w:val="clear"/>
          <w:lang w:bidi="ar-EG"/>
        </w:rPr>
      </w:pP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خطب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ثاني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تا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ضي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ج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ب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ألة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هم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د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ظيم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خت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ريض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ض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س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غير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كبيره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ني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فقيره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كر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نثا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ب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كام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وضح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باب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وق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راج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غاي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صرف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م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مض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ع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مر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ع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عي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با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سل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دق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ه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صائ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غ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رفث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طعم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مساكي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عي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خدر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ـ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خرج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ه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عاً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عام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عام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تمر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شعير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زبي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أقط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ه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حلي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جفف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تضح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ائ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يض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لزم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فقت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صا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بع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د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م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ج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عتد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در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ز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قدي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ا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ختل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اختلا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اد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قار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يلو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نصف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اديث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ض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ع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د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خراج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ال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و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بل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أك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اس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نبغ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ر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ج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خالف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ريح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نصوص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حيح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رد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ق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ه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عم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ا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اع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ع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دي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صص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إخراج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طع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صص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ذه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إخراج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عط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مساك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غني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يد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>
          <w:rStyle w:val="Appleconvertedspace"/>
          <w:rFonts w:ascii="Arial" w:hAnsi="Arial" w:cs="Traditional Arabic"/>
          <w:color w:val="000000"/>
          <w:sz w:val="36"/>
          <w:szCs w:val="36"/>
          <w:shd w:fill="FFFFFF" w:val="clear"/>
        </w:rPr>
      </w:pP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ز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خراج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باح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ي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لا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هم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أم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ؤد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روج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ل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ة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رخص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خراج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ي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ي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ومين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خرج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سم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تضا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جواز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خراج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دخ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ش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سم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ي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ائ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ساك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م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فض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رز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ثل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د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كفي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أك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شر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لاب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انفا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نح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لك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جوا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سم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ارعا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: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باد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وقيفي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جوز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تجاوز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صوص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أفهام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عواطفن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ر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خلق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ه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بحكمت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ض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عام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نح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سلم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قو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مع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عنا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لْيَحْذَر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خَالِفُونَ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مْرِه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ن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ُصِيب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ِتْنَة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و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صِيبَهُمْ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ذَاب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لِيم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[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و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</w:rPr>
        <w:t>63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]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>
          <w:rFonts w:ascii="Arial" w:hAnsi="Arial" w:cs="Traditional Arabic"/>
          <w:color w:val="000000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ب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غاي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طهي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ائ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غ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رفث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طرأ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يام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اب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نتب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نفس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نفع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تطه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يام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قو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نف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سك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نفع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رب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ر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سك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ع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نفع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نفع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ساك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ي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أخذو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طعا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وا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ذائي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يذه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ج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وزي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ي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قير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ر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أخذ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طعا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!!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مع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صص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دين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قراء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مساك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جياع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ا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هب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أنفس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دخلو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يوته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قشع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د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تذر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دموع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نح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ا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ع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عيش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غيرنا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لو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هب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رأي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ال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رق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لوب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لعلم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نح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نع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عطي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نقو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إعطائه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دق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صدق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باد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رى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7343" w:leader="none"/>
        </w:tabs>
        <w:jc w:val="both"/>
        <w:rPr>
          <w:rStyle w:val="Appleconvertedspace"/>
          <w:rFonts w:ascii="Arial" w:hAnsi="Arial" w:cs="Traditional Arabic"/>
          <w:color w:val="000000"/>
          <w:sz w:val="36"/>
          <w:szCs w:val="36"/>
          <w:shd w:fill="FFFFFF" w:val="clear"/>
        </w:rPr>
      </w:pP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خرج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الاً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أن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نفق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ليس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سن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دقا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زكا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فطر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ح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:</w:t>
      </w:r>
      <w:r>
        <w:rPr>
          <w:rtl w:val="true"/>
        </w:rPr>
        <w:t xml:space="preserve"> 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ُبْدُو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َّدَقَاتِ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نِعِمّ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ِي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إِ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ُخْفُوه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تُؤْتُوه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ْفُقَرَاء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هُو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َيْرٌ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كُم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يُكَفِّرُ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َنْكُم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ِ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سَيِّئَاتِكُم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اللَّهُ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ِم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تَعْمَلُون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َبِيرٌ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[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بقرة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</w:rPr>
        <w:t>271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]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نّ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ْمُصَّدِّقِين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الْمُصَّدِّقَاتِ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أَقْرَضُو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َّه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َرْضً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َسَنً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ُضَاعَفُ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هُم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لَهُم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جْرٌ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كَرِيمٌ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[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حديد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</w:rPr>
        <w:t>18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]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 (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اأَيُّه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َّذِين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آمَنُو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نْفِقُو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ِمّ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َزَقْنَاكُم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ِ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َبْلِ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أْتِي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وْمٌ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بَيْعٌ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ِيهِ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ل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خُلَّةٌ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ل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شَفَاعَةٌ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الْكَافِرُون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هُمُ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ظَّالِمُونَ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[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بقرة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</w:rPr>
        <w:t>254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]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 (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أَنْفِقُو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ِ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َزَقْنَاكُم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ِ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َبْلِ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َأْتِي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حَدَكُمُ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ْمَوْتُ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يَقُول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رَبِّ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َوْلَا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خَّرْتَنِي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إِلَى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َجَلٍ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قَرِيبٍ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َأَصَّدَّق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َأَكُنْ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ِنَ</w:t>
      </w:r>
      <w:r>
        <w:rPr>
          <w:rStyle w:val="Appleconvertedspace"/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صَّالِحِينَ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)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 [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نافقون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</w:rPr>
        <w:t>10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سأ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جع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ستمعو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قو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فيتبعو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حسنه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يجعلن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نفق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المتصدق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قبل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مت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ل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shd w:fill="FFFFFF" w:val="clear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br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33:00Z</dcterms:created>
  <dc:creator>الشيخ محمود الطائي</dc:creator>
  <dc:description/>
  <dc:language>en-US</dc:language>
  <cp:lastModifiedBy>abomalak</cp:lastModifiedBy>
  <cp:lastPrinted>2011-04-02T16:45:00Z</cp:lastPrinted>
  <dcterms:modified xsi:type="dcterms:W3CDTF">2014-07-23T17:45:00Z</dcterms:modified>
  <cp:revision>5</cp:revision>
  <dc:subject>1/ الصيام وفضائل الدعاء وفوائده  2/العشر المباركة وفضائلها  3/بماذا ندعو؟  4/في وداع رمضان  5/أحكام زكاة الفطر وإخراج القيمة</dc:subject>
  <dc:title>الدعاء والصيام وتوديع رمضان وزكاة الفطر</dc:title>
</cp:coreProperties>
</file>