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ه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ِ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ُ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َ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ك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ف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ن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ف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ش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ف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ُّخ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ع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ض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ّ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ً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د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ِ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هْز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د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ِه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أ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ض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كنةَ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ئ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َكّ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ع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ْز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ُلام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ف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ت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أْ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دُعَا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كَرِي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ر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كَرِي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بَشِّ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ُل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ي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ِّ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وق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ُ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كل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ش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ك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غَاض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د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جّ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م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ْج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ر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ُمَّ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2:00Z</dcterms:created>
  <dc:creator>الشيخ: هلال الهاجري</dc:creator>
  <dc:description/>
  <cp:keywords/>
  <dc:language>en-US</dc:language>
  <cp:lastModifiedBy>احمد</cp:lastModifiedBy>
  <cp:lastPrinted>2022-03-31T10:13:00Z</cp:lastPrinted>
  <dcterms:modified xsi:type="dcterms:W3CDTF">2022-03-31T08:13:00Z</dcterms:modified>
  <cp:revision>4</cp:revision>
  <dc:subject>1/كثرة الهموم والأحزان في هذا الزمان 2/عبودية الدعاء 3/الدعاء من أعظم الأسباب الشرعية 4/تأملات في ابتلاءات الأنبياء وكيف واجهوها بالدعاء.</dc:subject>
  <dc:title>الدعاء والأسباب</dc:title>
</cp:coreProperties>
</file>