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ِ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ط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ّ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ج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ّ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أ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ل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ْقَ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ِّ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ب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ف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ُّعَ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ل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ي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َ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أ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ح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َ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م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ذ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جاز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َقَر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َ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َع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ِ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َّ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15:00Z</dcterms:created>
  <dc:creator>الشيخ محمد بن عبد الرحمن بن قاسم</dc:creator>
  <dc:description/>
  <cp:keywords/>
  <dc:language>en-US</dc:language>
  <cp:lastModifiedBy>START</cp:lastModifiedBy>
  <dcterms:modified xsi:type="dcterms:W3CDTF">2011-03-19T16:16:00Z</dcterms:modified>
  <cp:revision>3</cp:revision>
  <dc:subject>1/ منزلة الدعاء 2/ أسباب إجابة الدعاء 3/ موانع استجابة الدعاء 4/ الاستكبار عن الدعاء.</dc:subject>
  <dc:title>الدعاء وأسباب إجابته</dc:title>
</cp:coreProperties>
</file>