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Style w:val="Applestylespan"/>
                <w:rFonts w:cs="Traditional Arabic"/>
                <w:b/>
                <w:b/>
                <w:bCs/>
                <w:color w:val="000000"/>
                <w:shd w:fill="ECEAEB" w:val="clear"/>
                <w:rtl w:val="true"/>
              </w:rPr>
              <w:t>الدعاء</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وأثره</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في</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تحقيق</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النصر</w:t>
            </w:r>
            <w:r>
              <w:rPr>
                <w:rStyle w:val="Applestylespan"/>
                <w:b/>
                <w:b/>
                <w:bCs/>
                <w:color w:val="000000"/>
                <w:shd w:fill="ECEAEB" w:val="clear"/>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أسب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نزال</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ب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خلي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تاريخ</w:t>
            </w:r>
            <w:r>
              <w:rPr>
                <w:b/>
                <w:b/>
                <w:bCs/>
                <w:rtl w:val="true"/>
              </w:rPr>
              <w:t xml:space="preserve"> </w:t>
            </w:r>
            <w:r>
              <w:rPr>
                <w:rFonts w:cs="Traditional Arabic"/>
                <w:b/>
                <w:b/>
                <w:bCs/>
                <w:rtl w:val="true"/>
              </w:rPr>
              <w:t>لأمثال</w:t>
            </w:r>
            <w:r>
              <w:rPr>
                <w:b/>
                <w:b/>
                <w:bCs/>
                <w:rtl w:val="true"/>
              </w:rPr>
              <w:t xml:space="preserve"> </w:t>
            </w:r>
            <w:r>
              <w:rPr>
                <w:rFonts w:cs="Traditional Arabic"/>
                <w:b/>
                <w:b/>
                <w:bCs/>
                <w:rtl w:val="true"/>
              </w:rPr>
              <w:t>هؤلاء</w:t>
            </w:r>
            <w:r>
              <w:rPr>
                <w:b/>
                <w:b/>
                <w:bCs/>
                <w:rtl w:val="true"/>
              </w:rPr>
              <w:t xml:space="preserve"> </w:t>
            </w:r>
            <w:r>
              <w:rPr>
                <w:rFonts w:cs="Traditional Arabic"/>
                <w:b/>
                <w:b/>
                <w:bCs/>
                <w:rtl w:val="true"/>
              </w:rPr>
              <w:t>الأبط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لإخوان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صراع بين الحق والباطل وبين الإيمان والكفر قائما ومستمراً حتى يرث الله الأرض ومن عليها، ولا يزال أهل الكفر والباطل يمكرون ويكيدون للإسلام وأهله فيقتلون ويغتصبون وينهبون ويحرقون ويذبحون ويخربون ويعيثون فساداً في بلاد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ائم وجراحات هنا وهناك تُدمي القلوب، وتدمع لها العيون، وتتفطر لها الأفئدة والأكباد،  فمن الشرق إلى الغرب، تسمع صرخات الثكالى، وأنين الأطفال والعجائز والشيوخ واليتامى الذين لا يستطيعون حيلة ولا يهتدون سبيلاً، لسا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آهات والآلام متجددة، وأفعال الكفرة والطغاة المجرمين في المسلمين متعددة ومتشابهة، وتجد الكفرة والمنافقين يجت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ختلافهم مللهم وأهد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أهل الإيمان، يمزقون بلادهم ويتأمّرون عليهم، ويسعون للقضاء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د عجباً من بعض منْ ينتسب إلى الإسلام، لا يبالي بما يجري من حوله، ولا يهمه أمر المسلمين، إنما تهمه نفسه وشهواته، ولا يقدم لإخوانه حتى ولو دعوة في ظهر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ةٌ من أهل الحق والإيمان يُعدون العدة المادية والمعنوية لصد العدوان، والذود عن الحرمات والأوطان، ويسعون لتحقيق النصر ودحض الباطل ومقاومة ال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النصر ناز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ماداموا محققين لنصرة الله ودينه، وباذلين لأسباب النصر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ن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بذلوا الأسباب المادية، ونسوا أو تناسوا الأسباب الأكثر أهمية منها وهي التعلقُ والتضرعُ برب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ة في إنزال المحن والبلاء أن يتضرع إليه العباد، ويلجؤوا إ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 لزاماً أن يعلم المسلمون أن من أوجب الواجبات في زمن الكوارث والملمات، رفع اليدين بالدعاء لله رب الأرض والسماء، الذي يجيب دعوة المضطر إذا دعاه، ويكشف كربة المكروب إذا ناجاه، ويزيل الغم، ويذهب الهم، ويحب العبد الأواه المنيب إليه، وكل من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 ذلك الدعاء من أكف بيضاء نقية، وقلوب صادقة وفيَّة، وأعين باكية تقيَّة، تخفف من تلك المآسي التي أقلقت المسلمين، وأقضَّت مضاجعهم، وقد علمن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فإنه من أسباب النصر على الأعداء، وخاصَّة إذا كان ذلك من عباد الله الضعف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لاح المؤمنين الصادقين، وهو أقوى سلاح، والسلاح بضاربه، فكلما كان الداعي أخلص وأتقى وأقرب لربه كلما كان مستجاب الدعوة، وكان منصور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غفل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السلاح العظيم والمنجي من بطش الأعداء، وتركوا الإلحاح على الله بأن يكشف الضر عن المسلمين، وتركوا الانطراح بين يديه والانكباب عليه والتوجه إليه، مع ما يسمعونه ويشاهدونه من صرخات المكلومين، وأنات الجرحى والمظلومين، وصراخ المضطهدين في الشوارع والمساجد والمنازل وفي سجون الكفر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أسف حين يظن البعض بأنَّ المهم أن يستمعوا ويتناقلوا الأخبار عمَّا حصل ويحصل في بقاع المسلمين ثمَّ لا يفعل شيئاً ينصر به دينه ولو بالدعاء وهو أقل ما ي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هين بالدعاء الذي هو أحد أسباب النصر، وأعجز الناس من عجز عن الدع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للأمة الإسلامية حتى تنتصر وتصحو من سباتها، لا بد لها من أخذ الأسباب كلها وبذلها وعدم إهمال شيء منها، فالدعاء جزء مهم لا يتجزأ من الأسباب الأخرى التي جعلها الله من أسباب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للدعاء أثرٌ بالغ في إحراز النصر والثبات على الأمر، فلا يزال المسلمون المجاهدون في سبيل الله يستغيثون الله ويبتهلون إليه ويلجؤون إليه ويسألونه أن ينصرهم على عدوهم ويكف شره ويدحض مكره، وقد وعدهم الله بإجابة دعائهم ونصرهم على أعدائ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تان تفتح فيهما أبواب السماء وقلما ترد على داع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حضور النداء، والصف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ل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عند البأس حين يُلْحِمُ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قال الألباني في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يُلْحِمُ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شتبك الحرب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المسلمون في غزواتهم وحروبهم لأعدائهم يجمعون بين الأسباب كلها التي تحقق النص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لتنازع، والصبر والتقوى والصدق والاجتماع والذكر وعدم التولي بوم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هم وسيرهم مليئة بهذا، فقد سطر التاريخ أعظم وأروع الابتهالات والاستغاثات برب البريات من نفوس مؤمنة وقلوب واثقة بنصر ربها، فمجرد أن تدق ساعة الصفر ويلتحم الصفان يجأر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خص ق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حد الديان والرحيم الرحمن، ويلهجون بالدعاء، ويرفعون الأكف لرب الأرض والسماء، ويسألون الله الثبات والنصر، وإدالة أهل الباطل و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د العظيم، هو أعظم من حقق ذلك وضرب المثل الأعلى، ففي غزواته كلها يستغيث بربه ويبتهل إليه ويتضرع بين يديه ويمد كفيه، حتى إنه لينكشف رداؤه ويسقط ويرى بياض إبطيه من كثرة من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ات في غزوة بدر في ليلتها قائما يصلي إلى جذع شجرة، ويطيل سجو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ر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الله النصر، 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رأى رسول الله جند قري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ه قريش قد أقبلت بخيلائها وفخرها، تحادّك وتكذب رسولك، اللهم أحنهم ال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نبوية لابن 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صحابه وهم ثلاثمائة ونيف، ونظر إلى المشركين، فإذا هم ألف وزيادة، فاست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وعليه رداؤه وإزا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إن تهلك هذه العصابة من أهل الإسلام فلا تعبد في الأرض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ستغيث ربَّه ويدعوه، حتَّى سقط رداؤه عن منكبيه، فأتاه أبو بكر الصديق فأخذ رداءه فردَّه، ثمَّ التزمه من ورائ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كفاك مناشدتك ربك، فإنَّه منجز لك ما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قال الشيخ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صحيح، ورواه مسلم، وأصله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ز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ضدي، وأنت نصيري، وبك أ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 وحسَّنه الألباني في 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صحابته الكرام، عليهم من الله الرحمة والرضوان، اقتدوا به فاستغاثوا بربهم ورفعوا أكفهم وألحوا عليه بأن ينصرهم ويمدهم بجند من عنده، ف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هم في 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دأب كل مؤمن محب لهم متبع لهم بإحسان، يستفيد من سيرتهم وتاريخهم فيقتدي ويتأسى، فعند وقوع الحرب واندلاعها ونزول الخطب يرفع أكف الضراعة ويستغيث بربه ويبكي ويسجد ويعفر وجهه بالتراب، ويتوب ويستغفر، ويسأل المولى العون والمدد والنصر على الأعداء وكسر شوكتهم ودفع شرهم وكيدهم ع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ل كثير من قادة الأمة الأبطال الذين سطر التاريخ سيرهم، وذاع أمرهم، وانتشر ذكرهم على م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بنا صفحات التاريخ، وطيّات الأحداث لرأينا العجب العجاب من سير هؤلاء القوم الذين تواضعوا لله فرفعهم وخلّد ذكرهم، واستغاثوا بربهم فأغاثهم، وسألوه الثبات والنصر فثبتهم ونص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رأ ونعتبر ونقتدي بهؤلاء الشجع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من هؤلاء محمد بن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ذكر ابن الجوزي في صفة الصف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مد بن واسع مع قتيبة بن مسلم في جيش، وكان صاحب خراسان، وكانت الترك خرجت إليهم فبعث إلى المسجد ينظر من فيه فقيل له ليس فيه إلا محمد بن واسع رافعاً أصبعه، فقال قت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عه تلك أحب إلي من ثلاثين ألف ع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أن قتي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عه تلك أحبُّ إلي من ثلاثين ألف شاب ط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لإمام الذهبي عن قتيبة ب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صبع أحب إلي من مائة ألف سيف شهير، وشاب ط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دعاء الإمام محمد بن واسع وقت المعركة، وحب القائد قتيبة بن مسلم لدعائه ذاك، بل تفضيله لدعائه على وجود ألف شاب م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دلّ على أنَّ النصر يُستنزل بالدعاء ما قاله أسد بن عبد الله القسري أمير خراسان في قتاله ل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بلغني أنَّ العبد أقرب ما يكون إلى الله إذا وضع جبهته لله، وإنِّي نازل وواضع جبهتي، فادعوا الله، واسجدوا لربكم، وأخلصوا له الدعاء، ففعلوا، ثمَّ رفعوا رؤوسهم، وهم لا يشكُّون في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عقبة بن نافع في غزواته في فتح بلاد المغرب وغيرها، فقد كان مستجاب الدعوة، وكان يتوجه إلى الله بالدعاء عند الشروع في معاركه، ويصادم العدو في شجاعة مذهلة، كما ذكره عنه أهل السير، ثمَّ يكتب الله له النصر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الفقيه أبو نصر محمد بن عبد الملك الحنفي يقول لألب أرسلان في موق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 ذك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رأى كثرة جيش الروم والتي قُدِّرت بمائتي ألف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قاتل عن دين الله وقد وعد الله بنصره، وأرجو أن يكون الله قد كتب لك بجيشك القليل شرف النصر، فسر إلى العدو الكافر يوم الجمعة بعد الزوال، والأئمة على منازلهم يدعون لجيشك بالنصر، والله غالب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ذلك عند ظهيرة يوم الجمعة من صيف أربعمائة وثلاث وستين للهجرة، فقد صلَّى وبكى فبكى الناس لبكائه، ودعا الله فدعا الناس بدعائه، وعفَّر وجهه بالتراب، ثمَّ ركب و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م الآن أمير وكلكم أمير نفسه، من شاء أن ينصرف فليعد إلى أهله، ولبس البياض وتحنَّط، وحمل بجيشه حملة صادقة، فوقعوا في وسط العدو يقتلون ما يشاؤون، وثبت العسكر، ونزل النصر، وولت الروم، واستحر بهم القتل، وقتل طاغيتهم أرمانوس، بعد أن أسره مملوكاً وسار به ذليلاً ليقتل رغم أ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ؤلاء الأبطال الشج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هو القائد المغوار نور الدين محمود في فتح حارم سنة تسع وخمسين وخمسمائة بعد الهجرة، وقد انفرد تحت تل حينما التقى الجمعان، وسج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غ وجهه وتضر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يا رب عبيدك وهم أولياؤك، وهؤلاء عبيدك وهم أعداؤك، فانصر أولياءك على أعد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منعهم النصر بسبب مح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فتح الله على يديه فتح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 لا يعرف البطل العظيم صلاح الدين الأيوبي محرر القدس من الصليبيين؟ فقد جمع صلاح الدين الجموع، ونظَّم الجيوش، ثمَّ عقد مجلس شوراه للتشاور في منازلة العدو وتوقيت المعركة، فاتفقوا على الخروج في السابع عشر من ربيع الآخر عام ثلاثة وثمانين وخمسمائة بعد الهجرة بعد صلاة الجمعة، وبين تكبير المسلمين وابتهالهم وتضرعهم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قاضي ابن شدَّا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ان صلاح الدين إذا سمع أنَّ العدو قد داهم المسلمين خرَّ إلى الأرض ساجداً لله، داعياً بهذ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د انقطعت أسبابي الأرضية في نصرة دينك، ولم يبق إلا الإخلاد إليك، والاعتصام بحبلك، والاعتماد على فضلك، أنت حسبي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ه ساجداً ودموعه تتقاطر على شيبته ثمَّ على سجَّادته، ولا أسمع ما يقول، ولم ينقض ذلك اليوم إلّا ويأتيه أخبار النصر على الأعداء، وكان أبداً يقصد بوقفاته الجمع، سيما أوقات صلاة الجمعة؛ تبركاً بدعاء الخطباء على المنابر، فربما كانت أقرب إلى الا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طل آخر من أبطال وقادة المسلمين يضرب أعلى عناوين الانكسار والتذلل بين يدي الله والخضوع له، المظفر قطز، فها هو في معركة عين جالوت عام ثمانية وخمسين وستمائة بعد الهجرة، وهو يحمِّس المجاهدين، ي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إ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إ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جد ويعفِّر وجهه في الترا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عبدك قط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كثير في البداية والنهاية  يصف القائد قط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عصائب التتار، قال للأمراء والجي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هم حتَّى تزول الشمس وتفيء الظلال وتهب الرياح، ويدعو لنا الخطباء في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حمد الفاتح فقد دخل المسجد في صباح يوم التاسع والعشرين من مايو عام ثلاثة وخمسين وأربعمائة وألف بعد الهجرة،  فوجد شيخه ومعلمه ومربيه آق شمس الدين منطرحاً بين يدي ربه مستغرقاً بالدعاء فاستبشر خيراً بالنصر، وحين كان المجاهدون يهيئون للمعركة عدتها كان هت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تحت القسطنطينية رآه الناس وهو يمرِّغ وجهه في التراب تواضعاً لله، والمؤمنون يهنئونه بالنصر، وهو لا يزيد ع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من عند الله، النصر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قوم الشجعان عرفوا أن الله معهم، وهو وحده يعز من يشاء ويذل من يشاء، وينصر من يشاء، بيده الخير وهو على كل شيء قدير، وأن الملك له وحده يهبه لمن يشاء، ويمنعه وينزعه ممن يشاء، فلجؤوا إليه وحده واعتمدوا عليه وسألوه أن ينصرهم؛ فاستجاب لهم لما رأى صدقهم وإخلاصهم، ومكّن لهم وأعزهم ونص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ؤل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صدقُ ال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صام به من أهم الأسباب وأعظمِها لتحقيق النصر ورد كيد الأعداء، إذا انضاف إلى ذلك صبرٌ وتقوى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ذين سمعنا سيرهم من الأبطال منذ عه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 هذا، هؤلاء هم أهل الإيمان، وأهل البطولة والجهاد الذين خلد التاريخ ذكرهم؛ بل خلّد الوحي ذكرهم ووصف حالهم وشجاعتهم وابتهالهم واستغاثتهم وتوجههم لربهم عند لقاء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وم عرفوا عظيم شأن الدعاء وأثره في النصر على الأعداء، وأخذوا بشروطه و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لنا القرآن الكريم قصة طالوت وجنده ووصف حالهم عند ملاقاتهم لعدو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 الدعاء، كان الجواب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زَمُوهُمْ بِإِذْنِ اللَّهِ وَقَتَلَ دَاوُودُ جَ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صر حليفهم حين 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وا عليه حق التوكل، وفعلوا أسباب النصر وأخذ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حاحَ ال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هالَ الابت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رعَ ال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غفلةَ عن هذه السلاح العظيم أو التكاسل عنه أو الاستهز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الدعاء يكون من قلب خالص حاضر خاشع؛ فإن الله لا يقبل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 مواطن الإجابة والساعات التي تتحرى فيها الإجابة وترجى، تدعو لإخوانك المسلمين في سجودك، فقمين أن يستجاب لكم بعد التشهد الأخير من صلاتك في وترك بين الأذان والإقامة في الأيام الفاضلة كيوم الجمعة ويوم عرفة، وهكذا عبد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أوجّه نداء لكل المسلمين الذين يشاهدون إخوانهم في بقاع شتى بمختلف الأسلحة يقتلون وبالطائرات يقصفون، وبالراجمات والصواريخ يُضربون، فتهدم منازلهم وتزهق أنفسهم وتغتصب نساؤهم، وتذبح بالسكاكين أطفالهم وشيوخهم، كل ذلك ل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لا تستطيعون نصرة إخوانكم بالمال والنفس، فلا أقل من أن تدعوا لهم وتؤازروهم بدعائكم، فلا تبخلوا بأقل القليل الذي لا يكلفكم سوى رفع أيديكم لبارئكم، فادعوا الله وأنتم موقنون بالإجابة، وإن الله ناصرٌ من نصره، وغالبٌ من خذل جنده، ولا يكن همكم النظر إلى الشاشات وسماع الأخبار والحزن والآهات، بل تضرعوا لرب الأرض والسموات أن يفرج عن إخوانكم المسلمين وينصرهم على الكفرة والظالمين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هذا اليوم المبارك العظيم، وفي هذه الفريضة والخطبة، أن تنصر عبادك المستضعفين في كل مكان، وأن تنصر دينك وكتابك وسنة نبيك وعبادك المجاهدين، اللهم كن لهم وليا وظهيراً ومعيناً ونص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0:00Z</dcterms:created>
  <dc:creator>للشيخ / محمد بن إبراهيم السبر</dc:creator>
  <dc:description/>
  <dc:language>en-US</dc:language>
  <cp:lastModifiedBy>ahmed</cp:lastModifiedBy>
  <cp:lastPrinted>2011-04-02T16:45:00Z</cp:lastPrinted>
  <dcterms:modified xsi:type="dcterms:W3CDTF">2013-03-18T09:23:00Z</dcterms:modified>
  <cp:revision>3</cp:revision>
  <dc:subject>1/ ظهور الأعداء على المسلمين 2/ ارتباط النصر بتحقيق أسبابه 3/ فضل الدعاء 4/ هدي النبي والصحابة والتابعين في استنزال النصر بالدعاء 5/ تخليد القرآن الكريم والتاريخ لأمثال هؤلاء الأبطال 6/ بعض آداب الدعاء 7/ عدم الغفلة عن سلاح الدعاء نصرة لإخواننا</dc:subject>
  <dc:title>الدعاء وأثره في تحقيق النصر    </dc:title>
</cp:coreProperties>
</file>