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r>
              <w:rPr>
                <w:b/>
                <w:b/>
                <w:bCs/>
                <w:rtl w:val="true"/>
              </w:rPr>
              <w:t xml:space="preserve"> </w:t>
            </w:r>
            <w:r>
              <w:rPr>
                <w:rFonts w:cs="Traditional Arabic"/>
                <w:b/>
                <w:b/>
                <w:bCs/>
                <w:rtl w:val="true"/>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ج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أسراره</w:t>
            </w:r>
            <w:r>
              <w:rPr>
                <w:b/>
                <w:b/>
                <w:bCs/>
                <w:rtl w:val="true"/>
              </w:rPr>
              <w:t xml:space="preserve"> </w:t>
            </w:r>
            <w:r>
              <w:rPr>
                <w:rFonts w:cs="Traditional Arabic"/>
                <w:b/>
                <w:b/>
                <w:bCs/>
                <w:rtl w:val="true"/>
              </w:rPr>
              <w:t>وأحكام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حالات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والمكروه</w:t>
            </w:r>
            <w:r>
              <w:rPr>
                <w:b/>
                <w:b/>
                <w:bCs/>
                <w:rtl w:val="true"/>
              </w:rPr>
              <w:t xml:space="preserve"> </w:t>
            </w:r>
            <w:r>
              <w:rPr>
                <w:rFonts w:cs="Traditional Arabic"/>
                <w:b/>
                <w:bCs/>
              </w:rPr>
              <w:t>3</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وانع</w:t>
            </w:r>
            <w:r>
              <w:rPr>
                <w:b/>
                <w:b/>
                <w:bCs/>
                <w:rtl w:val="true"/>
              </w:rPr>
              <w:t xml:space="preserve"> </w:t>
            </w:r>
            <w:r>
              <w:rPr>
                <w:rFonts w:cs="Traditional Arabic"/>
                <w:b/>
                <w:b/>
                <w:bCs/>
                <w:rtl w:val="true"/>
              </w:rPr>
              <w:t>استجابت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ستجابته</w:t>
            </w:r>
            <w:r>
              <w:rPr>
                <w:b/>
                <w:b/>
                <w:bCs/>
                <w:rtl w:val="true"/>
              </w:rPr>
              <w:t xml:space="preserve"> </w:t>
            </w:r>
            <w:r>
              <w:rPr>
                <w:rFonts w:cs="Traditional Arabic"/>
                <w:b/>
                <w:bCs/>
              </w:rPr>
              <w:t>5</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w:t>
            </w:r>
            <w:r>
              <w:rPr>
                <w:rFonts w:cs="Traditional Arabic"/>
                <w:b/>
                <w:b/>
                <w:bCs/>
                <w:rtl w:val="true"/>
              </w:rPr>
              <w:t>لجو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دعيته</w:t>
            </w:r>
            <w:r>
              <w:rPr>
                <w:b/>
                <w:b/>
                <w:bCs/>
                <w:rtl w:val="true"/>
              </w:rPr>
              <w:t xml:space="preserve"> </w:t>
            </w:r>
            <w:r>
              <w:rPr>
                <w:rFonts w:cs="Traditional Arabic"/>
                <w:b/>
                <w:bCs/>
              </w:rPr>
              <w:t>7</w:t>
            </w:r>
            <w:r>
              <w:rPr>
                <w:rFonts w:cs="Traditional Arabic"/>
                <w:b/>
                <w:bCs/>
                <w:rtl w:val="true"/>
              </w:rPr>
              <w:t>/</w:t>
            </w:r>
            <w:r>
              <w:rPr>
                <w:rFonts w:cs="Traditional Arabic"/>
                <w:b/>
                <w:b/>
                <w:bCs/>
                <w:rtl w:val="true"/>
              </w:rPr>
              <w:t>إجابة</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مضط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بذل</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2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ثيراً ما يرفع الناس أيدي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ه، ويسألونه في مناسبات كثيرة، فيستجاب لبعضهم، ويرد آخر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هل كثيرون آداب الدعاء وأسراره، وأحكامه ومستلزماته، فيسخط بعضهم حين لا يرى إجابةً ظاهرة لدعائه، ويستبطئ البعض الآخر الإجاب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 فيد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جهل الإنسان أوقات الإجابة، أو صيغ الدعاء، أو شروط القبول، فيفوته بذلك خيرٌ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تخلف الإجابة لفقد شرط من الشروط، أو تتحقق في وجهٍ آخر من وجوه الخير، فلا يراها الداعي بعينه، فيقع في قلبه اليأس والقنوت، فيدع الدعاء، بما يفتح له الشيطان أبواباً واسعة من الوسوسة والتشكيك، والدعاء من أفضل الوسائل في دفع المكروه، وحصول المطلو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دعاء تعبير عن الحاجة إلى الله، والافتقار إليه، وهذا هو سر العبودي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دعاء مع البلاء والمكروه ثلاث ح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ذا الدعاء أقوى من البلاء، فيدفعه وي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ضعف من البلاء، فيقوى عليه البلاء، فيصاب به العبد، ولكن قد يخففه وإن ك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اوما ويمنع كل منهما صاحبه، وقد روى الحاكم في المستدرك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ني حذر من قدر، والدعاء ينفع مما نزل ومما لم ينزل، وإن البلاء لينزل فيلقاه الدعاء فيعتلجان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أيضاً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در إلا الدعاء، ولا يزيد في العمر إلا البر، وإن الرجل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أثر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خلف ولا يُستجاب لصاحبه إذا وجدت موانعه وعقباته، وهذه الموانع قد توجد في الدعاء نفسه أو في القلب أو في الس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دعاء، فكأن يكون الدعاء لا يحبه الله، كإثم أو قطيعة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القلب، فكأن يكون ضعيف الإيمان، ضعيف الثقة بالإجابة، منصرف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السلوك، فمثل كثرة الذنوب والمعاصي، والغفلة والسهو عن حق الله، وأكل للحرام من معاملات ربوية، أو مبايعات باطلة، أو الأكل من المال العام الذي هو في حقيقته أكل من مال بيت المسلمين، أو ترك الأمر بالمعروف والنهي عن المنكر، وهو من أكثر موانع إجابة الدعاء، فقد ورد في الحديث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ذكر الرجل يطيل السفر، أشعث أغبر، يمد يد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رب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بس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ذى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عبد الله بن أحمد في كتاب الزهد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 بني إسرائيل بلاء فخرجوا مخرجاً،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بيهم أن أخبرهم أنكم تخرجون إلى الصعيد بأيدٍ نجسة، وترفعون إليّ أكفاً قد سفكتم بها الدماء، وملأتم بها بيوتكم من الحرام، آلآن حين اشتد غضبي عليكم لم تزدادوا مني إلا بع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آفات التي تمنع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جل العبد، ويستبطئ الإجابة، ويدع الدعاء، فيكون كمن بذر بذراً ثم سقاه ورعاه، ثم استبطأه، فذهب و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يستجاب للعبد ما لم يدعُ بإثم أو قطيعة رحم ما لم ي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ما الاستعج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وقد دعوت فلم أرى يستجا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اجتمع مع الدعاء حضور القلب، ونقاء السيرة، والاستقامة على أمر الله، وصادف أحد أوقات الإجابة الست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ث الأخير من الليل، وعند الأذان، وبين الأذان والإقامة، وأدبار الصلوات المكتوبات، وعند صعود الإمام يوم الجمعة على المنبر حتى تقضى الصلاة، وآخر ساعة من بعد العصر من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عه خشوعاً في القلب، وانكساراً بين يدي الله، وذلاً له وتضرعاً ورقة، واستقبل الداعي القبلة، وكان على طهارة، ورفع يديه إلى الله، وبدأ بحمد الله والثناء عليه، ثم ثنى بالصلاة على 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دم بين يدي حاجته التوبة والاستغفار، ثم شرع في الدعاء، وألحّ على الله في المسألة، ودعاه رغبةً ورهبة، وتوسل إليه بأسمائه وصفاته وتوحيده، وقدّم بين يدي دعائه صدقة، فإن هذا الدعاء لا يكاد يرد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سيما إن صادف الأدعية التي أخب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ضنة الإجابة، أو أنها متضمنة للاسم الأعظم، ومنها ما في السنن، وفي صحيح ابن حبان من حديث عبد الله بن بريده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ج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بأني أشهد أنك أنت الله لا إله إلا أنت الأحد الصمد، الذي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 بالاسم الذي إذا سُئل به أعطى، وإذا دُعي به أ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لغت سمة الدعاء وأثره هذا المبلغ إلا لأنه تعبير صادق عن الحاجة إلى الله، والذل بين يديه، ونفض اليد من كل حول أو قوة، والإعراض عن العبيد الضعفاء المساكين، مهما اتسع ملكهم، أو كبر سلطانهم، فالله هو المتحكم في قلوبهم، فإذا أردت حاجةً من إنسان فاتجه بقلبك إلى الله أولاً ليليِّن قلبه، ويصرفه إليك، فيرزقك الله حاجتك على يده، فتنجوا بهذا اليقين من الذل، والإلحاح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مقدار ما يكون صدق الذل والالتجاء، والخضوع لله بالدعاء، وبمقدار ما يكون الإخلاص فيه، وعدم صرفه لغير الله، بمقدار ذلك تكون الإجا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ير من الناس يبلغ به الذل والخضوع في سؤال العباد مبلغاً لا يبلغه وهو يمد يديه إلى الله مالك الملك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ا يكون الإنسان محتاجاً ومفتقراً إلى رعاية ربه، حين يخوض ميدان الدعوة إلى الله، يصارع الباطل، وينشر الحق، وهي مهمة أعظم من أن يدخلها الإنسان بقدرته الجسدية، وعدته المادية، وكفايته العلمية والعقلية، فيتجه الداعية بعد بذل الأسباب، يطرق باب ربه في كل حين وفي كل نازلة، أو موقف حرج، يناجي فيه ربه، بقلب معلق ب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سيد الدعاة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لجوء إلى ربه، فإذا حزبه أمر فزع صلى الله عليه وسلم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اجى ربه في موقف حرج، وفي موقف عصيب يوم رده أهل الطائف وألجؤوه إلى بستان بعد أن أدموا قدميه الشريفتين بالحجارة، فسأل ربه بِذُل وافتقار إلى المولى الجبار، وهو في نفس الوقت استعلاء على الب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ليك أشكو ضعف قوتي، وقلة حيلتي، وهواني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رحم الراحمين أنت ربي، أنت رب المستضعفين وأنت ربي، إلى من تكلني؟ إلى بعيد يتجهمني؟ أم إلى عدوٍ ملكته أمري؟ إن لم يكن بك عليّ غضب فلا أبالي، لكن عافيتك أوسع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نور وجهك الذي أشرقت له الظلمات، وصلح عليه أمر الدنيا والآخرة من أن تُنزل بي غضبك، أو يحل علي سخطك، لك العتبى حتى ترضى، ولا حول ولا قوة إلا 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دعاء سيد المرسلين، أحب الناس إلى رب العالمين، أليس غيره من أتباعه الدعاة أحوج إلى هذا الافتقار والضراعة في الالتجاء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نادى ذا النون في الظ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 إلى مولاك دائماً، وأخلص له سرك وعلانيتك، ونقِّ حياتك من كل ما يغضب الله، تكن دعوتك م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بيده الأمر كله، وقلوب العباد بين أصبعين من أصابعه 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إلى دعائك والإخلاص فيه، واجعلنا ممن استجبت دع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بجد وإخلاص، نقُّوا حياتكم من كل انحراف، ومن كل معصية يستجب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لي العظيم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جابة الله لدعاء المضطر إذا دعاه وارد ومتوات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وجه عبده إليه بقلب مخلص، وبقلب منيب تائب إليه سبحانه، فإنه لا يرد دعاء المضطر إذا دعاه، ولا يرد دعاء المؤمن الموقن إذا سأله إذا توافرت فيه الشروط السابقة، ووافقت أحد أوقات الإجابة، ولكن الدعاء قد لا يتحقق كما يريد الشخص، وقد يتحقق، وقد يجعله الله له من حسناته في الآخرة، وقد يدفع الله به عنه مصارع السوء والنكبات والمصائب، فيحسب العبد أن دعوته لم تجب وقد أجيبت، ولكنه لا ي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ورد في السنة من إجابة دعاء ال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ثلاثة الذين انطبقت عليهم الصخرة في الغار، فلم يستطيعوا تحريكها، ولم يستطيعوا الخروج من ذلك الغ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ن ينجيكم إلا أن تدعوا الله بصالح أعمالكم، وتتوسلوا إليه بما عملتم من عم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له والدان، وكان لا يسقى أحداً قبلهما من لبن غنمه، وأنه جاء في ليلة فوجدهما نائمين فلم يُرد أن يعطي أهله وأبنائه قبل والديه، وأمسك بالإناء على يده حتى برق الفجر لا يريد أن يوقظهما أو يزعج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مرضاتك فافرج عنَّا ما نحن فيه، فانفرجت الصخرة ولكن بقدرٍ لا يستطيعون الخروج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كان لي ابنة عم أحبها كأشد ما يحب الرجال النساء، وإني أردتها على نفسها بالحرام وكانت في حاجة فأمكنتني من نفسها، فلما قدرت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خفتك يا رب وتركتها لوجهك، وخوفاً من عق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تعلم أني ما فعلت ذلك إلا ابتغاء وجهك، فافرج عنا ما نحن فيه، فانفرجت الصخرة إلا قليلاً لا يستطيعون الخروج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تأجر أجيراً فترك ذلك الأجير أجرته فنماها له وتاجر بها حتى صارت مالاً كثيرا، فجاء هذا الأجير فسلمه ذلك المال كله محافظة منه على الأما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تعلم أني إنما فعلت ذلك ابتغاء مرضات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الصخرة عنهم، وخرجوا يم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ال واحد والأمثلة كثيرة في إجابة رب العزة والجلال لدعاء المكروبين الصادقين، ودعاء عباده الصالحين إذا دعوه بإخلاص، وإذا دعوه ب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 هذا الزمان، وتعيش أمتنا الإسلامية وقتاً عصيباً وزمناً رهيباً، تكالب عليها فيه قوى الشرك والشر والكفر والإلحاد، وحاولت أن تنال من هذه الأمة، وأن تحارب دينها، وأن تقضي على ما بقي لها منه، وأن تُضل شبابها، وأن تضل فتياتها وفتيانها، فتنشر بينهم الفجور والخلاعة، وتنشر بينهم الشر من كل جانب ومن كل مكان، فسخرت كل ما أوتيت من وسائل بحرب الفضيلة في نفوس الناس، وأرادت أن تقلب هذا المجتمع المحافظ إلى مجتمع منسلخ متحلل كما قلبت غيره من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في الحالة هذه نبذل الأسباب، أو نعمل ما يحب ربنا ويرضى، هذا واجب علينا جميعاً أن ن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أمر بالمعروف وأن ننهى عن المنكر، وأن نحارب الباطل وأهله، وأن نخ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ؤدي كل منا واجبه بحسبه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يم الإسلام أولاً في نفسه، ويقيم الإسلام في بيته بين أهله وأولاده، وعلى غيره وجيرانه، ويعمل ما استطاع في هذا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نستنفد هذه الأسباب نرفع أكف الضراعة، وأكف اليقين والانكسار والذل إلى رب العالمين، أن يوفقنا إلى طاعته، وأن يوفقنا إلى عبادته، وأن يعيننا على ديننا، وأن يهدي كل ضال من المسلمين، وأن يردهم إلى الإسلام رداً جميلاً، وأن يكفينا شرور أعداء هذا الدين وتخطيطاتهم، وأن يقهرهم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ى، أن يوفقنا جميعاً لما يحب ويرضى، وأن يوفق المسلمين أجمعين إلى العمل بالإسلام، وإلى الخروج من هذا الواقع المؤلم إلى واقع أفضل منه،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اه، ويغير حال المسلمين من حال الذل إلى حال العزة وحال الكرامة، وأن يعيدنا خير أمة أخرجت للناس، إنه على ذلك قدير، وبالإجابة ج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ظهر الهدى ودين الحق الذي بعثت به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إلى طاعتك، اللهم اهد من ضل من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7:00Z</dcterms:created>
  <dc:creator>الشيخ ناصر بن محمد الأحمد</dc:creator>
  <dc:description/>
  <dc:language>en-US</dc:language>
  <cp:lastModifiedBy>أبو ملك</cp:lastModifiedBy>
  <cp:lastPrinted>2011-04-02T16:45:00Z</cp:lastPrinted>
  <dcterms:modified xsi:type="dcterms:W3CDTF">2015-03-12T09:39:00Z</dcterms:modified>
  <cp:revision>3</cp:revision>
  <dc:subject>1/جهل الناس بآداب الدعاء وأسراره وأحكامه 2/أهمية الدعاء وحالاته مع البلاء والمكروه 3/أثر عدم استجابة الدعاء وبعض موانع استجابته 4/بعض آداب الدعاء وشروط استجابته 5/حاجة الدعاة إلى الدعاء 6/لجوء النبي -صلى الله عليه وسلم- إلى ربه وبعض أدعيته 7/إجابة دعاء المضطر وبعض الأدلة على ذلك 8/حاجة الأمة إلى الدعاء وبذل أسباب النصر</dc:subject>
  <dc:title>الدعاء وآدابه</dc:title>
</cp:coreProperties>
</file>