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مستضعفين</w:t>
            </w:r>
            <w:r>
              <w:rPr>
                <w:sz w:val="36"/>
                <w:sz w:val="36"/>
                <w:szCs w:val="36"/>
                <w:rtl w:val="true"/>
              </w:rPr>
              <w:t xml:space="preserve"> </w:t>
            </w:r>
            <w:r>
              <w:rPr>
                <w:rFonts w:cs="Traditional Arabic"/>
                <w:sz w:val="36"/>
                <w:sz w:val="36"/>
                <w:szCs w:val="36"/>
                <w:rtl w:val="true"/>
              </w:rPr>
              <w:t>بالدع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ض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ب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كس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ه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 حا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غ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ه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ح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د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و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وه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ل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سْتَجِ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دْ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حِ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مَ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جِلْ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عَ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بْدَ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تَحْمِ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ثَّنَ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ض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قِ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جَا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الْعَلِيَّ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هُ وَرَسُولُهُ وَخَلِيلَهُ، صَلَّى اللهُ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د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لح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تَجَ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ي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عْ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سْتَحْ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ئْ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حَ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ئْ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عْزِ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أَ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ض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ش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ضَرُّ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ا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دْعُو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غَ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هَ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ضَرُّ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ي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آصَ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بَ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ب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غ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ضَرُّ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د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ا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 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ز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ع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ن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خو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طه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خ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ضع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Appleconvertedspace">
    <w:name w:val="apple-converted-space"/>
    <w:basedOn w:val="Style5"/>
    <w:qFormat/>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8:00Z</dcterms:created>
  <dc:creator>الشيخ خالد الشايع</dc:creator>
  <dc:description/>
  <dc:language>en-US</dc:language>
  <cp:lastModifiedBy>abo malak</cp:lastModifiedBy>
  <cp:lastPrinted>2018-02-22T14:05:00Z</cp:lastPrinted>
  <dcterms:modified xsi:type="dcterms:W3CDTF">2019-10-17T10:40:00Z</dcterms:modified>
  <cp:revision>3</cp:revision>
  <dc:subject>1/شروط إجابة الدعاء 2/من آداب الدعاء 3/الحث على نصرة المستضعفين بالدعاء.</dc:subject>
  <dc:title>الدعاء وآدابه</dc:title>
</cp:coreProperties>
</file>