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دعاء</w:t>
            </w:r>
            <w:r>
              <w:rPr>
                <w:sz w:val="36"/>
                <w:sz w:val="36"/>
                <w:szCs w:val="36"/>
                <w:rtl w:val="true"/>
                <w:lang w:bidi="ar-EG"/>
              </w:rPr>
              <w:t xml:space="preserve"> </w:t>
            </w:r>
            <w:r>
              <w:rPr>
                <w:rFonts w:cs="Traditional Arabic;Times New Roman"/>
                <w:sz w:val="36"/>
                <w:sz w:val="36"/>
                <w:szCs w:val="36"/>
                <w:rtl w:val="true"/>
                <w:lang w:bidi="ar-EG"/>
              </w:rPr>
              <w:t>للقلب</w:t>
            </w:r>
            <w:r>
              <w:rPr>
                <w:sz w:val="36"/>
                <w:sz w:val="36"/>
                <w:szCs w:val="36"/>
                <w:rtl w:val="true"/>
                <w:lang w:bidi="ar-EG"/>
              </w:rPr>
              <w:t xml:space="preserve"> </w:t>
            </w:r>
            <w:r>
              <w:rPr>
                <w:rFonts w:cs="Traditional Arabic;Times New Roman"/>
                <w:sz w:val="36"/>
                <w:szCs w:val="36"/>
                <w:rtl w:val="true"/>
                <w:lang w:bidi="ar-EG"/>
              </w:rPr>
              <w:t xml:space="preserve">- </w:t>
            </w:r>
            <w:r>
              <w:rPr>
                <w:rFonts w:cs="Traditional Arabic;Times New Roman"/>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ستقامة</w:t>
            </w:r>
            <w:r>
              <w:rPr>
                <w:sz w:val="36"/>
                <w:sz w:val="36"/>
                <w:szCs w:val="36"/>
                <w:rtl w:val="true"/>
                <w:lang w:bidi="ar-EG"/>
              </w:rPr>
              <w:t xml:space="preserve"> </w:t>
            </w:r>
            <w:r>
              <w:rPr>
                <w:rFonts w:cs="Traditional Arabic;Times New Roman"/>
                <w:sz w:val="36"/>
                <w:sz w:val="36"/>
                <w:szCs w:val="36"/>
                <w:rtl w:val="true"/>
                <w:lang w:bidi="ar-EG"/>
              </w:rPr>
              <w:t>القلب</w:t>
            </w:r>
            <w:r>
              <w:rPr>
                <w:sz w:val="36"/>
                <w:sz w:val="36"/>
                <w:szCs w:val="36"/>
                <w:rtl w:val="true"/>
                <w:lang w:bidi="ar-EG"/>
              </w:rPr>
              <w:t xml:space="preserve"> </w:t>
            </w:r>
            <w:r>
              <w:rPr>
                <w:rFonts w:cs="Traditional Arabic;Times New Roman"/>
                <w:sz w:val="36"/>
                <w:sz w:val="36"/>
                <w:szCs w:val="36"/>
                <w:rtl w:val="true"/>
                <w:lang w:bidi="ar-EG"/>
              </w:rPr>
              <w:t>سعادة</w:t>
            </w:r>
            <w:r>
              <w:rPr>
                <w:sz w:val="36"/>
                <w:sz w:val="36"/>
                <w:szCs w:val="36"/>
                <w:rtl w:val="true"/>
                <w:lang w:bidi="ar-EG"/>
              </w:rPr>
              <w:t xml:space="preserve"> </w:t>
            </w:r>
            <w:r>
              <w:rPr>
                <w:rFonts w:cs="Traditional Arabic;Times New Roman"/>
                <w:sz w:val="36"/>
                <w:sz w:val="36"/>
                <w:szCs w:val="36"/>
                <w:rtl w:val="true"/>
                <w:lang w:bidi="ar-EG"/>
              </w:rPr>
              <w:t>الدار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الأدعية</w:t>
            </w:r>
            <w:r>
              <w:rPr>
                <w:sz w:val="36"/>
                <w:sz w:val="36"/>
                <w:szCs w:val="36"/>
                <w:rtl w:val="true"/>
                <w:lang w:bidi="ar-EG"/>
              </w:rPr>
              <w:t xml:space="preserve"> </w:t>
            </w:r>
            <w:r>
              <w:rPr>
                <w:rFonts w:cs="Traditional Arabic;Times New Roman"/>
                <w:sz w:val="36"/>
                <w:sz w:val="36"/>
                <w:szCs w:val="36"/>
                <w:rtl w:val="true"/>
                <w:lang w:bidi="ar-EG"/>
              </w:rPr>
              <w:t>لصلاح</w:t>
            </w:r>
            <w:r>
              <w:rPr>
                <w:sz w:val="36"/>
                <w:sz w:val="36"/>
                <w:szCs w:val="36"/>
                <w:rtl w:val="true"/>
                <w:lang w:bidi="ar-EG"/>
              </w:rPr>
              <w:t xml:space="preserve"> </w:t>
            </w:r>
            <w:r>
              <w:rPr>
                <w:rFonts w:cs="Traditional Arabic;Times New Roman"/>
                <w:sz w:val="36"/>
                <w:sz w:val="36"/>
                <w:szCs w:val="36"/>
                <w:rtl w:val="true"/>
                <w:lang w:bidi="ar-EG"/>
              </w:rPr>
              <w:t>القلب</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قلب</w:t>
            </w:r>
            <w:r>
              <w:rPr>
                <w:sz w:val="36"/>
                <w:sz w:val="36"/>
                <w:szCs w:val="36"/>
                <w:rtl w:val="true"/>
                <w:lang w:bidi="ar-EG"/>
              </w:rPr>
              <w:t xml:space="preserve"> </w:t>
            </w:r>
            <w:r>
              <w:rPr>
                <w:rFonts w:cs="Traditional Arabic;Times New Roman"/>
                <w:sz w:val="36"/>
                <w:sz w:val="36"/>
                <w:szCs w:val="36"/>
                <w:rtl w:val="true"/>
                <w:lang w:bidi="ar-EG"/>
              </w:rPr>
              <w:t>قائد</w:t>
            </w:r>
            <w:r>
              <w:rPr>
                <w:sz w:val="36"/>
                <w:sz w:val="36"/>
                <w:szCs w:val="36"/>
                <w:rtl w:val="true"/>
                <w:lang w:bidi="ar-EG"/>
              </w:rPr>
              <w:t xml:space="preserve"> </w:t>
            </w:r>
            <w:r>
              <w:rPr>
                <w:rFonts w:cs="Traditional Arabic;Times New Roman"/>
                <w:sz w:val="36"/>
                <w:sz w:val="36"/>
                <w:szCs w:val="36"/>
                <w:rtl w:val="true"/>
                <w:lang w:bidi="ar-EG"/>
              </w:rPr>
              <w:t>الجسد</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عناية</w:t>
            </w:r>
            <w:r>
              <w:rPr>
                <w:sz w:val="36"/>
                <w:sz w:val="36"/>
                <w:szCs w:val="36"/>
                <w:rtl w:val="true"/>
                <w:lang w:bidi="ar-EG"/>
              </w:rPr>
              <w:t xml:space="preserve"> </w:t>
            </w:r>
            <w:r>
              <w:rPr>
                <w:rFonts w:cs="Traditional Arabic;Times New Roman"/>
                <w:sz w:val="36"/>
                <w:sz w:val="36"/>
                <w:szCs w:val="36"/>
                <w:rtl w:val="true"/>
                <w:lang w:bidi="ar-EG"/>
              </w:rPr>
              <w:t>بالقلب</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هم</w:t>
            </w:r>
            <w:r>
              <w:rPr>
                <w:sz w:val="36"/>
                <w:sz w:val="36"/>
                <w:szCs w:val="36"/>
                <w:rtl w:val="true"/>
                <w:lang w:bidi="ar-EG"/>
              </w:rPr>
              <w:t xml:space="preserve"> </w:t>
            </w:r>
            <w:r>
              <w:rPr>
                <w:rFonts w:cs="Traditional Arabic;Times New Roman"/>
                <w:sz w:val="36"/>
                <w:sz w:val="36"/>
                <w:szCs w:val="36"/>
                <w:rtl w:val="true"/>
                <w:lang w:bidi="ar-EG"/>
              </w:rPr>
              <w:t>واجبات</w:t>
            </w:r>
            <w:r>
              <w:rPr>
                <w:sz w:val="36"/>
                <w:sz w:val="36"/>
                <w:szCs w:val="36"/>
                <w:rtl w:val="true"/>
                <w:lang w:bidi="ar-EG"/>
              </w:rPr>
              <w:t xml:space="preserve"> </w:t>
            </w:r>
            <w:r>
              <w:rPr>
                <w:rFonts w:cs="Traditional Arabic;Times New Roman"/>
                <w:sz w:val="36"/>
                <w:sz w:val="36"/>
                <w:szCs w:val="36"/>
                <w:rtl w:val="true"/>
                <w:lang w:bidi="ar-EG"/>
              </w:rPr>
              <w:t>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الْحَمْدُ لِلَّهِ الْعَلِيمِ الْقَدِيرِ؛ يُقَلِّبُ الْقُلُوبَ، وَيَعْلَمُ مَكْنُو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صُّدُورِ، وَهُوَ بِكُلِّ شَيْءٍ عَلِيمٌ، وَعَلَى كُلِّ شَيْءٍ قَدِيرٌ، نَحْمَدُهُ حَمْدَ الشَّاكِرِينَ، وَنَسْتَغْفِرُهُ اسْتِغْفَارَ التَّائِبِينَ، وَنَسْأَلُهُ مِنْ فَضْلِهِ الْعَظِيمِ؛ فَهُوَ الْجَوَادُ الْكَرِيمُ، الْبَ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رَّحِي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أَشْهَدُ أَنْ لَا إِلَهَ إِلَّا اللَّهُ وَحْدَهُ لَا شَرِيكَ لَهُ، مَنِ اسْتَهْدَاهُ هَدَاهُ، وَمَنْ تَوَكَّلَ عَلَيْهِ كَفَا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يَا عِبَادِي كُلُّكُمْ ضَالٌّ إِلَّا مَنْ هَدَيْتُهُ، فَاسْتَهْدُونِي أَهْدِكُ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وَمَنْ يَتَوَكَّلْ عَلَى اللَّهِ فَهُوَ حَسْبُهُ</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طَّلَاقِ</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3</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أَشْهَدُ أَنَّ مُحَمَّدًا عَبْدُهُ وَرَسُولُهُ؛ كَانَ يَخَافُ تَقَلُّبَ الْقُلُوبِ، وَكَانَ كَثِيرًا مَا يَقُولُ فِي ح</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فِ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لَا وَمُقَلِّبِ الْقُلُوبِ</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أَطِيعُوهُ، وَاجْتَهِدُوا فِي صَلَاحِ قُلُوبِكُمْ، وَتَزْكِيَةِ نُفُوسِكُمْ بِالْأَعْمَالِ الصَّالِحَةِ؛ فَإِنَّ الْمُعَوَّلَ عَلَيْهِ صَلَاح</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قَلْبِ وَسَلَامَ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اسْتِقَامَ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ى أَمْرِ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أَلَا وَإِنَّ فِي الْجَسَدِ مُضْغَةً</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إِذَا صَلَحَتْ صَلَحَ الْجَسَدُ كُلُّهُ، وَإِذَا فَسَدَتْ فَسَدَ الْجَسَدُ كُلُّهُ، أَلَا وَهِيَ الْقَلْبُ</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حَدِيثٌ صَحِيحٌ مُتَّفَقٌ عَلَيْهِ</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سْتِقَامَ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قَلْ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ى أَمْ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هَا سَعَادَ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دُّنْيَا وَفَوْز</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آخِرَ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فِي الْحَدِيثِ الصَّحِيحِ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إِنَّ اللَّهَ لَا يَنْظُرُ إِلَى صُوَرِكُمْ وَأَمْوَالِكُمْ، وَلَكِنْ يَنْظُرُ إِلَى قُلُوبِكُمْ وَأَعْمَالِكُ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قَالَ الْحَسَنُ الْبَصْرِ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حِمَهُ اللَّهُ 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دَاوِ قَلْبَكَ فَإِنَّ حَاجَةَ اللَّهِ عَزَّ وَجَلَّ إِلَى الْعِبَادِ صَلَاحُ قُلُوبِهِمْ</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مِنَ اللَّافِتِ لِلِانْتِبَاهِ كَثْرَ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أَدْعِيَةِ الْمُخَصَّصَةِ لِلْقَلْبِ، مِمَّا يُوجِبُ عَلَى الْمُؤْمِنِ الْعِنَايَةَ بِتِلْكَ الْأَدْعِيَةِ، وَحِفْظ</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ا، وَكَثْرَ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دُّعَاءِ بِهَا؛ تَأَسِّيًا بِ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لِأَنَّ الْقَلْبَ مَحَ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إِيمَا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اسْتِقَامَ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وَلَ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بَرَ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حُ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كُرْه</w:t>
      </w:r>
      <w:r>
        <w:rPr>
          <w:rFonts w:ascii="Traditional Arabic;Times New Roman" w:hAnsi="Traditional Arabic;Times New Roman" w:cs="Traditional Arabic;Times New Roman"/>
          <w:sz w:val="48"/>
          <w:sz w:val="48"/>
          <w:szCs w:val="36"/>
          <w:rtl w:val="true"/>
        </w:rPr>
        <w:t>ِ</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أَعْمَا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قُلُوبِ أَهَ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أ</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و</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ى مِنْ حَرَكَاتِ الْأَبْدَانِ، وَالْخُشُوع</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ي الصَّلَاةِ رُوح</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ا وَلُ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تَفَكُّرُ سَاعَةٍ خَيْرٌ مِنْ قِيَامِ لَيْلَةٍ، كَمَا جَاءَ عَنْ عَدَدٍ مِنَ الصَّحَابَةِ رَضِيَ اللَّهُ عَنْهُ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لَمَّا كَانَ الْقَلْبُ مَحَ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ح</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بِّ وَالْكُرْ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كَانَ الدُّعَ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هُ بِحُ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إِيمَا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وَكَرَاهِيَ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كُفْرِ مِنَ الْأَدْعِيَةِ الْمَأْثُورَةِ، وَقَدِ امْتَ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لَى الصَّحَابَ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ذَلِكَ، فَقَالَ سُبْحَانَهُ</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وَلَكِنَّ اللَّهَ حَبَّبَ إِلَيْكُمُ الْإِيمَانَ وَزَيَّنَهُ فِي قُلُوبِكُمْ وَكَرَّهَ إِلَيْكُمُ الْكُفْرَ وَالْفُسُوقَ وَالْعِصْيَانَ</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حُجُرَاتِ</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7</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بَعْدَ غَزْوَةِ أُحُدٍ حَيْثُ أَلَ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هَزِيمَ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وَ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مُصِيبَ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الَّتِي تَمِيدُ الْقُلُوبُ فِيهَا، جَمَعَ النَّبِ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صْحَابَهُ وَأَثْنَى عَ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دَعَاهُ، وَكَانَ مِنْ دُعَائِهِ بِهِ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اللَّهُمَّ حَبِّبْ إِلَيْنَا الْإِيمَانَ وَزَيِّنْهُ فِي قُلُوبِنَا، وَكَرِّهْ إِلَيْنَا الْكُفْرَ وَالْفُسُوقَ وَالْعِصْيَانَ، وَاجْعَلْنَا مِنَ الرَّاشِدِ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حْمَدُ</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الْقَلْبُ 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زِيغُ عَنِ الْهُدَى إِلَى الضَّلَالِ، وَعَنِ الْحَقِّ إِلَى الْبَاطِلِ؛ وَلِذَا كَانَ مِنْ دُعَ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رَّاسِخِينَ فِي الْعِلْمِ الَّذِي حَكَاهُ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نْهُمْ فِي الْقُرْآنِ الْكَرِيمِ</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رَبَّنَا لَا تُزِغْ قُلُوبَنَا بَعْدَ إِذْ هَدَيْتَنَا وَهَبْ لَنَا مِنْ لَدُنْكَ رَحْمَةً إِنَّكَ أَنْتَ الْوَهَّابُ</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7</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8</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كَانَ أَكْثَ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دُعَ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دُّعَ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تَثْبِي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قَلْ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ى الدِّينِ؛ كَمَا فِي حَدِيثِ أَنَسٍ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كَا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كْثِرُ أَنْ يَقُو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يَا مُقَلِّبَ الْقُلُوبِ ثَبِّتْ قَلْبِي عَلَى دِينِكَ</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لْنَا يَا رَسُولَ اللَّهِ، آمَنَّا بِكَ وَبِمَا جِئْتَ بِهِ، فَهَلْ تَخَافُ عَلَيْنَا؟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نَعَمْ، إِنَّ الْقُلُوبَ بَيْنَ أُصْبُعَيْنِ مِنْ أَصَابِعِ اللَّهِ عَزَّ وَجَلَّ يُقَلِّبُهَ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حْمَدُ</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سُئِلَتْ أُ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سَلَمَ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مَا كَانَ أَكْثَرُ دُعَاءِ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ذَا كَانَ عِنْدَكِ؟ 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انَ أَكْثَرُ دُعَائِ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يَا مُقَلِّبَ الْقُلُوبِ ثَبِّتْ قَلْبِي عَلَى دِينِكَ</w:t>
      </w:r>
      <w:r>
        <w:rPr>
          <w:rFonts w:ascii="Traditional Arabic;Times New Roman" w:hAnsi="Traditional Arabic;Times New Roman" w:cs="Traditional Arabic;Times New Roman"/>
          <w:sz w:val="48"/>
          <w:sz w:val="48"/>
          <w:szCs w:val="36"/>
          <w:rtl w:val="true"/>
        </w:rPr>
        <w:t>، 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رَسُولَ اللَّهِ، مَا لِأَكْثَ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دُعَائِكَ</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sz w:val="48"/>
          <w:sz w:val="48"/>
          <w:szCs w:val="36"/>
          <w:rtl w:val="true"/>
        </w:rPr>
        <w:t>يَا مُقَلِّبَ الْقُلُوبِ ثَبِّتْ قَلْبِي عَلَى دِينِكَ</w:t>
      </w:r>
      <w:r>
        <w:rPr>
          <w:rFonts w:ascii="Traditional Arabic;Times New Roman" w:hAnsi="Traditional Arabic;Times New Roman" w:cs="Traditional Arabic;Times New Roman"/>
          <w:sz w:val="48"/>
          <w:sz w:val="48"/>
          <w:szCs w:val="36"/>
          <w:rtl w:val="true"/>
        </w:rPr>
        <w:t>؟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يَا أُمَّ سَلَمَةَ، إِنَّهُ لَيْسَ آدَمِيٌّ إِلَّا وَقَلْبُهُ بَيْنَ أُصْبُعَيْنِ مِنْ أَصَابِعِ اللَّهِ، فَمَنْ شَاءَ أَقَامَ، وَمَنْ شَاءَ أَزَاغَ</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تِّرْمِذِيُّ وَحَسَّنَهُ</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الْقَلْبُ قَائِ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جَسَ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فَلَا يَذْهَبُ إِلَى الطَّاعَةِ إِلَّا بِأَمْرِهِ؛ وَلِذَا ش</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عَ الدُّعَ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تَصْرِيفِهِ عَلَى الطَّاعَةِ، وَكَا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دْعُو فَيَقُو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اللَّهُمَّ مُصَرِّفَ الْقُلُوبِ صَرِّفْ قُلُوبَنَا عَلَى طَاعَتِكَ</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سَلَامَةُ الْقَلْبِ رِبْحٌ لِصَاحِبِهَا يَوْمَ الْقِيَامَةِ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 xml:space="preserve">يَوْمَ لَا يَنْفَعُ مَالٌ وَلَا بَنُونَ </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إِلَّا مَنْ أَتَى اللَّهَ بِقَلْبٍ سَلِيمٍ</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شُّعَرَاءِ</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88</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89</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الْقَلْبُ السَّلِيمُ هُوَ الَّذِي س</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مَ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س</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نَ الشِّرْكِ وَالْبِدْعَةِ وَالشُّبْهَ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شَّهْوَة</w:t>
      </w:r>
      <w:r>
        <w:rPr>
          <w:rFonts w:ascii="Traditional Arabic;Times New Roman" w:hAnsi="Traditional Arabic;Times New Roman" w:cs="Traditional Arabic;Times New Roman"/>
          <w:sz w:val="48"/>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يَمْرَضُ الْقَلْبُ بِقَدْرِ مَا يُدَاخِلُهُ مِنْ هَذِهِ الْمُوبِقَاتِ، وَلَرُبَّمَا مَاتَ الْقَلْبُ بِالْكُفْرِ أَوْ بِالنِّفَاقِ، عِيَاذًا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ذَلِكَ؛ وَلِذَا كَانَ مِنْ دُعَاءِ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اللَّهُمَّ اغْسِلْ قَلْبِي بِمَاءِ الثَّلْجِ وَالْبَرَدِ، وَنَقِّ قَلْبِيّ مِنَ الْخَطَايَا كَمَا نَقَّيْتَ الثَّوْبَ الْأَبْيَضَ مِنَ الدَّنَسِ</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رَوَاهُ الشَّيْخَانِ مِنْ حَدِيثِ عَائِشَ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لْ جَاءَ عَنْ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صَّلَاةُ وَالسَّلَا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هُ عَلَّمَ بَعْضَ أَصْحَابِهِ أَنْ يَتَعَوَّذَ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شَرِّ قَلْبِهِ، وَقَدْ تَعَوَّذَ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قَلْبٍ لَا يَخْشَعُ؛ لِأَنَّ ذَلِكَ دَلِيلٌ عَلَى قَسْوَتِهِ</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كُلُّ مَعْصِيَةٍ تُؤَثِّرُ فِي الْقَلْبِ وَلَا بُدَّ، وَالتَّوْبَ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ج</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وهُ، وَالطَّاعَ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تُحْيِي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وَالذِّكْ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يَرْ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طُ عَلَيْهِ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الَّذِينَ آمَنُوا وَتَطْمَئِنُّ قُلُوبُهُمْ بِذِكْرِ اللَّهِ أَلَا بِذِكْرِ اللَّهِ تَطْمَئِنُّ الْقُلُوبُ</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رَّعْدِ</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28</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فِي دُعَ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نَبَوِ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طَوِي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كَانَ مِنْهُ قَوْ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أَسْأَلُكَ قَلْبًا سَلِيمً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فِي بَعْضِ الرِّوَايَاتِ عَدَّ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هَذَا الدُّعَاءَ مِنَ الْكُنُوزِ الَّتِي يَنْبَغِي لِلْمُؤْمِنِ أَنْ يَكْنِزَهَا أَكْثَ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نَ الذَّهَبِ وَالْفِضَّةِ</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كَمَا تَتَضَمَّنُ سَلَامَ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قَلْبِ سَلَامَ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ي حُقُوقِ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تَجْرِيدِ التَّوْحِي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وَالْتِزَامِ الطَّاعَةِ، وَالْبُعْدِ عَنِ الشِّرْكِ وَالْبِدْعَةِ وَالْمَعْصِيَةِ، فَإِنَّهَا تَتَضَمَّنُ سَلَامَ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ى الْمُؤْمِنِينَ، فَلَا غِشَّ فِي قَلْبِهِ عَلَيْهِمْ وَلَا حَسَدَ وَلَا غِلَّ وَلَا ك</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قَدْ أَثْنَ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لَى الْمُؤْمِنِينَ الَّذِينَ جَاءُوا بَعْدَ الصَّحَابَ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الَ سُبْحَانَهُ</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حَشْرِ</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0</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مِنَ الدُّعَاءِ الَّذِي عَ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مَهُ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صْحَا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عْدَ التَّشَهُّدِ فِي الصَّلَاةِ</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اللَّهُمَّ أَلِّفْ بَيْنَ قُلُوبِنَا، وَأَصْلِحْ ذَاتَ بَيْنِنَا، وَاهْدِنَا سُبُلَ السَّلَا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بُو دَاوُدَ وَصَحَّحَهُ ابْنُ حِبَّانَ</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الْقَلْبُ مُحْتَاجٌ إِلَى هِدَايَ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لَى الدَّوَامِ؛ لِكَثْرَةِ مَا يَ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دُ عَلَيْهِ مِنْ أَدْوَ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شَّهَوَ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شُّبُهَ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وَالْوَسَاوِس</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خَط</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سَوَاءٌ كَانَتْ هِدَايَ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قَلْبِ فِيمَا يَتَعَلَّقُ بِلُزُومِ التَّوْحِيدِ وَالسُّنَّةِ وَالطَّاعَ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بُعْدِ عَنِ الشِّرْكِ وَالْبِدْعَةِ وَالْمَعْصِيَةِ، أَوْ كَانَتْ هِدَايَ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الصَّبْرِ وَالرِّضَا، وَعَدَ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جَزَعِ وَالسُّخْطِ حَا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مُصِيبَ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كَمَا قَا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مَا أَصَابَ مِنْ مُصِيبَةٍ إِلَّا بِإِذْنِ اللَّهِ وَمَنْ يُؤْمِنْ بِاللَّهِ يَهْدِ قَلْبَهُ</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تَّغَابُنِ</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1</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مِنَ الدُّعَاءِ الْمَأْثُورِ فِي ذَلِكَ قَوْ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دُعَ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طَوِيل</w:t>
      </w:r>
      <w:r>
        <w:rPr>
          <w:rFonts w:ascii="Traditional Arabic;Times New Roman" w:hAnsi="Traditional Arabic;Times New Roman" w:cs="Traditional Arabic;Times New Roman"/>
          <w:sz w:val="48"/>
          <w:sz w:val="48"/>
          <w:szCs w:val="36"/>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رَبِّ تَقَبَّلْ تَوْبَتِي، وَاغْسِلْ حَوْبَتِي، وَأَجِبْ دَعْوَتِي، وَثَبِّتْ حُجَّتِي، وَسَدِّدْ لِسَانِي، وَاهْدِ قَلْبِي، وَاسْلُلْ سَخِيمَةَ صَدْرِ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سَأَ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يَهْدِيَ قَلْ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وَأَنْ يَسْلُ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سَخِيمَ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صَدْ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سَخِيمَ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صَّدْ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هِيَ الضَّغِينَةُ، مِنَ السُّخْمَةِ وَهِيَ السَّوَا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سَ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ا إِخْرَاج</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ا وَتَنْقِيَ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صَّدْ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نْهَا</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مَا أَحْوَجَ الْقَلْبَ إِلَى الِاسْتِضَاءَةِ بِالنُّورِ، وَكَانَ مِنْ دُعَاءِ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صَلَاةِ اللَّيْلِ كَمَا نَقَلَهُ عَنْهُ ابْ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بَّاسٍ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اللَّهُمَّ اجْعَلْ فِي قَلْبِي نُورً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مُتَّفَقٌ عَلَيْهِ</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نَسْأَ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يُصْلِحَ قُلُوبَنَا وَأَعْمَالَنَا، وَأَنْ يُعَلِّمَنَا مَا يَنْفَعُنَا، وَأَنْ يَرْزُقَنَا الْعَمَلَ بِمَا عَ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نَا، إِنَّهُ سَمِيعٌ مُجِيبٌ</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center"/>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r>
        <w:br w:type="page"/>
      </w:r>
    </w:p>
    <w:p>
      <w:pPr>
        <w:pStyle w:val="Normal"/>
        <w:jc w:val="both"/>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الخطبة الثانية</w:t>
      </w:r>
      <w:r>
        <w:rPr>
          <w:rFonts w:cs="Traditional Arabic;Times New Roman" w:ascii="Traditional Arabic;Times New Roman" w:hAnsi="Traditional Arabic;Times New Roman"/>
          <w:b/>
          <w:bCs/>
          <w:sz w:val="48"/>
          <w:szCs w:val="36"/>
          <w:rtl w:val="true"/>
        </w:rPr>
        <w:t>:</w:t>
      </w:r>
    </w:p>
    <w:p>
      <w:pPr>
        <w:pStyle w:val="Normal"/>
        <w:jc w:val="center"/>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اعْتَنُوا بِصَلَاحِ الْقُلُوبِ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فَإِنَّهَا لَا تَعْمَى الْأَبْصَارُ وَلَكِنْ تَعْمَى الْقُلُوبُ الَّتِي فِي الصُّدُورِ</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حَجِّ</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46</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نَايَةُ الْمُؤْمِنِ بِقَلْبِهِ يَجِبُ أَنْ تَكُونَ أَهَ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مُهِمَّاتِ؛ لِأَنَّ صَلَاحَهُ مُ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نٌ بِصَلَاحِ قَلْبِهِ، وَ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كَانَ يَسْتَغْفِ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غَفْلَةِ قَلْبِهِ، فَمِنْ أَسْبَابِ حَيَاةِ الْقَلْبِ الِاسْتِغْفَا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وَهُوَ دُعَاءٌ لِلْقَلْبِ وَإِحْيَاءٌ لَهُ، قَالَ 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إِنَّهُ لَيُغَانُ عَلَى قَلْبِي، وَإِنِّي لَأَسْتَغْفِرُ اللَّهَ فِي الْيَوْمِ مِائَةَ مَرَّ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قِيلَ الْمُرَا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فَتَرَاتُ وَالْغَفَلَاتُ عَنِ الذِّكْرِ الَّذِي كَانَ شَأْنُهُ الدَّوَامَ عَلَيْهِ، فَإِذَا فَتَرَ عَنْهُ أَوْ غَفَلَ عَدَّ ذَلِكَ ذَنْبًا وَاسْتَغْفَرَ مِنْهُ</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قَدْ ظَهَرَ مِنْ مَجْمُوعِ نُصُوصِ الدُّعَاءِ لِلْقَلْبِ أَنَّهَا تَنْتَظِمُ فِي الدُّعَاءِ لِلْقَلْبِ بِتَحْبِيبِ الْإِيمَانِ لَهُ وَتَزْيِينِهِ فِيهِ، وَتَكْرِيهِ الْكُفْ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فُسُوق</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عِصْيَا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هُ، وَعَدَ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زَّيْغِ، وَالدُّعَاءِ بِثَبَ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قَلْ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ى الدِّينِ، وَتَصْرِيف</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ى الطَّاعَةِ، وَهِدَايَ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إِنَارَ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وَغَسْلِهِ مِنَ الْخَطَايَا، وَنَقَائِهِ عَلَى الْمُؤْمِنِينَ، وَتَأْلِيف</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قُلُوبِ الْمُؤْمِنِينَ بَعْض</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مْ عَلَى بَعْضٍ، وَالِاسْتِعَاذَ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شَرِّ الْقَلْبِ، وَمِنْ قَلْبٍ لَا يَخْشَعُ</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فَيَنْبَغِي لِلْمُؤْمِنِ أَنْ يَعْتَنِيَ بِهَذِهِ الْأَدْعِيَةِ الْمُخْتَصَّةِ بِالْقَلْبِ، الَّتِي فِيهَا ثَبَ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ى الدِّينِ، وَحِفْظ</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نَ الزَّيْغِ وَالِانْحِرَافِ، وَأَنْ يَحْفَظَهَا وَيَتَدَبَّرَ مَعَانِيهَا، وَيُكَرِّرَهَا فِي 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وَاطِ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إِجَابَ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وَأَ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لِحَّ عَ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هَا، وَلَا سِيَّمَا فِي هَذَا الزَّمَنِ الَّذِي بَاتَتْ فِيهِ الْقُلُو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تَخَطَّفُ بِفِتَنِ الشَّهَوَاتِ وَالشُّبُهَاتِ، وَفِتَنِ السَّرَّاءِ وَالضَّرَّاءِ، فَ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سْ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بُ أَصْحَا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ا الْإِيمَا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يَاذًا بِاللَّهِ 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ذَلِكَ</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هَنِيئًا لِمَنْ لَقِ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قَلْبٍ سَلِيمٍ، وَيَا تَعَاسَ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نِ انْقَلَبَ قَلْ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يْهِ فَأَرْدَاهُ فِي دَارِ الْجَحِي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لَّهُمَّ يَا مُقَلِّبَ الْقُلُوبِ ثَبِّتْ قُلُوبَنَا عَلَى دِينِكَ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رَبَّنَا لَا تُزِغْ قُلُوبَنَا بَعْدَ إِذْ هَدَيْتَنَا وَهَبْ لَنَا مِنْ لَدُنْكَ رَحْمَةً إِنَّكَ أَنْتَ الْوَهَّابُ</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7</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8</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33:00Z</dcterms:created>
  <dc:creator>الشيخ إبراهيم الحقيل</dc:creator>
  <dc:description/>
  <dc:language>en-US</dc:language>
  <cp:lastModifiedBy>شركة احمد فارس للديكور والاعمال الفنية</cp:lastModifiedBy>
  <cp:lastPrinted>2018-02-22T14:05:00Z</cp:lastPrinted>
  <dcterms:modified xsi:type="dcterms:W3CDTF">2020-07-08T07:34:00Z</dcterms:modified>
  <cp:revision>3</cp:revision>
  <dc:subject>1/في استقامة القلب سعادة الدارين 2/بعض الأدعية لصلاح القلب 3/القلب قائد الجسد 4/العناية بالقلب من أهم واجبات المسلم</dc:subject>
  <dc:title>الدعاء للقلب - مشكولة</dc:title>
</cp:coreProperties>
</file>