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ات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ِ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ُ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ـَ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سِلاح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خَاء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ف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تْقِي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وف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ِلاح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ش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ع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ل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لِ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ارعانِ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ـ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َّت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َائِ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اء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ِر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سيـ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َ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َ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ـ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دَ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مُو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ضْم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خ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ـَ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يد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رَب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ـ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حَم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عَ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تِه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د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س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ح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ُ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عَ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ات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عَفَّ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ِ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ثُّ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َاب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ق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ق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بَتَي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كِس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ل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س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ت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عَاؤ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مُ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لّ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خوا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ْوَ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وثِ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َ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6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5-28T12:57:00Z</dcterms:modified>
  <cp:revision>3</cp:revision>
  <dc:subject>1/عبودية الدعاء 2/توجيه القرآن للمؤمنين بدعاء الله تعالى وطلب الحاجات منه 3/وجوب إخلاص الدعاء 4/من آداب الدعاء.</dc:subject>
  <dc:title>الدعاء في الصيام</dc:title>
</cp:coreProperties>
</file>