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دعاء</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زمات</w:t>
            </w:r>
            <w:r>
              <w:rPr>
                <w:b/>
                <w:b/>
                <w:bCs/>
                <w:rtl w:val="true"/>
                <w:lang w:bidi="ar-EG"/>
              </w:rPr>
              <w:t xml:space="preserve"> </w:t>
            </w:r>
            <w:r>
              <w:rPr>
                <w:rFonts w:cs="Traditional Arabic"/>
                <w:b/>
                <w:b/>
                <w:bCs/>
                <w:rtl w:val="true"/>
                <w:lang w:bidi="ar-EG"/>
              </w:rPr>
              <w:t>خاص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وافتقاره</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خالق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صرف</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وحده</w:t>
            </w:r>
            <w:r>
              <w:rPr>
                <w:b/>
                <w:b/>
                <w:bCs/>
                <w:rtl w:val="true"/>
              </w:rPr>
              <w:t xml:space="preserve"> </w:t>
            </w:r>
            <w:r>
              <w:rPr>
                <w:rFonts w:cs="Traditional Arabic"/>
                <w:b/>
                <w:b/>
                <w:bCs/>
                <w:rtl w:val="true"/>
              </w:rPr>
              <w:t>دون</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سوا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المظلوم</w:t>
            </w:r>
            <w:r>
              <w:rPr>
                <w:b/>
                <w:b/>
                <w:bCs/>
                <w:rtl w:val="true"/>
              </w:rPr>
              <w:t xml:space="preserve"> </w:t>
            </w:r>
            <w:r>
              <w:rPr>
                <w:rFonts w:cs="Traditional Arabic"/>
                <w:b/>
                <w:b/>
                <w:bCs/>
                <w:rtl w:val="true"/>
              </w:rPr>
              <w:t>مستجاب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الدع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بهة</w:t>
            </w:r>
            <w:r>
              <w:rPr>
                <w:b/>
                <w:b/>
                <w:bCs/>
                <w:rtl w:val="true"/>
              </w:rPr>
              <w:t xml:space="preserve"> </w:t>
            </w:r>
            <w:r>
              <w:rPr>
                <w:rFonts w:cs="Traditional Arabic"/>
                <w:b/>
                <w:b/>
                <w:bCs/>
                <w:rtl w:val="true"/>
              </w:rPr>
              <w:t>وجواب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40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أجدر بالمسلم أن يعوِّد نفسه عبادةً عظيمة جليلة، ألا وهي كثرة دعاءِ ربه ومولاه، والتضرع إليه في الرخاء، حتى إذا نزلت به بلوى كان أولُ ما يتبادر إلى ذهنه الفزع إلى من بيده ملكوت كل شيء وهو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حذر المسلم وليشفق ويخفْ من أن تكون حاله في الضراء حالَ مَن وَصفهم الله تعالى ممن لا يؤمنون بالآخرة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الَّذِينَ لا يُؤْمِنُونَ بِالآخِرَةِ عَنْ الصِّرَاطِ لَنَاكِ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رَحِمْنَاهُمْ وَكَشَفْنَا مَا بِهِمْ مِنْ ضُرٍّ لَلَجُّوا فِي طُغْيَانِهِمْ يَعْمَ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أَخَذْنَاهُمْ بِالْعَذَابِ فَمَا اسْتَكَانُوا لِرَبِّهِمْ وَمَا يَتَضَرَّ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فَتَحْنَا عَلَيْهِمْ بَابًا ذَا عَذَابٍ شَدِيدٍ إِذَا هُمْ فِيهِ مُبْلِ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سون من كل خير، قد حضرهم الشر وأسب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ه ليس أمرًا محمودًا أن لا يعمد العبد المسلم إلى الدعاء إلا في حال الضرِّ فقط، فهل نحن إل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نحن إل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 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نْعَمْنَا عَلَى الإِنْسَانِ أَعْرَضَ وَنَأى بِجَانِبِهِ وَإِذَا مَسَّهُ الشَّرُّ فَذُو دُعَاءٍ عَرِي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جدًا، نعم الدعاء مشروع، وأجرهُ عظيم، لكنه لا يقتصر على حال الضراء وكأنه تعبيرٌ عن عدم الصبر أكثرَ منه لجوءًا إ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علاقة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ده قائمةٌ على افتقار العبد واحتياجه إلى ربه غاية الاحتياج، بحيث لا يستغني عنه طرفة عين، فهو خالقه من العدم، ومُربِّيه بالنعم، بيده مقاليد الأمور، وهو الغني عن جميع خلقه، والقدير على كل شيء، والعليم بكل شيء، العزيزُ الذي لا يُغلب، والغالبُ الذي لا يُقهر، لا يخرج شيء عن ملكه في السماوات ولا في الأرض، الكريمُ الذي يحب أن يُسأل فيُعطي، وليس لعطائه نفاد، سبحانه وتعالى، وتبارك وتقدَّس، فكيف يستغني عنه العبد الفقير الضعيف المسكين العاجز الذي تخفى عليه كثير من منافعه ومصالحه، بل قد يسعى في هلاك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ل ذلك يجب صرفُ الدعاء إلى الله تعالى وحده لا شريك له، فإن مَن دعا أو استغاث أو استعان أو استعاذ بغير الله تعالى فيما لا يقدر عليه إلا الله تعالى فقد كفر وخرج من الملة، سواء كان هذا الغير نبيًا أم وليًا أم ملكًا أم جنيًّا أم غير ذلك من المخلوق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دْعُ مِنْ دُونِ اللَّهِ مَا لا يَنْفَعُكَ وَلا يَضُرُّكَ فَإِنْ فَعَلْتَ فَإِنَّكَ إِذًا مِنْ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يَمْسَسْكَ اللَّهُ بِضُرٍّ فَلا كَاشِفَ لَهُ إِلاَّ هُوَ وَإِنْ يُرِدْكَ بِخَيْرٍ فَلا رَادَّ لِفَضْلِهِ يُصِيبُ بِهِ مَنْ يَشَاءُ مِنْ عِبَادِهِ وَ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ضَلُّ مِمَّنْ يَدْعُو مِنْ دُونِ اللَّهِ مَنْ لا يَسْتَجِيبُ لَهُ إِلَى يَوْمِ الْقِيَامَةِ وَهُمْ عَنْ دُعَائِهِمْ 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عبادة عظيمة، قال الله تعالى 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هو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عبادة هو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شيء أكرم على الله تعالى من الدع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باب إجابته أن يكثر المسلم الدعاء في الرخاء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ستجيب الله له عند الشدائد والكرب فليكثر الدعاء في الر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لحاكم وصححه ووافقه الذهب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ئس صنيع المرء أن يدعو حال الضر ويَذَر الدعاء بعد زوال ضره، فهذا حال المسرف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سَّ الإِنْسَانَ الضُّرُّ دَعَانَا لِجَنْبِهِ أَوْ قَاعِدًا أَوْ قَائِمًا فَلَمَّا كَشَفْنَا عَنْهُ ضُرَّهُ مَرَّ كَأَنْ لَمْ يَدْعُنَا إِلَى ضُرٍّ مَسَّهُ كَذَلِكَ زُيِّنَ لِلْمُسْرِفِي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على الظالم أمر مشروع، لا سيما إن كان الظلم واقعًا على المسلمين، وتزداد هذه المشروعية إذا كان الظالم كافرًا، بل ربما يقال بوجوب الدعاء على الظالم الذي يحارب الإسلام وأهله إذا لم يكن ثمة سبيلٌ لإيقاف عدوانه على الإسلام وكفّ شره عن المسلمين إلا سبيل الدعاء، وكفُّ عدوان الظلمة والمتجرئين على الإسلام واجب، كما أن كف شرهم عن المسلمين واجب أيضًا، وما لا يتم الواجب إلا به فهو 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قن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ا يدعو على أحياء من العرب، ففي صحيح البخاري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علاً وذكوان وعُصيّة وبني لحيان استمد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دو، فأمدهم بسبعين من الأنصار كنا نسميهم القراء في زمانهم، كانوا يحتطبون بالنهار ويصلون بالليل، حتى كانوا ببئر معونة قتلوهم وغدروا بهم، فبلغ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نت شهرًا يدعو في الصبح على أحياء من أحياء العرب، على رعل وذكوان وعصية وبني لح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غزوة الخندق لما حاصر الأحزابُ المسلمين في المدينة واشتغ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أصحابه في مدافعة المشركين قال بع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غلونا عن الصلاة الوسطى حتى غابت الشمس، ملأ الله قلوبهم وبيو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أجوا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واهد في هذه المسألة كثيرة في كتب ال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ؤمنون ب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هولنكم قوة عدوكم، ولا كثرة عتاده، ولا تقدم تقنيته، ولا طول طغيانه، اجأروا إلى الله واستنصروه عليهم، فلن يغلب عسكر واحد عسكرين، ولن يُنصر في الأرض من حارب مَن في السماء، قال بعض البلغ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رب الأشياء صرعةُ الظلوم، وأنفذ السهام دعوة المظل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هزأ بالدعـاء وتزدري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دري بما صنع الدع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هام الليل لا تخطي ول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أمد وللأمد انقضـ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شـاء الإله بمـا تر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ـا للملك عندكمُ بق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كب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تان أرجو إحداهما بقدر ما أخاف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مظلوم أعنته، ودعوة ضعيف ظل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حمد بن طولون أميرُ مصر في منتصف القرن الثالث الهجري بطلاً شجاعًا ومن دهاة الملوك، ومع أنه عدل متين معظم للشعائر إلا أنه جبار سفاك للدماء كما وصفه الذهبي، وَجَد مرة في جيبه رقعة لم يعرف من رفعها ولا من قالها، فإذا فيها مكت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م ملكتم فأسرتم، وقدرتم فأشرتم، ووسع عليكم فضيقتم، وعلمتم عاقبة الدعاء فاحذروا سهام السَحَر، فإنها أنفذ من وخز الإبر، لا سيما وقد جرحتم قلوبًا أوجعتموها، وأكبادًا أجعتموها، وأحشاءً أنكيتموها، ومُقلاً أبكيتموها، ومن المحال أن يهلك المنتظِرون ويبقى المنتظَرون، فاعملوا إنا عاملون، وجوروا إنا بالله مستجيرون، واظلموا فإنا إلى الله متظلّمون، وسيعلم الذين ظلموا أي منقلب ينقل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ى الأمير أحمد بن طولون بكاءً شديدًا حين قرأها، وجعل يتعهّد قراءتها في غالب أوقاته، ويستعين بها على إجراء عبر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 وَيَكْشِفُ السُّوءَ وَيَجْعَلُكُمْ خُلَفَاءَ الأَرْضِ أَءِلَهٌ مَعَ اللَّهِ قَلِيلاً مَا تَذَكَّ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دعائك، وألهمنا حسن الثناء عليك واختيار أحب الدعاء إليك، ومُنَّ علينا بالقب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عبدك ورسولك محمد</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رثِ الأرض ومن عليها، وباعثِ محمدًا رسوله بالهدى ودين الحق، صلى الله عليه وعلى آله و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لدعاء على أعداء الدين من اليهود والنصارى والمنافقين ومن سواهم فوائد جمةٌ، منها أن الدعاء في حد ذاته عبادة جليلة القدر، بل هو لبُّ العبادة وروحها، ولذا ثبت في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هو العبا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دعاء سبب في استحضار العبيد صفات الله تعالى، وزيادة الإيمان بها؛ لأنه إقرارٌ بأن القوة لله جميعًا، وأن الناصر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يَنْصُرْكُمْ اللَّهُ فَلا غَالِبَ لَكُمْ وَإِنْ يَخْذُلْكُمْ فَمَنْ ذَا الَّذِي يَنْصُرُكُمْ مِنْ بَعْدِهِ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إحساس بهذه المعاني يقود المسلم إلى امتثال أوامر ر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الدعاء على من ظلم المسلمين واعتدى عليهم علامةٌ على إيمان صاحبها لتضامنه مع إخوانه المسلمين، فالمؤمنون إخوة، ولا يؤمن أحدكم حتى يحب لأخيه ما يحب لنفسه،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كمثل الجسد، إذا اشتكى منه عضو تداعى له سائر الجسد بالسهر وال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أن الدعاء على من يحارب المسلمين إحياءٌ لمعاني الجهاد في النفس؛ لأن من لم يحدث نفسه بالغزو مات ميتة جاهلية، وهو استحضارٌ واستشعار للمعركة المتواصلة بين الحق والباط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سن الإشارة والتذكير إلى أنه حينما يرد الحديث عن الدعاء وأثره في الانتصار للمظلومين، فلا يعني ذلك أن نكفَّ عن أي عمل آخر غيره، لكن الدعاءَ أولُ وآخر ما يلجأ إليه، ولا ينبغي أن يترك بحال من الأحوال، وحتى لا يتذرع متذرع بالعجز من الاستنصار لهذا الدين وأهله بأنه قد كُبل بالأغلال وأوثق بأشد الحبال،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جز الناس من عجز عن الدعاء، وأبخل الناس من بخل ب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طبراني وابن حبان وغيرهم ورجاله رجال الصحيح، وهو في السلسلة الصحيحة </w:t>
      </w:r>
      <w:r>
        <w:rPr>
          <w:rFonts w:cs="Traditional Arabic" w:ascii="Traditional Arabic" w:hAnsi="Traditional Arabic"/>
          <w:sz w:val="36"/>
          <w:szCs w:val="36"/>
          <w:rtl w:val="true"/>
        </w:rPr>
        <w:t>(</w:t>
      </w:r>
      <w:r>
        <w:rPr>
          <w:rFonts w:cs="Traditional Arabic" w:ascii="Traditional Arabic" w:hAnsi="Traditional Arabic"/>
          <w:sz w:val="36"/>
          <w:szCs w:val="36"/>
        </w:rPr>
        <w:t>6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خير البري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14:00Z</dcterms:created>
  <dc:creator>د. صالح العبد الله الهذلول</dc:creator>
  <dc:description/>
  <cp:keywords/>
  <dc:language>en-US</dc:language>
  <cp:lastModifiedBy>USER</cp:lastModifiedBy>
  <cp:lastPrinted>2011-04-02T16:45:00Z</cp:lastPrinted>
  <dcterms:modified xsi:type="dcterms:W3CDTF">2012-02-16T11:15:00Z</dcterms:modified>
  <cp:revision>3</cp:revision>
  <dc:subject>1/ حاجة الإنسان وافتقاره إلى خالقه 2/ وجوب صرف الدعاء لله وحده دون ما سواه 3/ دعوة المظلوم مستجابة 4/ فوائد الدعاء 5/ شبهة وجوابها</dc:subject>
  <dc:title>الدعاء في الأزمات خاصة </dc:title>
</cp:coreProperties>
</file>