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r>
              <w:rPr>
                <w:b/>
                <w:b/>
                <w:bCs/>
                <w:rtl w:val="true"/>
              </w:rPr>
              <w:t xml:space="preserve"> </w:t>
            </w:r>
            <w:r>
              <w:rPr>
                <w:rFonts w:cs="Traditional Arabic"/>
                <w:b/>
                <w:b/>
                <w:bCs/>
                <w:rtl w:val="true"/>
              </w:rPr>
              <w:t>المستجاب</w:t>
            </w:r>
            <w:r>
              <w:rPr>
                <w:b/>
                <w:b/>
                <w:bCs/>
                <w:rtl w:val="true"/>
              </w:rPr>
              <w:t xml:space="preserve"> </w:t>
            </w:r>
            <w:r>
              <w:rPr>
                <w:rFonts w:cs="Traditional Arabic"/>
                <w:b/>
                <w:bCs/>
                <w:rtl w:val="true"/>
              </w:rPr>
              <w:t xml:space="preserve">- </w:t>
            </w:r>
            <w:r>
              <w:rPr>
                <w:rFonts w:cs="Traditional Arabic"/>
                <w:b/>
                <w:bCs/>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غايات</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أهدافه</w:t>
            </w:r>
            <w:r>
              <w:rPr>
                <w:b/>
                <w:b/>
                <w:bCs/>
                <w:rtl w:val="true"/>
                <w:lang w:bidi="ar-EG"/>
              </w:rPr>
              <w:t xml:space="preserve"> </w:t>
            </w:r>
            <w:r>
              <w:rPr>
                <w:rFonts w:cs="Traditional Arabic"/>
                <w:b/>
                <w:b/>
                <w:bCs/>
                <w:rtl w:val="true"/>
                <w:lang w:bidi="ar-EG"/>
              </w:rPr>
              <w:t>العظم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المقبو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اعتد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وانع</w:t>
            </w:r>
            <w:r>
              <w:rPr>
                <w:b/>
                <w:b/>
                <w:bCs/>
                <w:rtl w:val="true"/>
                <w:lang w:bidi="ar-EG"/>
              </w:rPr>
              <w:t xml:space="preserve"> </w:t>
            </w:r>
            <w:r>
              <w:rPr>
                <w:rFonts w:cs="Traditional Arabic"/>
                <w:b/>
                <w:b/>
                <w:bCs/>
                <w:rtl w:val="true"/>
                <w:lang w:bidi="ar-EG"/>
              </w:rPr>
              <w:t>إجاب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عاء</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7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كل مخلوق له إليه حاجة، وهو المهيمن لا يُسأل عما يفعل وهم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حديث الشهي متواصلاً مع لذائذ المناجا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ء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سنشبع من ذلك مهما أطلنا أو كررن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جد فيه سعادة لا نجدها في أي حديث نتحدثه، ولا في أيّ أنيس نأن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دعاء يصل إلى غاية أهدافه من اللذة والأنس والإجابة، حين يحمله حسن الظ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ضور القلب وتأمل ما يقول،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فإن الله لا يستجيب دعاء من قلب غافل 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ascii="Traditional Arabic" w:hAnsi="Traditional Arabic"/>
          <w:sz w:val="36"/>
          <w:szCs w:val="36"/>
        </w:rPr>
        <w:t>1/2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صحيح الجامع </w:t>
      </w:r>
      <w:r>
        <w:rPr>
          <w:rFonts w:cs="Traditional Arabic" w:ascii="Traditional Arabic" w:hAnsi="Traditional Arabic"/>
          <w:sz w:val="36"/>
          <w:szCs w:val="36"/>
        </w:rPr>
        <w:t>2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حيث يذك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4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مل مع عباده بحسب ظنونهم؛ فمن ظن به خيرًا أفاض عليه جزيل خيراته، وأسبل عليه جميع تفضلاته، ونثَر عليه محاسن كراماته وسوابغ عطياته، ومن لم يكن في ظنه هكذا لم ي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الذاكرين ل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قبل إلا الناخلة من الدعاء،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من مسمِّع، ولا مراءٍ، ولا لاعب، ولا لاهٍ، إلا من داعٍ دعا ثبتَ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عب الإيمان </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ascii="Traditional Arabic" w:hAnsi="Traditional Arabic" w:cs="Traditional Arabic"/>
          <w:sz w:val="36"/>
          <w:sz w:val="36"/>
          <w:szCs w:val="36"/>
          <w:rtl w:val="true"/>
        </w:rPr>
        <w:t>، وصححه الألباني في صحيح الأدب المفر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كر الشبل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ني بلا غفلة، أستجب لكم بلا مه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عتداء في الدعاء، والاعتداء هو كل سؤال يناقض حكمة الله، أو يتضمن مناقضة شرعه وأمره، أو يتضمن خلاف ما أخبر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ليق به من منازل الأنبياء، أو يتنطع في السؤال بذكر تفاصيل يغني عنها العموم، أو يسأل ما لا يجوز له سؤاله من الإعانة على المحرمات، أو يسأل ما لا يفعله الله، مثل أن يسأله تخليده إلى يوم القيامة، أو يسأله أن يرفع عنه لوازم البشرية من الحاجة إلى الطعام والشراب، أو أن يسأله أن يُطلعه على غيبه، أو يسأله أن يجعله من المعصومين، أو يسأله أن يهب له ولدًا من غير زوجة ولا أمة، أو يرفع صوته بالدعاء، أو يدعو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ه، أو أن يدعو غير متضرع بل دعاء مدلّ، كالمستغني بما عنده، المدلّ على رب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أعظم الاعتداء، المنافي لدعاء الضارع الذليل الفقير المسكين من كل جهة في مجموع حالاته، فمن لم يسأل مسألة مسكين متضرع خائف فهو معت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ائع الفوائ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نحب الدعاء، فينبغي ألا يشغلنا عن أمر واجب أو فريضة حاضرة، كصلاة مفروضة، أو إكرام ضيف، أو إغاثة ملهوف، أو نصرة مظلوم، أو صلاة،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أهل الأمر بالمعروف والنهي عن المنكر من كل مسلم ومسلمة أن عملهم هذا يقرّب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ون من أهل الإجابة، 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فتدعونه فلا 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في الفتن </w:t>
      </w:r>
      <w:r>
        <w:rPr>
          <w:rFonts w:cs="Traditional Arabic" w:ascii="Traditional Arabic" w:hAnsi="Traditional Arabic"/>
          <w:sz w:val="36"/>
          <w:szCs w:val="36"/>
        </w:rPr>
        <w:t>2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وأحمد </w:t>
      </w:r>
      <w:r>
        <w:rPr>
          <w:rFonts w:cs="Traditional Arabic" w:ascii="Traditional Arabic" w:hAnsi="Traditional Arabic"/>
          <w:sz w:val="36"/>
          <w:szCs w:val="36"/>
          <w:rtl w:val="true"/>
        </w:rPr>
        <w:t>(</w:t>
      </w:r>
      <w:r>
        <w:rPr>
          <w:rFonts w:cs="Traditional Arabic" w:ascii="Traditional Arabic" w:hAnsi="Traditional Arabic"/>
          <w:sz w:val="36"/>
          <w:szCs w:val="36"/>
        </w:rPr>
        <w:t>5/2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غوي في شرح السنة </w:t>
      </w:r>
      <w:r>
        <w:rPr>
          <w:rFonts w:cs="Traditional Arabic" w:ascii="Traditional Arabic" w:hAnsi="Traditional Arabic"/>
          <w:sz w:val="36"/>
          <w:szCs w:val="36"/>
          <w:rtl w:val="true"/>
        </w:rPr>
        <w:t>(</w:t>
      </w:r>
      <w:r>
        <w:rPr>
          <w:rFonts w:cs="Traditional Arabic" w:ascii="Traditional Arabic" w:hAnsi="Traditional Arabic"/>
          <w:sz w:val="36"/>
          <w:szCs w:val="36"/>
        </w:rPr>
        <w:t>45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صحيح الجامع </w:t>
      </w:r>
      <w:r>
        <w:rPr>
          <w:rFonts w:cs="Traditional Arabic" w:ascii="Traditional Arabic" w:hAnsi="Traditional Arabic"/>
          <w:sz w:val="36"/>
          <w:szCs w:val="36"/>
        </w:rPr>
        <w:t>70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ذا يمكن الجزم بأن ترك القيام بالأمر بالمعروف والنهي عن المنكر مانع من موانع إجابة الدعاء، فعلى كل مسلم يرغب بصدق أن يكون مستجاب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أمر بالمعروف والنهي عن المنكر حسب طاقته وجه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مر بالمعروف والنهي عن المنكر لصالح الدرويش، ص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هو العبادة، وقد كان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حمل همّ الإجابة، ولكن همّ الدعاء، فإذا ألهمت الدعاء فإن الإجابة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ه ابن تيمية في اقتضاء الصراط المست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0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حمد وأهله،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 الموفق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متعلق بربه في جميع أحواله، فهو مع الله حين يسعد، ومعه حين يبأس، ومع الله حين يصح، ومع الله حين يمرض، ومع الله حين ينتصر، ومع الله حين ينهزم، 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الله في يوم سرّائك، لعله يستجيب لك في يوم ضرا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في ال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نعيم في الحلية </w:t>
      </w:r>
      <w:r>
        <w:rPr>
          <w:rFonts w:cs="Traditional Arabic" w:ascii="Traditional Arabic" w:hAnsi="Traditional Arabic"/>
          <w:sz w:val="36"/>
          <w:szCs w:val="36"/>
          <w:rtl w:val="true"/>
        </w:rPr>
        <w:t>(</w:t>
      </w:r>
      <w:r>
        <w:rPr>
          <w:rFonts w:cs="Traditional Arabic" w:ascii="Traditional Arabic" w:hAnsi="Traditional Arabic"/>
          <w:sz w:val="36"/>
          <w:szCs w:val="36"/>
        </w:rPr>
        <w:t>1/2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2/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عى الله على الإنسان الجحود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نْعَمْنَا عَلَى الْإِنسَانِ أَعْرَضَ وَنَأى بِجَانِبِهِ وَإِذَا مَسَّهُ الشَّرُّ فَذُو دُعَاء عَ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من وصل إلى حال الضراء أن يلح في الدع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لحسن أن أبا الدرداء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دوا بالدعاء، فإنه من يكثر قرع الباب يوشك أن يُفتح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7/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2/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تينَّ على الناس زمان لا ينجو فيه إلا من دعا بدعاء كدعاء الغ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7/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2/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مؤمن كلما كان متقربًا إلى الله بالطاعات، ورعًا في تعامله مع المحرمات والشبهات، كان أحرى أن يجاب له، وإن قل دعاؤه،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من الدعاء مع البر، كما يكفي الطعام من الم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شي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محمد بن واس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من الدعاء مع الورع اليسير، كما يكفي القدر من الم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طاوو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ي الصدق من الدعاء، كما يكفي الطعام من الم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وهب بن من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دعو بغير عمل، مثل الذي يرمي بغير و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7/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عاء الإنسان لنفسه إذا صدق وأخلص مقدم على دعاء غيره له، لاسيما إذا كان قد بلغ حال الاضطرار، فعن عبد الله بن أبي صال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 طاووس يعودن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لي يا أبا عبد الرحم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نفسك، فإنه يجيب المضطر إذا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فة الصفوة ل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2/2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صاحب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ذا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ر من ذنوبه إلى غاف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يى بن معاذ الراز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أسألك تذللاً، فأعطني تفضلاً، وكيف أمتنع بالذنب من الدعاء، ولا أراك تمتنع بالذنب من الع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ي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ركوا الدعاء، ولا يمنعكم منه ما تعلمون من أنفسكم، فقد استجاب الله لإبليس وهو شر الخل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كَ مِنَ ال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تعب من الدعاء، فتمل،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تناجي الجليل الكريم، الذي سيعطيك بكل دعاء دعوته، في الدنيا أو في الآخرة، عطايا قد لا تراها بعين رغبتك، قال بعض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كون لي حاجة إلى الله، فأسأله إياها، فيفتح عليَّ من مناجاته ومعرفته والتذلل له والتملق بين يديه، ما أحب معه أن يؤخر عني قضاءها، وتدوم لي تلك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بلسان الذلة والافتقار، لا بلسان الفصاحة والان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حياء </w:t>
      </w:r>
      <w:r>
        <w:rPr>
          <w:rFonts w:cs="Traditional Arabic" w:ascii="Traditional Arabic" w:hAnsi="Traditional Arabic"/>
          <w:sz w:val="36"/>
          <w:szCs w:val="36"/>
          <w:rtl w:val="true"/>
        </w:rPr>
        <w:t>(</w:t>
      </w:r>
      <w:r>
        <w:rPr>
          <w:rFonts w:cs="Traditional Arabic" w:ascii="Traditional Arabic" w:hAnsi="Traditional Arabic"/>
          <w:sz w:val="36"/>
          <w:szCs w:val="36"/>
        </w:rPr>
        <w:t>1/5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اه أسألك أن تجعلنا ممن إذا سأل أعطيته، وممن إذا استغفر غفرت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علم الناس الخير ومربي البشرية على منهج الله القويم سيدنا ونبينا وقرة أعيننا محمد بن عبد الله كما أمركم الله جل وعلا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أخص منهم الخلفاء الراشدين المهديين من بعده؛ أبا بكر وعمر وعثمان وعلي،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د بنا وبإخواننا المسلمين خيرًا، اللهم ردهم إلى دينك ردًّا جميلاً، اللهم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كل مكان، وارحم ضعفاءهم، اللهم أصلح ولاة أمور المسلمين في كل مكان، ووفقهم لتحكيم شرعك، واجعلهم هداة مهتدين غير ضالين ولا مضلين، وانصر صالحيهم، وأقم العدل على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نبيك محمد بن عبد الله وآله الأطهار، وارض اللهم عن صحابته الأبرار، ومن اتبع سنته إلى يوم الدين يا عزيز يا غف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13:00Z</dcterms:created>
  <dc:creator>الشيخ د /خالد بن سعود الحليبي</dc:creator>
  <dc:description/>
  <dc:language>en-US</dc:language>
  <cp:lastModifiedBy>c.expert</cp:lastModifiedBy>
  <cp:lastPrinted>2011-04-02T16:45:00Z</cp:lastPrinted>
  <dcterms:modified xsi:type="dcterms:W3CDTF">2017-10-08T18:15:00Z</dcterms:modified>
  <cp:revision>3</cp:revision>
  <dc:subject>1/ غايات الدعاء وأهدافه العظمى 2/ سمات الدعاء المقبول 3/ ذم الاعتداء في الدعاء 4/ من موانع إجابة الدعاء 5/ الحث على الإكثار من الدعاء.</dc:subject>
  <dc:title>الدعاء المستجاب - 2</dc:title>
</cp:coreProperties>
</file>