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دعاء</w:t>
            </w:r>
            <w:r>
              <w:rPr>
                <w:b/>
                <w:b/>
                <w:bCs/>
                <w:rtl w:val="true"/>
              </w:rPr>
              <w:t xml:space="preserve"> </w:t>
            </w:r>
            <w:r>
              <w:rPr>
                <w:rFonts w:cs="Traditional Arabic"/>
                <w:b/>
                <w:b/>
                <w:bCs/>
                <w:rtl w:val="true"/>
              </w:rPr>
              <w:t>المستجاب</w:t>
            </w:r>
            <w:r>
              <w:rPr>
                <w:b/>
                <w:b/>
                <w:bCs/>
                <w:rtl w:val="true"/>
              </w:rPr>
              <w:t xml:space="preserve"> </w:t>
            </w:r>
            <w:r>
              <w:rPr>
                <w:rFonts w:cs="Traditional Arabic"/>
                <w:b/>
                <w:bCs/>
                <w:rtl w:val="true"/>
              </w:rPr>
              <w:t xml:space="preserve">- </w:t>
            </w:r>
            <w:r>
              <w:rPr>
                <w:rFonts w:cs="Traditional Arabic"/>
                <w:b/>
                <w:bCs/>
              </w:rPr>
              <w:t>1</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مكانة</w:t>
            </w:r>
            <w:r>
              <w:rPr>
                <w:b/>
                <w:b/>
                <w:bCs/>
                <w:rtl w:val="true"/>
                <w:lang w:bidi="ar-EG"/>
              </w:rPr>
              <w:t xml:space="preserve"> </w:t>
            </w:r>
            <w:r>
              <w:rPr>
                <w:rFonts w:cs="Traditional Arabic"/>
                <w:b/>
                <w:b/>
                <w:bCs/>
                <w:rtl w:val="true"/>
                <w:lang w:bidi="ar-EG"/>
              </w:rPr>
              <w:t>الدعاء</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آداب</w:t>
            </w:r>
            <w:r>
              <w:rPr>
                <w:b/>
                <w:b/>
                <w:bCs/>
                <w:rtl w:val="true"/>
                <w:lang w:bidi="ar-EG"/>
              </w:rPr>
              <w:t xml:space="preserve"> </w:t>
            </w:r>
            <w:r>
              <w:rPr>
                <w:rFonts w:cs="Traditional Arabic"/>
                <w:b/>
                <w:b/>
                <w:bCs/>
                <w:rtl w:val="true"/>
                <w:lang w:bidi="ar-EG"/>
              </w:rPr>
              <w:t>الدعاء</w:t>
            </w:r>
            <w:r>
              <w:rPr>
                <w:b/>
                <w:b/>
                <w:bCs/>
                <w:rtl w:val="true"/>
                <w:lang w:bidi="ar-EG"/>
              </w:rPr>
              <w:t xml:space="preserve"> </w:t>
            </w:r>
            <w:r>
              <w:rPr>
                <w:rFonts w:cs="Traditional Arabic"/>
                <w:b/>
                <w:b/>
                <w:bCs/>
                <w:rtl w:val="true"/>
                <w:lang w:bidi="ar-EG"/>
              </w:rPr>
              <w:t>وأحكامه</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أسباب</w:t>
            </w:r>
            <w:r>
              <w:rPr>
                <w:b/>
                <w:b/>
                <w:bCs/>
                <w:rtl w:val="true"/>
                <w:lang w:bidi="ar-EG"/>
              </w:rPr>
              <w:t xml:space="preserve"> </w:t>
            </w:r>
            <w:r>
              <w:rPr>
                <w:rFonts w:cs="Traditional Arabic"/>
                <w:b/>
                <w:b/>
                <w:bCs/>
                <w:rtl w:val="true"/>
                <w:lang w:bidi="ar-EG"/>
              </w:rPr>
              <w:t>إجابة</w:t>
            </w:r>
            <w:r>
              <w:rPr>
                <w:b/>
                <w:b/>
                <w:bCs/>
                <w:rtl w:val="true"/>
                <w:lang w:bidi="ar-EG"/>
              </w:rPr>
              <w:t xml:space="preserve"> </w:t>
            </w:r>
            <w:r>
              <w:rPr>
                <w:rFonts w:cs="Traditional Arabic"/>
                <w:b/>
                <w:b/>
                <w:bCs/>
                <w:rtl w:val="true"/>
                <w:lang w:bidi="ar-EG"/>
              </w:rPr>
              <w:t>الدعاء</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الدعاء</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حياة</w:t>
            </w:r>
            <w:r>
              <w:rPr>
                <w:b/>
                <w:b/>
                <w:bCs/>
                <w:rtl w:val="true"/>
                <w:lang w:bidi="ar-EG"/>
              </w:rPr>
              <w:t xml:space="preserve"> </w:t>
            </w:r>
            <w:r>
              <w:rPr>
                <w:rFonts w:cs="Traditional Arabic"/>
                <w:b/>
                <w:b/>
                <w:bCs/>
                <w:rtl w:val="true"/>
                <w:lang w:bidi="ar-EG"/>
              </w:rPr>
              <w:t>الصالحين</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مقامات</w:t>
            </w:r>
            <w:r>
              <w:rPr>
                <w:b/>
                <w:b/>
                <w:bCs/>
                <w:rtl w:val="true"/>
                <w:lang w:bidi="ar-EG"/>
              </w:rPr>
              <w:t xml:space="preserve"> </w:t>
            </w:r>
            <w:r>
              <w:rPr>
                <w:rFonts w:cs="Traditional Arabic"/>
                <w:b/>
                <w:b/>
                <w:bCs/>
                <w:rtl w:val="true"/>
                <w:lang w:bidi="ar-EG"/>
              </w:rPr>
              <w:t>الدعاء</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البلاء</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أمن</w:t>
            </w:r>
            <w:r>
              <w:rPr>
                <w:b/>
                <w:b/>
                <w:bCs/>
                <w:rtl w:val="true"/>
                <w:lang w:bidi="ar-EG"/>
              </w:rPr>
              <w:t xml:space="preserve"> </w:t>
            </w:r>
            <w:r>
              <w:rPr>
                <w:rFonts w:cs="Traditional Arabic"/>
                <w:b/>
                <w:b/>
                <w:bCs/>
                <w:rtl w:val="true"/>
                <w:lang w:bidi="ar-EG"/>
              </w:rPr>
              <w:t>يجيب</w:t>
            </w:r>
            <w:r>
              <w:rPr>
                <w:b/>
                <w:b/>
                <w:bCs/>
                <w:rtl w:val="true"/>
                <w:lang w:bidi="ar-EG"/>
              </w:rPr>
              <w:t xml:space="preserve"> </w:t>
            </w:r>
            <w:r>
              <w:rPr>
                <w:rFonts w:cs="Traditional Arabic"/>
                <w:b/>
                <w:b/>
                <w:bCs/>
                <w:rtl w:val="true"/>
                <w:lang w:bidi="ar-EG"/>
              </w:rPr>
              <w:t>المضطر</w:t>
            </w:r>
            <w:r>
              <w:rPr>
                <w:b/>
                <w:b/>
                <w:bCs/>
                <w:rtl w:val="true"/>
                <w:lang w:bidi="ar-EG"/>
              </w:rPr>
              <w:t xml:space="preserve"> </w:t>
            </w:r>
            <w:r>
              <w:rPr>
                <w:rFonts w:cs="Traditional Arabic"/>
                <w:b/>
                <w:b/>
                <w:bCs/>
                <w:rtl w:val="true"/>
                <w:lang w:bidi="ar-EG"/>
              </w:rPr>
              <w:t>إذا</w:t>
            </w:r>
            <w:r>
              <w:rPr>
                <w:b/>
                <w:b/>
                <w:bCs/>
                <w:rtl w:val="true"/>
                <w:lang w:bidi="ar-EG"/>
              </w:rPr>
              <w:t xml:space="preserve"> </w:t>
            </w:r>
            <w:r>
              <w:rPr>
                <w:rFonts w:cs="Traditional Arabic"/>
                <w:b/>
                <w:b/>
                <w:bCs/>
                <w:rtl w:val="true"/>
                <w:lang w:bidi="ar-EG"/>
              </w:rPr>
              <w:t>دعاه</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b/>
                <w:b/>
                <w:bCs/>
                <w:rtl w:val="true"/>
              </w:rPr>
              <w:t xml:space="preserve"> </w:t>
            </w:r>
            <w:r>
              <w:rPr>
                <w:rFonts w:cs="Traditional Arabic"/>
                <w:b/>
                <w:bCs/>
                <w:rtl w:val="true"/>
              </w:rPr>
              <w:t>/</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ود</w:t>
            </w:r>
            <w:r>
              <w:rPr>
                <w:b/>
                <w:b/>
                <w:bCs/>
                <w:rtl w:val="true"/>
              </w:rPr>
              <w:t xml:space="preserve"> </w:t>
            </w:r>
            <w:r>
              <w:rPr>
                <w:rFonts w:cs="Traditional Arabic"/>
                <w:b/>
                <w:b/>
                <w:bCs/>
                <w:rtl w:val="true"/>
              </w:rPr>
              <w:t>الحليب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1470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واحد الأحد، الفرد الصمد، كل مخلوق له إليه حاجة، وهو المهيمن لا يُسأل عما يفعل وهم يُسأ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لا إله إلا الله وحده لا شريك له، وأشهد أن محمدًا عبده ورسوله، صلى الله عليه وعلى آله وصحبه وسلم تسليمًا كثيرًا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ابْتَغُواْ إِلَيهِ الْوَسِيلَةَ وَجَاهِدُواْ فِي سَبِيلِهِ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ذي لم يجد نفسه يومًا ما يقول مثل ما قال الشاع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من خزائن ملكه مملوء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رمًا وبابُ عطائه مفتوح</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دعوك عن فقر إليك وحاج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جال فضلك للعباد فسيح</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صفحْ عن العبد المسيء تكرُّ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كريم عن المسيء صفوح</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د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ف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م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ط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جواد له الأسماء الحسنى والصفات العلا؛ إذا دُعي أجاب، وإذا سُئل أعطى، دعانا لدعائ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سَأَلَكَ عِبَادِي عَنِّي فَإِنِّي قَرِيبٌ أُجِيبُ دَعْوَةَ الدَّاعِ إِذَا دَعَانِ فَلْيَسْتَجِيبُواْ لِي وَلْيُؤْمِنُواْ بِي لَعَلَّهُمْ يَرْشُ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6</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ذّر مَن يُعرض بوجهه عنه في الضراء والسراء فلا يدعوه ولا يرجوه، وهو القادر على كشف ضره وإزالة غمه وهمه،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رَبُّكُمُ ادْعُونِي أَسْتَجِبْ لَكُمْ إِنَّ الَّذِينَ يَسْتَكْبِرُونَ عَنْ عِبَادَتِي سَيَدْخُلُونَ جَهَنَّمَ دَاخِ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وعد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جابة المضطر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ن يُجِيبُ الْمُضْطَرَّ إِذَا دَعَاهُ وَيَكْشِفُ السُّوءَ وَيَجْعَلُكُمْ خُلَفَاء الْأَرْضِ أَإِلَهٌ مَّعَ اللَّهِ قَلِيلاً مَّا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 عبادة، وكل عبادة لها آداب وأحكام، فإذا لم نتعرف تلك الآداب والأحكام، فلماذا نشكو من عدم الإجابة؟</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إخلاص أول الطريق، فإن الدعاء من أشرف الطاعات وأفضلِ القربات، ولا يقبل الله من ذلك إلا ما كان خالصًا لوجهه الكريم،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الْمَسَاجِدَ لِلَّهِ فَلاَ تَدْعُواْ مَعَ اللَّهِ أَحَ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سألت فاسأل الله، وإذا استعنت فاستعن ب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لترمذي </w:t>
      </w:r>
      <w:r>
        <w:rPr>
          <w:rFonts w:cs="Traditional Arabic" w:ascii="Traditional Arabic" w:hAnsi="Traditional Arabic"/>
          <w:sz w:val="36"/>
          <w:szCs w:val="36"/>
        </w:rPr>
        <w:t>2511</w:t>
      </w:r>
      <w:r>
        <w:rPr>
          <w:rFonts w:ascii="Traditional Arabic" w:hAnsi="Traditional Arabic" w:cs="Traditional Arabic"/>
          <w:sz w:val="36"/>
          <w:sz w:val="36"/>
          <w:szCs w:val="36"/>
          <w:rtl w:val="true"/>
        </w:rPr>
        <w:t xml:space="preserve">، وصححه الألباني في صحيح الجامع </w:t>
      </w:r>
      <w:r>
        <w:rPr>
          <w:rFonts w:cs="Traditional Arabic" w:ascii="Traditional Arabic" w:hAnsi="Traditional Arabic"/>
          <w:sz w:val="36"/>
          <w:szCs w:val="36"/>
        </w:rPr>
        <w:t>7957</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بعضنا مع إخلاصه الدعاء لله وحده دون الإشراك به وليًّا أو صالحًا أو نبيًّا، فإنه قد لا يصبر، بل يستعجل،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تجاب لأحدكم ما لم يعجل،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ت فلم يُستجب 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لبخاري في الدعوات </w:t>
      </w:r>
      <w:r>
        <w:rPr>
          <w:rFonts w:cs="Traditional Arabic" w:ascii="Traditional Arabic" w:hAnsi="Traditional Arabic"/>
          <w:sz w:val="36"/>
          <w:szCs w:val="36"/>
        </w:rPr>
        <w:t>6340</w:t>
      </w:r>
      <w:r>
        <w:rPr>
          <w:rFonts w:ascii="Traditional Arabic" w:hAnsi="Traditional Arabic" w:cs="Traditional Arabic"/>
          <w:sz w:val="36"/>
          <w:sz w:val="36"/>
          <w:szCs w:val="36"/>
          <w:rtl w:val="true"/>
        </w:rPr>
        <w:t xml:space="preserve">، ومسلم في الذكر والدعاء </w:t>
      </w:r>
      <w:r>
        <w:rPr>
          <w:rFonts w:cs="Traditional Arabic" w:ascii="Traditional Arabic" w:hAnsi="Traditional Arabic"/>
          <w:sz w:val="36"/>
          <w:szCs w:val="36"/>
        </w:rPr>
        <w:t>2735</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ستحسر عند ذلك، ويدع الدع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مسلم في الذكر والدعاء </w:t>
      </w:r>
      <w:r>
        <w:rPr>
          <w:rFonts w:cs="Traditional Arabic" w:ascii="Traditional Arabic" w:hAnsi="Traditional Arabic"/>
          <w:sz w:val="36"/>
          <w:szCs w:val="36"/>
        </w:rPr>
        <w:t>273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نى يستح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قط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ح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هذا الحديث أدب من آداب الدعاء، وهو أن يلازم الطلب، ولا ييأس من الإجابة؛ لما في ذلك من الانقياد والاستسلام وإظهار الافتق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14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بمنزلة من بذر بذرًا أو غرس غرسًا فجعل يتعاهده ويسقيه، فلما استبطأ كماله وإدراكه تركه وأهم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جواب الكافي، ص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بما رُزق بعضنا الصبر وعدم الاستعجال، ولكنه غفل عن شيء إذا لم يفعله أصبح الدعاء ضعيفًا واه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دري ما هو هذا الشرط؟ إ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بة من المعاصي والذنوب؛ فكثير من عذاباتنا هي من ذنوبنا بلا شك، وكثير من أمراضنا هي من ذنوبنا، وكثير من مصائبنا في أموالنا وأهلينا ونفوسنا وراحة قلوبنا هي من ذنو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سيما حين أصبح الورع غريبًا في الناس، بعيد المن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لورع عما حرم الله يقبل الله الدعاء والتسبيح</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اه يا ابن الخط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ك رأيت القدوات كيف تتساقط في وحول الشهوات، والمحرمات كيف يتهاون بها العالمون بتحريمها، والهوى الغلاب كيف يجر الكرماء إلى مهانة المعاص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أل بعدها لماذا لا يستجاب دعاؤنا؟ لماذا تضيق أحوالنا؟ لماذا لا تقضى حاجاتنا؟ لماذا ذهبت بركة أوقاتنا؟ لماذا لم نرزق صلاح أولادنا؟ لماذا نحس بوحشة في صدورنا؟ لماذا نحرم من لذائذ عيشنا؟ قال بعض الس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ستبطئ الإجابة وقد سددت طرقها بالمعاص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ا نحن أولاء نستسقي فلا نُمطر إلا لمامًا، فلا نعود باللوم على أنفسنا، ونفتش في أحوالنا مع رب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ذكر عبد الله بن الإمام أحمد في كتاب الزهد لأب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اب بني إسرائيل بلاء فخرجوا مخرجًا فأوح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نبيهم أن أخبرهم أنكم تخرجون إلى الصعيد بأبدان نجسة، وترفعون إليَّ أكفًا قد سفكتم بها الدماء وملأتم بها بيوتكم من الحرام الآن حين اشتد غضبي عليكم ولن تزدادوا مني إلا بع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وذ بالله من حا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يل لإبراهيم بن أد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النا ندعو فلا يُستجاب لن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أنكم عرفتم الله فلم تطيعوه، وعرفتم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تتبعوا سنته، وعرفتم القرآن فلم تعملوا به، وأكلتم نعم الله فلم تؤدوا شكرها، وعرفتم الجنة فلم تطلبوها، وعرفتم النار فلم تهربوا منها، وعرفتم الشيطان فلم تحاربوه ووافقتموه، وعرفتم الموت فلم تستعدوا له، ودفنتم الأموات فلم تعتبروا، وتركتم عيوبكم واشتغلتم بعيوب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ق رحمه حقًّا، فكم اشتغلنا بعيوب الناس عن عيوبنا، وأنفنا من الاستجابة لنصح الناصحين لنا حين يجرؤون فيكشفوا لنا بعض ما سترناه من مثالب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ا معًا لتنظف طريق الدعاء من الأوساخ التي تعترض طريقه إلى الاستج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ثل العاصي في دعائه كمثل رجل حارب ملكًا من ملوك الدنيا ونابذه العداوة زمنًا طويلاً، وجاءه مرة يطلب إحسانه ومعرو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ظنك أخي بهذا الرجل؟ أترى يدرك مطلوبه؟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ى الداعي أن يعلم أن من أسباب إجابة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داعي ممن يحرصون على اللقمة الح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دخل بطنه حرام، وإذا اتصف العبد بذلك لمس أثر الإجابة في دعائه، ألم تر يا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عم البلاء بأكل الحرام أو المشتبه في ح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ذلك سببًا في عدم إجابة دعاء كثيرين، حتى لتعجب ممن يشكو قلة الإجابة وقد ملا يده وبطنه من الحر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م يستمع إلى وصي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ناس، إن الله طيب لا يقبل إلا طيبًا، وإن الله أمر المؤمنين بما أمر به المرسل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رُّسُلُ كُلُوا مِنَ الطَّيِّبَاتِ وَاعْمَلُوا صَالِحًا إِنِّي بِمَا تَعْمَلُونَ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لُوا مِنْ طَيِّبَاتِ مَا رَزَقْنَاكُمْ وَاشْكُرُوا لِلَّهِ إِنْ كُنْتُمْ إِيَّاهُ تَ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ذكر الرجل يطيل السفر، أشعث أغبر يمد يديه إلى السماء يا رب يا رب ومطعمه حر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شربه حر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لبسه حر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غُذِّي بالحر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ى يستجاب ل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إمام 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كل الحلال وشربه ولبسه والتغذي به سببٌ موجب لإجابة الدع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علك تعجب مما عجب منه من عرف أمر سعد بن أبي وق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كان إذا د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تفع دعاؤه واخترق الحُجُب فلا يرجع إلا بتحقيق المط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سأله بعضهم تُستجاب دعوتك من بين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فعت إلى فمي لقمة إلا وأنا عالم من أين مجيئ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ين خرج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ا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خي ويا أخ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سر استجابة دعاء سعد بن أبى وق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قمة الطيبة الح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حاسب أنفسنا في أكلها وشربها وملبسها من أين هذا؟ وكيف جاء؟ لعل الله تعالى أن يجعلنا ممن قال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وحًا إِذْ نَادَى مِن قَبْلُ فَاسْتَجَبْنَا لَهُ فَنَجَّيْنَاهُ وَأَهْلَهُ مِنَ الْكَرْبِ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سْتَجَبْنَا لَهُ فَكَشَفْنَا مَا بِهِ مِن ضُرٍّ وَآتَيْنَاهُ أَهْلَهُ وَمِثْلَهُم مَّعَهُمْ رَحْمَةً مِّنْ عِندِنَا وَذِكْرَى لِلْعَابِ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سْتَجَبْنَا لَهُ وَنَجَّيْنَاهُ مِنَ الْغَمِّ وَكَذَلِكَ نُنجِي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سْتَجَبْنَا لَهُ وَوَهَبْنَا لَهُ يَحْيَى وَأَصْلَحْنَا لَهُ زَوْجَهُ إِنَّهُمْ كَانُوا يُسَارِعُونَ فِي الْخَيْرَاتِ وَيَدْعُونَنَا رَغَبًا وَرَهَبًا وَكَانُوا لَنَا خَاشِ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 والذكر الحكيم، أقول هذا القول وأستغفر الله العظيم لي ولكم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أجاب المضطرين، وأغاث الملهوفين، وسقا المستغيثين، وأشهد ألا إله إلا الله وحده لا شريك له، وأشهد أن محمدًا عبده ورسوله صلى الله عليه وعلى آله وصحبه وسلم تسليمًا كثيرًا إلى يوم ال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تق الله عباد الله، ولنعلم أن الدعاء من أنفع الأدوية وهو عدو البلاء يدافعه ويعالجه، ويمنع نزوله ويرفعه أو يخففه إذا نزل وهو سلاح المؤمن، ونور له في السموات والأرض، وله مع البلاء ثلاث مقامات أح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أقوى من البلاء فيدفعه،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أضعف من البلاء فيقوى عليه البلاء فيصاب به العبد ولكن قد يخففه وإن كان ضعيفًا،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قاوما ويمنع كل واحد منهما صاح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وى الحاكم في صحيحه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غني حذر من قدر، والدعاء ينفع مما نزل ومما لم ينزل، وإن البلاء لينزل فيلقاه الدعاء فيعتلجان إلى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حسنه الألباني في صحيح الجامع </w:t>
      </w:r>
      <w:r>
        <w:rPr>
          <w:rFonts w:cs="Traditional Arabic" w:ascii="Traditional Arabic" w:hAnsi="Traditional Arabic"/>
          <w:sz w:val="36"/>
          <w:szCs w:val="36"/>
        </w:rPr>
        <w:t>7739</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الحاكم أيضًا من حديث ثوب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رد القدر إلا الدعاء، ولا يزيد في العمر إلا البر، وإن الرجل ليحرم الرزق بالذنب يصي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حسنه الألباني في صحيح الترغيب </w:t>
      </w:r>
      <w:r>
        <w:rPr>
          <w:rFonts w:cs="Traditional Arabic" w:ascii="Traditional Arabic" w:hAnsi="Traditional Arabic"/>
          <w:sz w:val="36"/>
          <w:szCs w:val="36"/>
        </w:rPr>
        <w:t>163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اجتمع مع الدعاء حضور القلب وجمعيته بكليته على المطلوب، وصادف وقتًا من أوقات الإجابة الست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الثلث الأخير من الليل، وعند الأذان، وبين الأذان والإقامة، وأدبار الصلوات المكتوبات، وعند صعود الإمام يوم الجمعة على المنبر حتى تقضى الصلاة، وآخر ساعة بعد العصر من ذلك اليو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ادف خشوعًا في القلب وانكسارًا بين يدي الرب وذلة وتضرعًا ورِقّة، واستقبل الداعي القبلة، وكان على طهارة، ورفع يديه إلى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دأ بحمد الله والثناء عليه، ثم ثنَّى بالصلاة على محمد عبده ورسوله، ثم قدَّم بين يدي حاجته التوبة والاستغفار، ثم دخل على الله وألحَّ عليه في المسألة، وتملَّقه ودعاه رغبةً ورهبة، وتوسَّل إليه بأسمائه وصفاته وتوحيده، وقدَّم بين يدي دعائه صدقة، فإن هذا الدعاء لا يكاد يُرَدُّ أبدًا، ولاسيما إن صادف الأدعية التي 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مظنة الإجابة أو أنها متضمنة للاسم الأعظم إلا أُجيب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ان رجل يكنّى أبا مغلق، وكان تاجرًا يتّجر بمالٍ له ولغيره يضرب به في الآفاق، وكان ناسكًا ورعًا، فخرج مرة فلقيه لصٌّ مقنَّع في السلاح،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 ما معك فإني قاتلك، قال فما تريد إلا دمي؟ فشأنك والما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مال فلي، ولست أريد إلا دمك، قال أما إذا أبيت فذرني أصلي أربع ركعا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 ما بدا لك فتوضأ، ثم صلى أربع ركعات، فكان من دعائه في آخر سجدة أ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ودود يا ذا العرش المجيد، يا فعّال لما تريد، أسألك بعزك الذي لا يُرَام، وبملكك الذي لا يُضام، وبنورك الذي ملأ أركان عرشك أن تكفيني شر هذا اللص، يا مغيث أغثني، يا مغيث أغثني يا مغيث أغثني، ثلاث مرات، فإذا هو بفارس أقبل بيده حربة قد وضعها بين أذني فرسه، فلما بصر به اللص أقبل نحوه فطعنه فقتله، ثم أقبل إلي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م، فقال من أنت بأبي أنت وأمي، فقد أغاثني الله بك اليو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ملك من أهل السماء الرابعة دعوت فسمعت لأبواب السماء قعقعة، ثم دعوت بدعائك الثاني فسمعت لأهل السماء ضجة، ثم دعوت بدعائك الثالث فقيل 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اء مكروب، فسألت الله أن يوليني قت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فرج همومنا، ونفِّس كرباتنا، وتولِّ أمرنا، ولا نهلك وأنت رجاؤنا، بك نستجير، بك نستعين، بك نصول، بك نجول، بك نقاتل، لك نحب، ولك نعادي، وإليك ندعو، فاجعل حياتنا كما تحب وترضى، وأصلح لنا نفوسنا التي بين جنوبنا، وأهلينا وذرارينا، واكتبنا في جملة الصالحين الأبر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افع عنا، واستر عيوبنا عن خلقك، وأمنا يوم الفزع الأكبر، واحشرنا مع نب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صطفين الأخيار، واكفنا في دنيانا وآخرتنا صحبة الأشرار، يا رحيم يا غفا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معنا على حبك وطاعتك مع والدينا وأرحامنا، واقسم لنا من فضلك وكرمك ما نهنأ به في حياتنا يا بر يا 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الله يا الله ي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قيوم السموات والأرض لا إله إلا أنت، أنت الغني ونحن الفقراء؛ أنزل علينا الغيث ولا تجعلنا من القانطين، اللهم غيثًا مغيثًا هنيئًا مريئًا سحًّا غدقًا مثمرًا تحيي به العباد والبل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يا عزيز يا حكيم أعز الإسلام والمسلمين وانصر إخواننا المجاهدين في كل مكان، وثبّت إخوتنا في فلسطين، واحمهم من مكايد أعداء دينك في برك وبحرك وجوك، وأقم على أيديهم نصر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ارفع البأس والظلم والجوع عن إخواننا المستضعفين في مشارق الأرض ومغاربها، اللهم آمنا في أوطاننا، وأصلح ولاة أمورنا، ووفقهم لإصلاح رعاياهم، اللهم أيدهم بالحق وأيد الحق بهم، واجعلهم هداة مهتدين غير ضالين ولا مضلين، سلمًا لأوليائك حربًا على أعدائ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فك أسر المأسورين، واقض الدين عن المدينين، واهد ضال المسلمين، وهيئ لأمة الإسلام أمرًا رشدًا يعز فيه أهل طاعتك، ويذل فيه أهل معصيتك، ويؤمر فيه بالمعروف وينهى فيه عن المنك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بارك لنا فيما أعطيتنا، وأغننا بحلالك عن حرامك وبفضلك عمن سواك، وأغننا برحمتك يا حي يا قيوم، واغفر لنا ولوالدينا ولجميع المسلمين، واجعلنا من أهل جنة النعيم برحمتك يا أرحم الراح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نبينا محمد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17:57:00Z</dcterms:created>
  <dc:creator>الشيخ د /خالد بن سعود الحليبي</dc:creator>
  <dc:description/>
  <dc:language>en-US</dc:language>
  <cp:lastModifiedBy>c.expert</cp:lastModifiedBy>
  <cp:lastPrinted>2011-04-02T16:45:00Z</cp:lastPrinted>
  <dcterms:modified xsi:type="dcterms:W3CDTF">2017-10-08T17:59:00Z</dcterms:modified>
  <cp:revision>3</cp:revision>
  <dc:subject>1/ مكانة الدعاء في الإسلام 2/ آداب الدعاء وأحكامه 3/ من أسباب إجابة الدعاء 4/ الدعاء في حياة الصالحين 5/ مقامات الدعاء مع البلاء 6/ أمن يجيب المضطر إذا دعاه.</dc:subject>
  <dc:title>الدعاء المستجاب - 1</dc:title>
</cp:coreProperties>
</file>