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اء</w:t>
            </w:r>
            <w:r>
              <w:rPr>
                <w:b/>
                <w:b/>
                <w:bCs/>
                <w:rtl w:val="true"/>
              </w:rPr>
              <w:t xml:space="preserve"> </w:t>
            </w:r>
            <w:r>
              <w:rPr>
                <w:rFonts w:cs="Traditional Arabic"/>
                <w:b/>
                <w:b/>
                <w:bCs/>
                <w:rtl w:val="true"/>
              </w:rPr>
              <w:t>أهميته</w:t>
            </w:r>
            <w:r>
              <w:rPr>
                <w:b/>
                <w:b/>
                <w:bCs/>
                <w:rtl w:val="true"/>
              </w:rPr>
              <w:t xml:space="preserve"> </w:t>
            </w:r>
            <w:r>
              <w:rPr>
                <w:rFonts w:cs="Traditional Arabic"/>
                <w:b/>
                <w:b/>
                <w:bCs/>
                <w:rtl w:val="true"/>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ع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ما</w:t>
            </w:r>
            <w:r>
              <w:rPr>
                <w:b/>
                <w:b/>
                <w:bCs/>
                <w:rtl w:val="true"/>
              </w:rPr>
              <w:t xml:space="preserve"> </w:t>
            </w:r>
            <w:r>
              <w:rPr>
                <w:rFonts w:cs="Traditional Arabic"/>
                <w:b/>
                <w:b/>
                <w:bCs/>
                <w:rtl w:val="true"/>
              </w:rPr>
              <w:t>ينهى</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انع</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إرشادات</w:t>
            </w:r>
            <w:r>
              <w:rPr>
                <w:b/>
                <w:b/>
                <w:bCs/>
                <w:rtl w:val="true"/>
              </w:rPr>
              <w:t xml:space="preserve"> </w:t>
            </w:r>
            <w:r>
              <w:rPr>
                <w:rFonts w:cs="Traditional Arabic"/>
                <w:b/>
                <w:b/>
                <w:bCs/>
                <w:rtl w:val="true"/>
              </w:rPr>
              <w:t>ناف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ما كنا لنتهدي لولا أن هدا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حبيبنا محمداً رسول رب العالمين وقدوة الناس أجمعين صلوات ربي وسلامه عليه وعلى آله وأصحابه ا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وه كما أ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من الغافلين الذين ألهتهم دنياهم عن 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ل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بادته أن ن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عْمَانِ بْنِ بَشِ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والترمذي و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لطفه بعباده، ونعمته العظيمة، حيث دعاهم إلى ما فيه صلاح دينهم ودنياهم، وأمرهم بدعائه؛ دعاء العبادة، ودعاء المسألة، ووعدهم أن يستجيب لهم، وتوعد من استكبر ع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سْتَكْبِرُونَ عَنْ عِبَادَتِي سَيَدْخُلُونَ جَهَنَّمَ دَا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يلين حقيرين، يجتمع عليهم العذاب والإهانة، جزاءً على استكب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عاء هو سؤالُ العبد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ته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ظْهَارُ الافْتِقَا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بَرُّؤ مِنَ الحَوْلِ وَالقُوة، وَهوَ سِمَةُ العبودية، واسْتِشْعَارُ الذِّلةِ البَشَرِيةِ، وَفيهِ مَعْنَى الثنَاءِ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ضَافَةُ الجود، وَالكَرَ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اجة المسلم إلى الدعاء حاجةٌ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ا يستغني عن دعاء رب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عبده أن يلح في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رعين متذللين خاش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وج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غبة والر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ذلل والخ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إخلاص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التضرع ب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فية بإخلاص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داء فيه ثلاثة أقاويل؛ 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أل ما لا يستحقه من منازل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دعو باللعنة والهلاك على من لا ي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صوت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اعْتِدَاءِ أَنْ يَعْبُدَهُ بِمَا لَمْ يَ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نِيَ عَلَيْهِ بِمَا لَمْ يُثْنِ بِهِ عَلَى نَفْسِهِ وَلا أَذِنَ فِيهِ؛ فَإِنَّ هَذَا اعْتِدَاءٌ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مَنْ لَمْ يَدْعُهُ تَضَرُّعًا وَخُفْيَةً فَهُوَ مِنْ الْمُعْتَدِينَ الَّذِينَ لا يُحِبُّهُمْ؛ فَقَسَّمَتْ الآيَةُ النَّاسَ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 لِلَّهِ تَضَرُّعًا وَ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تَدٍ بِتَرْكِ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نَّا إِذَا أَشْرَفْنَا عَلَى وَادٍ هَلَّلْنَا وَكَبَّرْنَا ارْتَفَعَتْ أَصْوَاتُ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بَعُوا عَلَى أَنْفُسِكُمْ؛ فَإِنَّكُمْ لاَ تَدْعُونَ أَصَمَّ وَلاَ غَائِبًا، إِنَّهُ مَعَكُمْ إِنَّهُ سَمِيعٌ قَرِيبٌ، تَبَارَكَ اسْمُهُ وَتعالى جَ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ن الناس يدعو بدعاءٍ فيه إثم وقطيعة رحم وهذا م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بِدَعْوَةٍ لَيْسَ فِيهَا إِثْمٌ، وَلا قَطِيعَةُ رَحِمٍ، إِلا أَعْطَاهُ اللَّهُ بِهَا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عَجَّلَ لَهُ دَعْوَتُهُ، وَإِمَّا أَنْ يَدَّخِرَهَا لَهُ فِي الآخِرَةِ، وَإِمَّا أَنْ يَصْرِفَ عَنْهُ مِنَ السُّوءِ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سائل أ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موانع إجابة الدعاء؟ والإجابة للجنة الدائمة للإفت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يكون المانع من الإجابة من ذات الداعي نفسه من كونه أتى في دعائه بإثم أو قطيعة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عتداءٍ في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كلِ حرام ونحو ذلك، فينبغي للداعي أن يخلص لله في دعائه ويبتعد عن الأسباب التي تحول بينه وبين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ط إ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قلب الداعي غافل 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فْلَةَ الْقَلْبِ عَنِ اللَّهِ تُبْطِلُ 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كْلُ الْحَرَامِ يُبْطِلُ قُوَّتَهُ وَيُضْعِ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مِنْ أَقْوَى الأَسْبَابِ فِي دَفْعِ الْمَكْرُوهِ، وَحُصُولِ الْمَطْلُوبِ، وَلَكِنْ قَدْ يَتَخَلَّفُ أَثَرُهُ عَنْهُ، إِمَّا لِضَعْفِهِ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كُونَ دُعَاءً لا يُحِبُّهُ اللَّهُ، لِمَا فِيهِ مِنَ 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لِضَعْفِ الْقَلْبِ وَعَدَمِ إِقْبَالِهِ عَلَى اللَّهِ وَجَمْعِيَّتِهِ عَلَيْهِ وَقْتَ الدُّعَاءِ، فَيَكُونُ بِمَنْزِلَةِ الْقَوْسِ الرِّخْوِ جِدًّا، فَإِنَّ السَّهْمَ يَخْرُجُ مِنْهُ خُرُوجًا ضَعِيفًا، وَإِمَّا لِحُصُولِ الْمَانِعِ مِنَ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لِ الْحَرَامِ، وَالظُّلْمِ، وَرَيْنِ الذُّنُوبِ عَلَى الْقُلُوبِ، وَاسْتِيلاءِ الْغَفْلَةِ وَالشَّهْوَةِ وَاللَّهْوِ، وَغَلَبَتِهَ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و والغفلة فإنها من موانع إجابة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بغي على المؤمن أن يدعو لنفسه ولوالديه ولأهل بيته ومن له ح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 للمؤمني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ص المذكورين لتأكد حقهم وتقديم برهم، ثم عمم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فإن على الوالد أن يدعو لذر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صلح لي في ذر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هم بما تحفظ به 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أدعية مشروعة وأجمعها وأكملها أدعية الكتاب و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عضا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كي من أولاده فيدعو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 إذ الواجب أن يدعو لهم بالهداية والتوفيق والصلاح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دعاء الوالد أثراً كبيرا في صلاح ذريته؛ لأن دعاءه مستج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وَالِدِ، وَدَعْوَةُ الْمُسَافِرِ، وَدَعْوَةُ الْمَظْ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والد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والد على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عوا لأولادكم بما تقرُّ به أع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دعية الجا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بما دعا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الدعاء من أجمع الأدع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رصوا على تحري أوقات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رزق و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ثناء على الله وعلى التذلل والافتقا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اعتداء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دعاء بالإثم وبقطيعة الر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زقني الله وإياكم الفقه في الدين والعمل بسنة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غفور 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13:00Z</dcterms:created>
  <dc:creator>الشيخ عمر بن عبد الله بن مشاري المشاري</dc:creator>
  <dc:description/>
  <dc:language>en-US</dc:language>
  <cp:lastModifiedBy>Admin</cp:lastModifiedBy>
  <cp:lastPrinted>2011-04-02T16:45:00Z</cp:lastPrinted>
  <dcterms:modified xsi:type="dcterms:W3CDTF">2017-12-23T08:14:00Z</dcterms:modified>
  <cp:revision>3</cp:revision>
  <dc:subject>1/ حقيقة الدعاء وفضله 2/ حاجة المسلم إلى الدعاء  3/ معنى الاعتداء في الدعاء 4/ مما ينهى عنه في الدعاء 5/ موانع إجابة الدعاء 6/ من شروط إجابة الدعاء 7/ وصايا وإرشادات نافعة.</dc:subject>
  <dc:title>الدعاء أهميته وآدابه</dc:title>
</cp:coreProperties>
</file>