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آدابه</w:t>
            </w:r>
            <w:r>
              <w:rPr>
                <w:sz w:val="36"/>
                <w:sz w:val="36"/>
                <w:szCs w:val="36"/>
                <w:rtl w:val="true"/>
                <w:lang w:bidi="ar-EG"/>
              </w:rPr>
              <w:t xml:space="preserve"> </w:t>
            </w:r>
            <w:r>
              <w:rPr>
                <w:rFonts w:cs="Traditional Arabic"/>
                <w:sz w:val="36"/>
                <w:sz w:val="36"/>
                <w:szCs w:val="36"/>
                <w:rtl w:val="true"/>
                <w:lang w:bidi="ar-EG"/>
              </w:rPr>
              <w:t>وأسباب</w:t>
            </w:r>
            <w:r>
              <w:rPr>
                <w:sz w:val="36"/>
                <w:sz w:val="36"/>
                <w:szCs w:val="36"/>
                <w:rtl w:val="true"/>
                <w:lang w:bidi="ar-EG"/>
              </w:rPr>
              <w:t xml:space="preserve"> </w:t>
            </w:r>
            <w:r>
              <w:rPr>
                <w:rFonts w:cs="Traditional Arabic"/>
                <w:sz w:val="36"/>
                <w:sz w:val="36"/>
                <w:szCs w:val="36"/>
                <w:rtl w:val="true"/>
                <w:lang w:bidi="ar-EG"/>
              </w:rPr>
              <w:t>استجابته</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دعاء</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وقات</w:t>
            </w:r>
            <w:r>
              <w:rPr>
                <w:sz w:val="36"/>
                <w:sz w:val="36"/>
                <w:szCs w:val="36"/>
                <w:rtl w:val="true"/>
                <w:lang w:bidi="ar-EG"/>
              </w:rPr>
              <w:t xml:space="preserve"> </w:t>
            </w:r>
            <w:r>
              <w:rPr>
                <w:rFonts w:cs="Traditional Arabic"/>
                <w:sz w:val="36"/>
                <w:sz w:val="36"/>
                <w:szCs w:val="36"/>
                <w:rtl w:val="true"/>
                <w:lang w:bidi="ar-EG"/>
              </w:rPr>
              <w:t>الإجاب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ستجابي</w:t>
            </w:r>
            <w:r>
              <w:rPr>
                <w:sz w:val="36"/>
                <w:sz w:val="36"/>
                <w:szCs w:val="36"/>
                <w:rtl w:val="true"/>
                <w:lang w:bidi="ar-EG"/>
              </w:rPr>
              <w:t xml:space="preserve"> </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وانع</w:t>
            </w:r>
            <w:r>
              <w:rPr>
                <w:sz w:val="36"/>
                <w:sz w:val="36"/>
                <w:szCs w:val="36"/>
                <w:rtl w:val="true"/>
                <w:lang w:bidi="ar-EG"/>
              </w:rPr>
              <w:t xml:space="preserve"> </w:t>
            </w:r>
            <w:r>
              <w:rPr>
                <w:rFonts w:cs="Traditional Arabic"/>
                <w:sz w:val="36"/>
                <w:sz w:val="36"/>
                <w:szCs w:val="36"/>
                <w:rtl w:val="true"/>
                <w:lang w:bidi="ar-EG"/>
              </w:rPr>
              <w:t>إجابة</w:t>
            </w:r>
            <w:r>
              <w:rPr>
                <w:sz w:val="36"/>
                <w:sz w:val="36"/>
                <w:szCs w:val="36"/>
                <w:rtl w:val="true"/>
                <w:lang w:bidi="ar-EG"/>
              </w:rPr>
              <w:t xml:space="preserve"> </w:t>
            </w:r>
            <w:r>
              <w:rPr>
                <w:rFonts w:cs="Traditional Arabic"/>
                <w:sz w:val="36"/>
                <w:sz w:val="36"/>
                <w:szCs w:val="36"/>
                <w:rtl w:val="true"/>
                <w:lang w:bidi="ar-EG"/>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ضعيف دائمًا وأبدًا ما يلجأ ويحتمي بالقوي، وإن الفقير المعوز دائمًا ما يلوذ بالغني الموسر، وإن الجاهل غالبًا ما يستعين بالعالم، وإن العاجز دائمًا ما يستقوي بالقادر، ولن تجد أبدًا أقوى ولا أغنى ولا أعلم ولا أقد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صر طريق يستعين من خلاله العبد القليل بالله الكبير القدير هو الدعاء، فالعبد يدعو والكريم يجيب، وقد خاب وعجز من غفل عن دعاء رب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يب الكريم المجيب الذي لا يخيب من رجاه ولا يرد من دعاه ولا يخذل من قص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هو السميع القريب الم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للدعاء مستح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 بها القرآن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تى بها كان دعاؤه أقرب للإجابة، وهذه الآداب تنقسم إلى قس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حسية، و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داب قلبي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آداب الحسي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ضوء؛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د السلام إلا على طهارة، ولقد سلَّم عليه رجل مرة، فلم يرد عليه السلام، فلما فرغ من وضوئ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م يمنعني من أن أرد عليك إلا أني كنت على غير وض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عاء أولى بهذا من رد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جه إلى القبلة؛ فعن عبد الله بن زي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إلى المصلى يستسقي، وأنه لما أراد أن يدعو، استقبل ال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يدين؛ فعن سلمان الفارس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يي كريم يستحيي إذا رفع الرجل إليه يديه أن يردهما صفرًا خائب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 الله والثناء عليه ثم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فضالة بن عب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ا يدعو في صلاته فلم ي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صلى أحدكم فليبدأ بتحميد الله والثناء عليه، ثم ليص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يدع بعد بما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عمل صالح؛ كما فعل الذين انطبقت عليهم صخرة في الكهف، فقد قدَّم كل واحد منهم قبل دعائه عملًا صال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دأ بالدعاء لنفسه؛ فعن أبي بن كع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كر أحدًا فدعا له بدأ ب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في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ا فعله نبي الله موسى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أَخِ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ظم المسألة؛ ف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تمنى أحدكم فليكثر، فإنما يسأ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جم الأوسط ل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عل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أل الله الفردوس الأعلى من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سألتم الله فسلوه الفردوس، فإنه أوسط الجنة، وأعلى الجنة، وفوقه عرش الرحمن، ومنه تفجر أنهار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ل الله كل حاجاتك صغيرها وكب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جتهاد والإلحاح في الدعاء وتكراره؛ فقد حكى ابن مسعود ع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إذا دعا دعا ثلاثًا، وإذا سأل سأل ثلا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مر بن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بدر ن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شركين وهم ألف، وأصحابه ثلاث مائة وتسعة عشر رجلًا، فاستقب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لة، ثم مد يديه، فجعل يهتف ب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ز لي ما وعدتني، اللهم آت ما وعدتني، اللهم إن تهلك هذه العصابة من أهل الإسلام لا تعبد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 يهتف بربه، مادًا يديه مستقبل القبلة، حتى سقط رداؤه عن منكبيه، فأتاه أبو بكر فأخذ رداءه، فألقاه على منكبيه، ثم التزمه من ورائ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كفاك مناشدتك ربك، فإنه سينجز لك ما و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فض الصوت بالدعاء؛ فعن أبي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جعل الناس يجهرون بالتكبي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ربعوا على أنفسكم، إنكم ليس تدعون أصماً ولا غائبًا، إنكم تدعون سميعًا قريبًا، وهو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زم المسألة؛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ولن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إن شئت، اللهم ارحمني إن شئت، ليعزم المسألة، فإنه لا مكر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آداب الدعاء القلبية؛ ف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مر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وا اللَّهَ مُخْلِصِينَ لَهُ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ذلل والخشوع، وهذا حال كل طالب لحاجة ولو من بشر، فما بالك برب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سلم بن يس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نت بين ملك تطلب حاجة لسرك أن تخشع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كن حالك في دعائك كطائر مكسور الجناحين مبتل الريش مطأطئ الرأس خاشع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ق الإج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بالإجابة؛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م تكن أنت أهلًا لأن تجاب، فإن الله أهل لأن يجيب، يقول سفيان بن عي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منعن أحدكم من الدعاء ما يعلمه من نفس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 شر المخلوقين إبليس، 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ظِرْنِي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إِنَّكَ مِنَ الْمُنْ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المو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ت الدعاء فتحرى أوقات الإجابة،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عة الإجابة يوم الجمعة، التي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وافقها عبد مسلم، وهو قائم يصلي، يسأل الله تعالى شيئًا، إلا 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ت السحر؛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السماء الدنيا، حين يبقى ثلث الليل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ومن يسألني فأعطيه، ومن يستغفرني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 الأذان والتقاء الصفوف في الحرب؛ فعن سهل بن سع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نتان لا تردَّان، أو قلما ت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ند النداء، وعند البأس حين يلحم بعضهم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ثناء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وف الليل ودبر الصلوات؛ لحديث أبي أمامة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دعاء أسم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وف الليل الآخر، ودبر الصلوات المكتو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في الكب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قراءة القرآن؛ فعن عمران بن حصين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القرآن فليسأل الله به، فإنه سيجيء أقوام يقرءون القرآن يسألون ب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عند صياح الديك؛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معتم صياح الديكة فاسألوا الله من فضله؛ فإنها رأت مل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ختص أقوامًا بإجابة دعائهم لحال شريف تلبسوا به أو لضرورة تلجئهم إلى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ظلوم؛ فعن معاذ بن ج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ضط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لد لولده والمسافر؛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يستجاب لهن،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مظلوم، ودعوة المسافر، ودعوة الوالد لو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د البار؛ ففي حديث الثلاثة الذين انطبقت عليهم الصخرة، قا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كان لي أبوان شيخان كبيران، فكنت أخرج فأرعى، ثم أجيء فأحلب فأجيء بالحلاب، فآتي به أبوي فيشربان، ثم أسقي الصبية وأهلي وامرأتي، فاحتبست ليلة، فجئت فإذا هما نائم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هت أن أوقظهما، والصبية يتضاغون عند رجلي، فلم يزل ذلك دأبي ودأبهما، حتى طلع الفجر، اللهم إن كنت تعلم أني فعلت ذلك ابتغاء وجهك، فافرج عنا فرجة نرى منها الس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رج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ئم؛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لا ترد، دعوة الوالد، ودعوة ال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دعو بظهر الغيب؛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لأخيه بظهر الغيب، قال الملك الموك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أهلا لإجابة الدعاء، وحقق الله لنا كل خير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نا أسباب الإجابة؛ فعلينا أيضًا أن نحذر موانع الإجابة، و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اء بأمر قد فُرِغ منه أو بمست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مفروغ منه فكأعمار العباد؛ فقد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بيبة وهي تدعو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أمتعني بزوج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أبي أبي سفيان، وبأخي معاو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سألت الله لآجال مضروبة، وأيام معدودة، وأرزاق مقسومة، لن يعجل شيئًا قبل حلة، أو يؤخر شيئًا عن 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مستح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ء في الدعاء؛ فعن عبد الله بن مغفل أنه سمع اب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قصر الأبيض عن يمين الجنة إذا دخلت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ني، سل الله الجنة، وتعوذ به من النار،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كون في هذه الأمة قوم يعتدون في الطهور و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جر؛ أي التضييق، فلما قال ا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حمني ومحمدًا، ولا ترحم معنا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حجرت واس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دع المرء لنفسه ولوالديه ول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جل الإجابة؛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بشر أو قطيعة رح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يستجاب للعبد، ما لم يدع بإثم أو قطيعة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على النفس؛ فعن أم سلم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إلا بخير، فإن الملائكة يؤمنون على ما ت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زقنا أن ندعوك كما تحب وترضى، وجنبنا موانع الإج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فقد أمركم الله تعالى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lotus1;Times New Roman" w:hAnsi="mylotus1;Times New Roman" w:eastAsia="Times New Roman" w:cs="mylotus1;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21:00Z</dcterms:created>
  <dc:creator>الفريق العلمي - ملتقى الخطباء</dc:creator>
  <dc:description/>
  <dc:language>en-US</dc:language>
  <cp:lastModifiedBy>ahmed</cp:lastModifiedBy>
  <cp:lastPrinted>2018-02-22T14:05:00Z</cp:lastPrinted>
  <dcterms:modified xsi:type="dcterms:W3CDTF">2019-02-14T15:23:00Z</dcterms:modified>
  <cp:revision>3</cp:revision>
  <dc:subject>1/حاجة العبد إلى دعاء ربه 2/من آداب الدعاء 3/أوقات الإجابة 4/من مستجابي الدعاء 5/موانع إجابة الدعاء</dc:subject>
  <dc:title>الدعاء آدابه وأسباب استجابته</dc:title>
</cp:coreProperties>
</file>