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د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ِس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ْث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ف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مقرا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ديمقرا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ز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ت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ز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ز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شخ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ُا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م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ـ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ْ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ز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مقراط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ّ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ي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ر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rFonts w:cs="Traditional Arabic"/>
          <w:sz w:val="36"/>
          <w:szCs w:val="36"/>
          <w:rtl w:val="true"/>
        </w:rPr>
        <w:t xml:space="preserve">". 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ل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ِن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ف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واح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ا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ّ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203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ّ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ئ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حش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8:00Z</dcterms:created>
  <dc:creator>الشيخ عصام بن عبد الله السناني </dc:creator>
  <dc:description/>
  <cp:keywords/>
  <dc:language>en-US</dc:language>
  <cp:lastModifiedBy>User</cp:lastModifiedBy>
  <dcterms:modified xsi:type="dcterms:W3CDTF">2011-03-17T14:28:00Z</dcterms:modified>
  <cp:revision>2</cp:revision>
  <dc:subject>1/ وجوب تحكيم شرع الله تعالى 2/ افتتان الناس بالديمقراطية 3/ حقيقة الديمقراطية وبيان مفاسدها 4/ كيد الأعداء بالبلاد الإسلامية 5/ منابذة الظلم والاستبداد 6/ حكم الخروج على الحاكم</dc:subject>
  <dc:title>الدستور الوضعي وحكم الشعب كلاهما طاغوت </dc:title>
</cp:coreProperties>
</file>