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ث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ق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ب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تراد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ن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ب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ر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5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هري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ور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ثو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ث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ص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ص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َوُ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ط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ط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بِ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ُمْ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بِ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ان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مْ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بِ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َم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مْ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ذُن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ْهَ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ق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َّ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ّ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َ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ْ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ب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ض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ُوَفّ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حِ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را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ّ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شط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غ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ب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مجالا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حض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ُبِ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ُوهِي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ُ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س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س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س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ٍ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ج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َرُون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ّ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ص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بَ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ه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اش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يِ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142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بس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ْحَ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بَّه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99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ث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اف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 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ت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َيِّن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بَ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لي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َأْمُ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ْ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نَفِّ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ْض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ْض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َ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ْل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ْ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ْنَع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ْ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ج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ج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4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سن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ص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ج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31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3-06-03T14:31:00Z</dcterms:modified>
  <cp:revision>4</cp:revision>
  <dc:subject>1/ البيان من أعظم نعم الله عز وجل على الإنسان  2/ اسم الله المبين في اللغة ومترادفاته في القرآن، ومعناه في حق الله  3/ مجالات الإبانة في الخلق والكون والشرع  4/ كيفية العبودية باسم الله المبين.</dc:subject>
  <dc:title>الدر الثمين في فقه اسم الله المبين</dc:title>
</cp:coreProperties>
</file>