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ُ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بلِّغ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ِ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ض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ِّ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ّ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ّ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تص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ضام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ل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ق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ظ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َش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ه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ح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ز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م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َ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ك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ت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ك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ع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ِ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هي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مُ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لِّ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ه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ظُ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ِ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ع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و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ّ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ِ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ّ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َ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َ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باقٍ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هب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ّ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س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ُيِّ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اث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ّ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ِ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ث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ي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ع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ي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زي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صط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ِ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ُم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يِّ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وح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شو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ب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لبَ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د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ِمَّ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رِ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سَّ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ج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امُ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نِ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ي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ّ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له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ا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ف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ه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ائ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بِّ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ذ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ز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س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و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دَ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ع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وس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طي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ضي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ِّ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شف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ه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ع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ِ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ُ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ُّ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ت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وَري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ث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ائ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ج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س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ُ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ُ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َ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د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ِ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غ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ِت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ُّص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ّا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غ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لُّ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ز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ص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ْ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ئ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ّ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حا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و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ُ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ج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ط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ِّ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َّ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فَ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َ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ّ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َّ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تز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ّ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زاي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ا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ط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ِ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ع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َّه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رّ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ن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مّ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ص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ء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ّ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تِ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َ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ض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َّ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ر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ش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ه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ف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ف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ئ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ه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ّ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ّ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ا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َ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له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ر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َمَ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يِّن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م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وح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سُن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د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َج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رح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ت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ّ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غيِّ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ضِ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ّ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ُ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ِظ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رائ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ز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س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ُي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ق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ق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ر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ص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ت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يز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ّ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43:00Z</dcterms:created>
  <dc:creator>Administrator</dc:creator>
  <dc:description/>
  <cp:keywords/>
  <dc:language>en-US</dc:language>
  <cp:lastModifiedBy>XP</cp:lastModifiedBy>
  <dcterms:modified xsi:type="dcterms:W3CDTF">2009-09-29T13:43:00Z</dcterms:modified>
  <cp:revision>2</cp:revision>
  <dc:subject/>
  <dc:title>خطبة في أن الجزاء من جنس العمل وأسباب شرح الصدر</dc:title>
</cp:coreProperties>
</file>