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درس</w:t>
            </w:r>
            <w:r>
              <w:rPr>
                <w:b/>
                <w:b/>
                <w:bCs/>
                <w:rtl w:val="true"/>
              </w:rPr>
              <w:t xml:space="preserve"> </w:t>
            </w:r>
            <w:r>
              <w:rPr>
                <w:rFonts w:cs="Traditional Arabic"/>
                <w:b/>
                <w:b/>
                <w:bCs/>
                <w:rtl w:val="true"/>
              </w:rPr>
              <w:t>الأ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حاتم</w:t>
            </w:r>
            <w:r>
              <w:rPr>
                <w:b/>
                <w:b/>
                <w:bCs/>
                <w:rtl w:val="true"/>
              </w:rPr>
              <w:t xml:space="preserve"> </w:t>
            </w:r>
            <w:r>
              <w:rPr>
                <w:rFonts w:cs="Traditional Arabic"/>
                <w:b/>
                <w:b/>
                <w:bCs/>
                <w:rtl w:val="true"/>
              </w:rPr>
              <w:t>الأص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قيق</w:t>
            </w:r>
            <w:r>
              <w:rPr>
                <w:b/>
                <w:b/>
                <w:bCs/>
                <w:rtl w:val="true"/>
              </w:rPr>
              <w:t xml:space="preserve"> </w:t>
            </w:r>
            <w:r>
              <w:rPr>
                <w:rFonts w:cs="Traditional Arabic"/>
                <w:b/>
                <w:b/>
                <w:bCs/>
                <w:rtl w:val="true"/>
              </w:rPr>
              <w:t>حاتم</w:t>
            </w:r>
            <w:r>
              <w:rPr>
                <w:b/>
                <w:b/>
                <w:bCs/>
                <w:rtl w:val="true"/>
              </w:rPr>
              <w:t xml:space="preserve"> </w:t>
            </w:r>
            <w:r>
              <w:rPr>
                <w:rFonts w:cs="Traditional Arabic"/>
                <w:b/>
                <w:b/>
                <w:bCs/>
                <w:rtl w:val="true"/>
              </w:rPr>
              <w:t>الأصم</w:t>
            </w:r>
            <w:r>
              <w:rPr>
                <w:b/>
                <w:b/>
                <w:bCs/>
                <w:rtl w:val="true"/>
              </w:rPr>
              <w:t xml:space="preserve"> </w:t>
            </w:r>
            <w:r>
              <w:rPr>
                <w:rFonts w:cs="Traditional Arabic"/>
                <w:b/>
                <w:b/>
                <w:bCs/>
                <w:rtl w:val="true"/>
              </w:rPr>
              <w:t>للتقوى</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اشتياق</w:t>
            </w:r>
            <w:r>
              <w:rPr>
                <w:b/>
                <w:b/>
                <w:bCs/>
                <w:rtl w:val="true"/>
              </w:rPr>
              <w:t xml:space="preserve"> </w:t>
            </w:r>
            <w:r>
              <w:rPr>
                <w:rFonts w:cs="Traditional Arabic"/>
                <w:b/>
                <w:b/>
                <w:bCs/>
                <w:rtl w:val="true"/>
              </w:rPr>
              <w:t>حاتم</w:t>
            </w:r>
            <w:r>
              <w:rPr>
                <w:b/>
                <w:b/>
                <w:bCs/>
                <w:rtl w:val="true"/>
              </w:rPr>
              <w:t xml:space="preserve"> </w:t>
            </w:r>
            <w:r>
              <w:rPr>
                <w:rFonts w:cs="Traditional Arabic"/>
                <w:b/>
                <w:b/>
                <w:bCs/>
                <w:rtl w:val="true"/>
              </w:rPr>
              <w:t>الأصم</w:t>
            </w:r>
            <w:r>
              <w:rPr>
                <w:b/>
                <w:b/>
                <w:bCs/>
                <w:rtl w:val="true"/>
              </w:rPr>
              <w:t xml:space="preserve"> </w:t>
            </w:r>
            <w:r>
              <w:rPr>
                <w:rFonts w:cs="Traditional Arabic"/>
                <w:b/>
                <w:b/>
                <w:bCs/>
                <w:rtl w:val="true"/>
              </w:rPr>
              <w:t>للحج</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حاتم</w:t>
            </w:r>
            <w:r>
              <w:rPr>
                <w:b/>
                <w:b/>
                <w:bCs/>
                <w:rtl w:val="true"/>
              </w:rPr>
              <w:t xml:space="preserve"> </w:t>
            </w:r>
            <w:r>
              <w:rPr>
                <w:rFonts w:cs="Traditional Arabic"/>
                <w:b/>
                <w:b/>
                <w:bCs/>
                <w:rtl w:val="true"/>
              </w:rPr>
              <w:t>الأص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إحدى</w:t>
            </w:r>
            <w:r>
              <w:rPr>
                <w:b/>
                <w:b/>
                <w:bCs/>
                <w:rtl w:val="true"/>
              </w:rPr>
              <w:t xml:space="preserve"> </w:t>
            </w:r>
            <w:r>
              <w:rPr>
                <w:rFonts w:cs="Traditional Arabic"/>
                <w:b/>
                <w:b/>
                <w:bCs/>
                <w:rtl w:val="true"/>
              </w:rPr>
              <w:t>بناته</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توكل</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47</w:t>
            </w:r>
          </w:p>
        </w:tc>
      </w:tr>
    </w:tbl>
    <w:p>
      <w:pPr>
        <w:pStyle w:val="Normal"/>
        <w:jc w:val="left"/>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هديه ونستغفره ونتوب ا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تم الأصم رجلٌ من السلف من تلاميذ الشيخ شقيق البل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لب العلم على يديه ما يربوا على ثلاثين عاما، فحقق التقوى والتوكل في حياته خير تحقيق، سُئل في يوم من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حققت التقوى يا حات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قت التقوى بأربعة 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رزقي لا يأخذه أحداً غيري؛ فاطمئن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 أن عملي لن يتقنه غيري؛ فاشتغ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 أن الموت يطلبني فأعددت الزاد ل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 أن الله مطلعٌ علي؛ فاستحييت أن يراني وأنا على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ةٍ من السنوات اشتاق حاتم الأصم إلى الحج، ولكنه لا يملك النفقة على نفسه، ولا على أهله من بعده؛ لأنه سوف يغيب عنهم عدة أشهر، فلما اقترب موسم الحج؛ أخذه الهم والحزن والغم؛ حتى قاده ذلك إلى البكاء شوقاً لبيت الله الحرام، فرأته ابنةً له صغيرة، ولكنها كبيرة في صلاحها وتقواها، فقالت ل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 لا ت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زق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قة عليكم من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زق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إلى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أم هي من يتحمل هم البيت والطعام والشراب والمريض،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البنت الصالحة إلى أمها وإخوانها وأخواتها، وقال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دنا ليس هو الرزاق، وإنما الرزاق الذي يرزقن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دع والدنا يخرج الى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من أمر العائلة إلا الموافقة لوالدهم في الخروج إلى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حاتم الأصم، وكان قد أعطى أهله من النفقة ما يكفيهم لمدة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ا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رف أنه سيتركهم عدة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رج يسير خلف القافلة؛ لأنه لا يملك النفقة، حتى يكون ضمن القافلة، وفي طريقهم إلى مكة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قرباً تلدغ أمير القافلة، فأصابه الألم الشديد، حتى كاد ينهي حياته، فقالوا الحا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اتم الأصم الرجل الصالح معنا خلف القافلة، فلماذا لا نطلب منه أن يرقي قائد القا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هبوا إليه، وطلبوا منه ذلك، فوافق، ثم أتى ورقى قائد القافلة فش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فاه من ذلكم السم، فقال الق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قتك في الذهاب إلى الحج وفي العودة من الحج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شر حاتم، وعلم أن ذلك من فضل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تدبيرك لي فأرن تدبيرك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قل وإياكم إلى بيت حاتم، ونتأمل ما جرى فيه؛ لقد مضى اليوم الأول والثاني والثالث، فلم يزدد الأمر إلا سوءا وفقراً وحاجةً، فأخذت الأم والأولاد يعاتبون البنت الصالح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سبب فيما نحن فيه، وأنت التي فعلتي وفعلتي، وأخذوا يشتمونها، ولكنها صابرة واثقة،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ول في 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د عودتنا فضلك، فلا تمنعنا من فض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أ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ضحكين ونحن نتضاوى من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بونا هو الرزاق أم أنه آكل 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إنه آكل رزق، والرزاق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ت البنت الصالحة التقية الوا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آكل الرزق، وبقى ال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ي إلا ساعات وباب البيت يطرق،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مير يستسق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ال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تضاوى من الجوع وأمير المؤمنين يستسق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منها إلا أن جهّزت إناءً نظيفاً وملئته ماء ع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زلوا الناس مناز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ير البلدة كان في رحلة صيد، فانقطع الماء عنهم، فأصابه العطش الشديد، فأرسل وزيره إلى أقرب بيت، فكان بيت حاتم الأ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شرب الأمير من ذلكم الماء العذب أحس بطعم وعذوبة الماء، فسأل الوز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ب البيت؟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يت حاتم الأ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أ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سقانا من بيوت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دوه حتى نجاز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رج للحج، فقام الأمير وخلع مِنط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زامه، وهو من القماش المرصع بالجواهر والد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ى به لأهل حاتم الأصم، وقال لوزر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نكم لي عليه 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تر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فعل صني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عوا جميعا أحزمتهم وأعطوها أهل حا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أحد التجار واشترى هذه الأحزمة بمبالغ كبيرة من الذهب، وأعاد هذه الأحزمة إلى الأمير والوزراء؛ تزلفاً وتقرب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 بيت حاتم الأصم من أغنى بيو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خذوا أبناء حاتم يأكلون ويشترون ما يريدون من الطعام، ولكن البنت الصالحة ت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هذه البنت التقية، فقالت لها ال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كِ يا بنيتي بالأمس كنا في جوع وفقر وأنتِ تضح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وقد أغنانا الله وأنت تب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البنت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خلوق لا يملك لنفسه نفعاً ولا ضراً، ولا موتاً ولا حياةً ولا نشوراً، نظر إلينا نظرة واحدة بشفقة ورحمة فأغنانا، حتى الموت، فكيف لو نظر الرزاق إلينا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ن تتأملوا في عمق هذه العبارة التي قالتها هذه البنت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نية والذرية، والعصمة من الفتن والزلل، ومن فساد 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 فصلى الله وسلم عليه وعلى آله وأصحا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تأمل في مقولة البنت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خلوق لا يملك لنفسه نفعاً ولا ضراً، ولا موتاً ولا حياةً ولا نشوراً، نظر إلينا نظرة واحدة بشفقة ورحمة فأغنانا، حتى الموت، فكيف لو نظر الرزاق إلينا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جدنا أن هذه البنت صابرة محتسبة ثابتة على الحق، متوكلة ع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نسها الفق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سها ضغط الواقع؛ ربها و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لم يغيرها المحيط والبيئة؛ فهي ثابتة ثبات الجبال الرواسي على دينها وتق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ملت ألوان الشتم والضغوط والكلام وال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ثمرات الت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بات على الحق مهما كانت الظ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ير الحال إلى أحسن حال، فقد أصبح بيت حاتم من أغنى بيوت المسلمي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ثما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درس وموعظة للمريض، وصاحب الهم، وصاح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تبط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رزاق؛ المعافي الشافي، فارج الهم، ومنفس ال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أهم في قصة حاتم الأ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 التقوى في حياة الإنسان مهما كانت العقبات والتحديات في طر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نا هذا واضحاً وجلياً في حياة حاتم الأصم وأهله، وخصوصاً البنت الصالحة، وكما قال طلق ابن حبيب في تعريفه للتق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ي أن تعمل ما يرضي الله، على نور من الله تبتغي ثواب الله، وتترك ما حرم الله على نور من الله مخا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جميع 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من أمرتم بالصلاة والسلام علي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ما ذكره الذاكرون الأبرار، وما غفل عنه الكافرون الفجار،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إسلام و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بلاد الشام، كن لهم عوناً ونصيرا ومؤيداً وظهيرا يوم قل المعين والن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22:00Z</dcterms:created>
  <dc:creator>الشيخ معيض محمد آل زرعة</dc:creator>
  <dc:description/>
  <dc:language>en-US</dc:language>
  <cp:lastModifiedBy>ahmed</cp:lastModifiedBy>
  <cp:lastPrinted>2011-04-02T16:45:00Z</cp:lastPrinted>
  <dcterms:modified xsi:type="dcterms:W3CDTF">2014-04-10T16:24:00Z</dcterms:modified>
  <cp:revision>3</cp:revision>
  <dc:subject>1/تحقيق حاتم الأصم للتقوى وكيفية ذلك 2/اشتياق حاتم الأصم للحج 3/قصة حاتم الأصم مع إحدى بناته وما فيها من الدروس والعبر 4/ثمرات اليقين بالله والتوكل عليه</dc:subject>
  <dc:title>الدرس الأهم في قصةِ حاتم الأصم</dc:title>
</cp:coreProperties>
</file>