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ئ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8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َث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ز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وّ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ْش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أطو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م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ُك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ض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َ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لَـٰ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</w:t>
      </w:r>
      <w:r>
        <w:rPr>
          <w:rFonts w:cs="Traditional Arabic"/>
          <w:sz w:val="36"/>
          <w:sz w:val="36"/>
          <w:szCs w:val="36"/>
          <w:rtl w:val="true"/>
        </w:rPr>
        <w:t>ـٰ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ـٰ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لَـ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</w:t>
      </w:r>
      <w:r>
        <w:rPr>
          <w:rFonts w:cs="Traditional Arabic"/>
          <w:sz w:val="36"/>
          <w:sz w:val="36"/>
          <w:szCs w:val="36"/>
          <w:rtl w:val="true"/>
        </w:rPr>
        <w:t>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َ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2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1-06T08:03:00Z</dcterms:modified>
  <cp:revision>3</cp:revision>
  <dc:subject>1/ علاقة الملائكة ببني آدم عموما 2/ علاقة الملائكة بالمؤمنين 3/ علاقة الملائكة بالكافرين والمجرمين 4/ واجب المؤمنين تجاه الملائكة  5/ الآثار الإيمانية والسلوكية والأخلاقية في حياة العبد المؤمن بوجود الملائكة</dc:subject>
  <dc:title>الدرر الفائقة في خلق الملائكة 2</dc:title>
</cp:coreProperties>
</file>