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ئ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ص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مكا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َلَ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ل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ا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ي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ف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ر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ّ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ــ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ش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ئ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ب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تّ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اصطف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عب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والح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1-06T08:02:00Z</dcterms:modified>
  <cp:revision>3</cp:revision>
  <dc:subject>1/ الإسلام وتبديد ظلامات الجهل والخرافات والتصورات الخاطئة 2/ معنى الملائكة في اللغة وكيفية تحقيق الإيمان بها 3/ أهم خصائص الملائكة 4/ قدرات الملائكة وإمكاناتها 5/ عبادة الملائكة</dc:subject>
  <dc:title>الدرر الفائقة في خلق الملائكة 1</dc:title>
</cp:coreProperties>
</file>