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ـ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ـ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ا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كَ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ل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ع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ل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ز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رُ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ّ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ر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فَرَّ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ـ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ِ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3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8-10-20T09:35:00Z</dcterms:modified>
  <cp:revision>3</cp:revision>
  <dc:subject>1/الدنيا مبنيةٌ على المتاعب والآلام 2/أبرز مفاتيح الفرج 3/ثمرات حسن الظن بالله تعالى 4/أهمية الالتجاء إلى الله والاستعاذة به 5/العمل الصالح مفتاح للفرج 6/في الاستعداد للموت راحة.</dc:subject>
  <dc:title>الدرج في مفاتيح الفرج</dc:title>
</cp:coreProperties>
</file>