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دراس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رب</w:t>
            </w:r>
            <w:r>
              <w:rPr>
                <w:sz w:val="36"/>
                <w:sz w:val="36"/>
                <w:szCs w:val="36"/>
                <w:rtl w:val="true"/>
                <w:lang w:bidi="ar-EG"/>
              </w:rPr>
              <w:t xml:space="preserve"> </w:t>
            </w:r>
            <w:r>
              <w:rPr>
                <w:rFonts w:cs="Traditional Arabic"/>
                <w:sz w:val="36"/>
                <w:sz w:val="36"/>
                <w:szCs w:val="36"/>
                <w:rtl w:val="true"/>
                <w:lang w:bidi="ar-EG"/>
              </w:rPr>
              <w:t>افتراض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لط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كورون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المعلمين</w:t>
            </w:r>
            <w:r>
              <w:rPr>
                <w:sz w:val="36"/>
                <w:sz w:val="36"/>
                <w:szCs w:val="36"/>
                <w:rtl w:val="true"/>
              </w:rPr>
              <w:t xml:space="preserve"> </w:t>
            </w:r>
            <w:r>
              <w:rPr>
                <w:rFonts w:cs="Traditional Arabic"/>
                <w:sz w:val="36"/>
                <w:sz w:val="36"/>
                <w:szCs w:val="36"/>
                <w:rtl w:val="true"/>
              </w:rPr>
              <w:t>والطلا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 w:val="36"/>
                <w:szCs w:val="36"/>
                <w:rtl w:val="true"/>
              </w:rPr>
              <w:t>وفض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الذيْ لا خيرَ إلا مِنهُ، ولا فَضْلَ إلا مِن لَدُنْهُ، وأَشْهَدُ أنْ لا إلهَ إلا اللهُ وَحْدَهُ لا شَرِيْكَ له الحَقُ المُبِيْنُ، وأَشْهَدُ أنَّ مُحَمَّدًا عَبْدُهُ ورَسُوْلُهُ اَلأ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لَّى اللهُ وسلَّمَ علَيهِ وَعَلى آلِهِ وأصْحَابِهِ البَرَرَةِ المُتَّقِينَ</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اتَّقُ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 وَاعْلَمُوا أَنَّكُمْ مُلَاقُو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23</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لَا مَا أَعْظَمَ عَوْنَ اللهِ ولُطْفَهُ بِنَا بِرَغْمِ أَزْمَةِ كُورُو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نَّهَا لِبُطولَاتٌ يُسَجِّلُهَا مَنْ يَنْتَمِي لِهَذَا الْبَلَدِ الْكَرِيمِ، فَمِنْ بُطولَاتِ أُسُودِ الْحُدُودِ، وتَعْرِيجًا عَلَى أَبْطَالِ الصِّحَّةِ، ثُمَّ وُقُوفًا أيَّامَنَا الْقَادِمَةَ الْحَافِلَةَ عَلَى بُطولَاتِ مَشَاعِل التَّعْلِيمِ، الَّذِينَ أَظَهَرُوا مُبَادَرَاتٍ إِيجَابِيَّةً مُنْذُ بَدْءِ الأَزْمَةِ</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لَئِنْ أَغْلَقَتِ الْمَدَارِسِ أَبْوَابَهَا دُونَ أَنْ يَدْخُلَ مَعَهَا طُلَاَّبُهَا، فَإِنَّ اللهَ أَنْعَمَ بِهَذِهِ التَّقْنِيَةِ الَّتِي وَفَّرَتْ وَقْتًا وَجُهْدًا وَمَا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عَلِّمُونَ مِنْ وَرَاءِ الشَّاشَاتِ، وشُرُوحاتٌ كُلَّمَا طَلَبْتَهَا حَصَّلَتِهَا، وَكُتُبٌ وَرَقِيَّةٌ وَإلِكْتُرونِيَّةٌ مَجَّ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آبَ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وفَّرَتْ عَلَيْكُمْ تَكَاليفُ لَوَازِمِ الدِّرَاسَةِ، ومُشْتَرَيَاتُها؛ أَفَلَا تَشْكُرُو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عَلِّمُونَ وَالْمُعَلِّمَ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يْسَتْ نِعْمَةً أنَّكمْ تُبَاشِرُونَ العَمَلِيَّةَ التَّعْلِيْمِيَّةَ التَّرْبَوِيَّةَ، أَفَلَا تَشْكُرُ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ا بِكُمْ مِنْ نِعْمَةٍ فَمِنَ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53</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طُّلَاَّبُ وَالطَّالِبَ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دَوْلَتُكُمْ تَصْرِفُ الْمِلْيَارَاتِ لِتَعْوِيضِ الْقُرْبِ الحِسِّيِّ بِالْقُرْبِ التِّقَنِيِّ؛ لِيَكُونُ مُقَارِبًا لِلْوَاقِعِ الْاِفْتِرَاضِ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فَلَا تَشْكُرُونَ؟</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نَعَمْ؛ الدِّرَاسَةُ عَنْ بُعْدٍ، لَكِنَّ هَاجِسَ رُبَّانِ التَّعْلِيمِ وَرِجَالَاَتِهِ عَنْ قُرْبٍ، فَقَدْ صَمَدَ وَأَصْدَرَ قَرَارَاتٍ شجَاعَةً، وَوَفَّرَ الْبَدَائِلَ الْمُتَاحَةَ، وَاسْتَلْهَمَ مِنْ تَوْجِيهَاتِ مَلِيكِهِ وَوَلِيِّ عَهْدِهِ أَنَّ مُسْتَقْبَلَ فَلَذَاتِ الْأَكْبَادِ يُسْتَرْخَصُ لِأَجَلِهِ غَالِي الْأَثْمَانِ</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دْ عَالَجُوا فِي التَّخْطِيْطِ لهَذَا الأَمْرِ شِدَّةً، وَعَانَوا فِي تَحْضِيرِهِ صَعَدًا، فَبَرَّحَتْ بِهمْ كَثْرَةُ اللِّقَاءَاتِ؛ لِتَذْليلِ الصُّعُوبَاتِ، وَرَكِبُوا فِي إِنْجَازِ مَنَصَّةِ مَدْرَسَتِي أَكْتَافَ الشَّدَائِدِ، فَأَمَّا نُقَاطُ الضَّعْفِ فَحَسَرُوها، وَأَمَّا نُقَاطُ الْقُوَّةِ فَعَزَّزُوهَا، وَمَا كَانَ مِنْ تَهْدِيدَاتٍ فَاحْتَرَزُوهَا، وَمَا كَانَ مَنْ فُرَصٍ تِقَنِيَّةٍ فَطَوَّرُوهَا</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سَدَّدَ اللهُ وَزِيرَ التَّعْلِيمِ وَوُكَلَاَءَه وَمُدِيرِيهِ عَلَى الْهَبَّةِ الشُّجَاعَةِ، وَعَلَى هَذَا الْحِسِّ التَّرْبَوِيِّ الْفَرِيدَ، وَالْحِرْصِ التَّعْلِيمِيِّ الْفَائِقِ، حَيْثُ ارتَقَوْا عَقَبَةً كَؤُودًا، فجاوَزُوها، بِعَوْنٍ مِنَ اللهِ وتَسْدِيْ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آبَاءُ وَالْأُمَّهَ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رْبِطُوا الأَحْزِمَةَ بَلْ شُدُّوهَا، فَالْفَتْرَةُ الْقَادِمَةُ تَسْتَدْعِي تَفَرُّغًا وجُهودًا مُضَاعَفَةَ مُضْنِيَةَ، فَأَنْتُمْ قَائِدُ الْمَدْرَسَةِ، وَأَنْتُمْ وَكِيلُهَا وَمُرْشِدُهَا، وَأَنْتُمْ مُسَاعِدُو مُعَلِّمِيهَا؛ وَحِينَها سَتُشْعِرُونَ بِحَجْمِ الْأمَانَةِ الْمُلْقَاةِ عَلَى الْمُعَلِّمِينَ وَكَادَرِ التَّعْلِ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قَهُ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قْدُرُوا لهمْ قَدْرَ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ولا بُدَّ أَنْ تَعِيْشُوا دَوْرَهُمْ، وَتُقَارِبُوا الْوَاقِعَ الْاِفْتِرَاضِيَّ لِلْحَيَاةِ الْمَدْرَسِيَّةِ الْجَادَّةِ وَالْمُجَدْوَلَةِ، مِنْ إيقَاظٍ، وَإِفْطَارٍ، وَتَفَقُّدِ اِتِّصَالِ النِّتِّ، وَطَرْدِ النَّوْمِ، وَتَعَاهُدِ الْوَاجِبَاتِ وَالْمُتَطَلَّبَاتِ، وَإنَّ جِدَّكُمْ يُعْطِي لِأَوْلَاَدِكُمْ مُؤَشِّرًا قُوَيًا لِحرْصِكُمْ، وَحُسْنِ تَعَامُلِكُمْ مَعَ الْأَحْدَاثِ الطَّارِئَ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فَإِنَّ مَعَ الْعُسْرِ يُسْرً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مَعَ الْعُسْرِ يُسْ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شرح</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مُرُوا أَوَلَادَكُمْ بِالصَّلَاَةِ فِي أَوْقَاتِهَا، لَا سِيَما طُلَاَّبَ الْاِبْتِدَائِيَّ؛ حَيْثُ سَيَدْرُسُونَ زَمَنَ صَلَاَةِ الْعَصْرِ</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طُّلَاَّبُ والطَّالِبَ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قْدُرُوا لِهَذِهِ الْبَدَائِلِ التِّقْنِيَّةِ قَدْرَهَا، وَاشْكُرُوا اللهَ عَلَيْهَا، وَدَعُوَا الْانْهِمَاكَ فِي السِّنابَاتِ وَنَحْوِهَا، وَأَعِينُوا وَالِدِيْكُمْ عَلَى أَنَفْسِكُمْ، وَلَا تَزِيدُوهُمْ رَهَقًا، وَلَقَدْ قَضَيْتُم أَطْوَلَ إجَازَةٍ، وَانْتَهَى زَمَنُ النَّوْمِ، فَإِيَّاكُمْ وَالسَّهَرَ؛ لِأَنَّهُ يُضَيِّعُ نَهَارَكُمْ وَدِرَاسَتَكُمْ، بَلْ وَصْلَاتَ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يَ الأَهَمُّ</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عَ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تَّعَلُّمُ عَنْ بُعْدِ يُفْقِدُ كثِيرًا مِنَ الْإِيجَابِيَّاتِ، فَلَتُضَاعِفُوا الْجُهْدَ فِي الْبَحْثِ عَنْ مُشَوِّقَاتٍ، ومُحَفِّزَاتٍ تُعَوِّضُ مَا نَقَصَ، وَأَنْتُمْ عَلَى ذَلِكَ قَادِرُونَ، بَلْ وَمُبَادِرُ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لهَ اللهَ فِي جِيلِ الْمُسْتَقْبَلِ، فَلتجْعَلُوا سَنَتَهُمْ هَذِهِ أَكْثَرَ تَمَيُّزًا، والله يُوَفِّقُكُمْ وَيَفْقِّهُكُ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رَبِّ العالمِينَ، والصَّلاةُ والسَّلامُ علَى خيرِ خَلْقِ اللهِ أجمَعِينَ، ورضيَ اللهُ عَنْ صَحَابَتِهِ أَجْمَعِ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هَنِيْئاً ثُمَّ هَنِيْئاً لمَنْ حَقَّقَ أُمْنِيَةَ نَبِيّ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أَصْبَحَ صَائِمًا مُتَّبِعًا 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ئِنْ بَقِيتُ إِلَى قَابِلٍ لَأَصُومَنَّ التَّاسِعَ</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حيح مسل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3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فِي مِثْلِ هَذِهِ الْأَعْمَالِ يَظْهَرُ صِدْقُ الْاِتِّبَاعِ بِتَحْقِيقِ الْاِقْتِدَاءِ بِ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أَنْتَ يَا مَنْ فَاتَهُ صِيَامُ هَذَا الْيَوْمِ لَا يَفُتْكَ تَكْفيرُ خَطَايَا سَنَةٍ مَضَتْ، وَذَلِكَ بِصِيَامِ الْيَوْمِ الْعَاشِرِ غَدًا، فَمَا زَالَ فِي الْأَمْرِ فُرْصَةٌ، فَاقْتَنِصْهَا وَاحْذَرْ فَوْتَهَا، بَلْ حُثَّ أَطْفَالَكَ، وَضْعَ لهمْ الْجَوَائِزَ إِنْ هُمْ صَامُو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تَأَمَّلْ رَحْمَةَ اللهِ وَفَضْلَهُ وَجُودَهُ وَإحْسَانَهُ إِلَى خَلْقِهِ، فَصِيَامُ أَرْبَعَ عَشْرَةَ سَاعَةً يُكَفِّرُ خَطَايَا سَنَةٍ كَامِلَ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تَتَعَجَّبُ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ذَا فَضْلُ اللهِ أكْرَمِ الْأكْرَمِينَ، لَكِنَّ الْعَجَبَ فَيَمَنَ يُفَرِّطُ بِهَذَا الْفَضْلِ</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بُشْرَى لِمَنْ أَقْعَدَهُ الْمَرَضُ عَنِ الصِّيَ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إِنْ كُنْتَ مِمَّنْ يَصُومُ سَالِفَ الْأَعْوَامِ فَقَدْ قَالَ نَبِيُّ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مَرِضَ العَبْدُ، أَوْ سَافَرَ، كُتِبَ لَهُ مِثْلُ مَا كَانَ يَعْمَلُ مُقِيمًا صَحِيحً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صحيح البخاري </w:t>
      </w:r>
      <w:r>
        <w:rPr>
          <w:rFonts w:cs="Traditional Arabic" w:ascii="Traditional Arabic" w:hAnsi="Traditional Arabic"/>
          <w:sz w:val="36"/>
          <w:szCs w:val="36"/>
          <w:lang w:bidi="ar-YE"/>
        </w:rPr>
        <w:t>266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بُشْرَى لِمَنْ يَغْتَنِمُ زَمَنَ الصِّحَّةِ وَالْاِسْتِقْرَارِ، بِالْعَمَلِ الصَّالِحِ المِدْرَارِ؛ لِيَجِدَ أُجُورَهُ جَارِيَةً لَهُ زَمَنَ الأمْرَاضِ والأسْفا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نْتَ ثِقَتُنا، وَأَنْتَ رَجَاؤ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زّ جَارُكَ، وَجَلّ ثَنَاؤُكَ، وَلَا إلَهَ غَيْرُ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بِكَ انْتَشَرْنا وَإِلَيْكَ تَوَجّهْنا، وَبِكَ اعْتَصَمْنا، وَعَلَيْكَ تَوَكّلْن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كْفِنا مَا أَهَمّنا، وَمَا لَا نهْتَمُّ لَهُ، وَمَا أَنْتَ أَعْلَمُ بِهِ مِ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وَجِّهْنا لِلْخَيْرِ أَيْنَمَا تَوَجّهْن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حفظْ دينَنا وأمنَنا وتعليمَ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لهم احفَظْ ثرواتِنا وثمراتِنا، واقتصادَنا وعتادَن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وفَّقْ وليَّ أمرِنا ووليَّ عهدِه لما تحبُّ وترضَى، وخُذْ بناصيتِهِما للبرِّ والتقو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جزهم خيرًا على ما يبذلون لمصلحة الإسلام، ولخدمة المس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ثبِّت أسودَ الحدودِ وأبطالَ الصحةِ، ومَشاعِلَ التعليمِ وأيِّدْهُم بتأييدِ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وفقْ طلابَنا وطالباتِنا، ويسِّرْ على كل والدٍ تعليمَ أولادهم، واجعلْ عامَنا خيرَ عامٍ</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صلِّ وسلِّمْ على عبدِكَ ورسولِكَ محم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lang w:bidi="ar-Y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14:00Z</dcterms:created>
  <dc:creator>الشيخ راشد البداح</dc:creator>
  <dc:description/>
  <dc:language>en-US</dc:language>
  <cp:lastModifiedBy>c.expert</cp:lastModifiedBy>
  <cp:lastPrinted>2018-02-22T14:05:00Z</cp:lastPrinted>
  <dcterms:modified xsi:type="dcterms:W3CDTF">2020-09-10T05:15:00Z</dcterms:modified>
  <cp:revision>3</cp:revision>
  <dc:subject>1/لطف الله بنا في زمن كورونا 2/التعليم عن بُعد 3/رسائل إلى الآباء والمعلمين والطلاب 4/صيام يوم عاشوراء وفضله.</dc:subject>
  <dc:title>الدراسة عن قرب افتراضي </dc:title>
</cp:coreProperties>
</file>