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263862787"/>
      <w:bookmarkEnd w:id="0"/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ِ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ط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تك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و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َل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اض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ماط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و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ف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مال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تأمُّ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طل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اب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ُّ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رُّ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وُّ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ا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له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َ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يَّ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ه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ّ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فه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ج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ط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د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ط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س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َ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ظ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ليغ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ا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خ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ع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ج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قاف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خ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م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ط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ا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63862788"/>
      <w:bookmarkEnd w:id="1"/>
      <w:r>
        <w:rPr>
          <w:rtl w:val="true"/>
          <w:lang w:bidi="ar-EG"/>
        </w:rPr>
        <w:t>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ف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د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جي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جْعَ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َيْ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سَ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شَفَتَيْ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ّ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َّم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َا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ح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ح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ل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يْنَا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ِكْم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َصْ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ِط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ارُو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ْصَح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سَ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ْسِلْ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دْء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َدِّقُن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َذِّب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تُبَيّ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زِّ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لِسَا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ُبَيّ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ُضِ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وَّ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سلام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ا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ذ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جذ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ن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ِ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لهمّ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زر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ن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ا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َّ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م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263862789"/>
      <w:bookmarkEnd w:id="2"/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س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رسط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ئ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شا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ال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َّ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ا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وَّ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ماط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ب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ظ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ف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ض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د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ع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ج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م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لق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راض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ن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ض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و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نو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ضائ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ل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ف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ا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غ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و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غِّ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بس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يِّ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ُزُ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ير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غب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ه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د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و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ب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ت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د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نع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ي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را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دو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و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ن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و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ج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َّ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ن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ق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ع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تخب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را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ا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غا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ض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و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ي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م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ُ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رَّط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د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و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ا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ضام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ص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ض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ن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ت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م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اط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63862790"/>
      <w:bookmarkEnd w:id="3"/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ب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ه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ي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ع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4" w:name="__RefHeading___Toc263862791"/>
      <w:bookmarkEnd w:id="4"/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قدمة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و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ت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ت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ه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س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ط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ست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ق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ُ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ث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مو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ي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ذ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د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ذ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ي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ُّ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عا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ل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ج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طي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ُهجِ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يْنَا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ِكْم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َصْ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ِط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5" w:name="__RefHeading___Toc263862792"/>
      <w:bookmarkEnd w:id="5"/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اب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ا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دع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يع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رِّ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ّ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خ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ؤ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ي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لوب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آ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س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خ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ماز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ن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ب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ف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قرّ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وِّ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يع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ش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و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ؤ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ع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ائ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كا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ج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يغ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رشِ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ِّ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لِّ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ِّ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تِّ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َّ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ِيَ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شِّ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طاوع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ق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راع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ُشِد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َبن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تد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دِي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ائ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ابط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ل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ك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6" w:name="__RefHeading___Toc263862793"/>
      <w:bookmarkEnd w:id="6"/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اتمة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يّ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ابط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غ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ن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عا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ِّ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مع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كم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7" w:name="__RefHeading___Toc263862794"/>
      <w:bookmarkEnd w:id="7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ُطَبِ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لغ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ل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و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ي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ُص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غ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ِ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دَّ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يَّ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طِق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هَو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حْي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وح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ن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ص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ُج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م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م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م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ض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غ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ل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م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ِ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ف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فتَ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ه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تع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ق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ذ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ش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ص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ُج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وِّ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نو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ا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َّ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ؤمن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ي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ت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وك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قط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ش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ظر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ي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بو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وت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ذ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ض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سَّ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ل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ط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هل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ئ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س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ج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خس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يا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دق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ضح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بك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ك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رِّس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ختا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ئف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ني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ظ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خوا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ئب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ه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فع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ظ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ط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ط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ار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د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ء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ه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س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ط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دع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عط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ن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ل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كت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ض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ذه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وز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وتك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د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ذ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ستع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ستغف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سته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ف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ر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ه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وع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ل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نقطا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ن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ش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ص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وص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حذ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ي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ً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خاف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غ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ل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خ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ت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ذ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ء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عبا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بَدَّ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دَ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ظَلَّا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بِيد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ج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لان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ِّ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ز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يم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و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و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و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بيِّ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ج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ظِّ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فرِّط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ه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اذب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حس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ا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داء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اه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ا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ب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مَّ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ةٍ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ِ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ِ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ض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ِج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ن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حر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ن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سم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ة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نن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سم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ام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اء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وا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حر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َّ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ه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بلّ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ائ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ب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بلِّغ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م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ج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ا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ق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اء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وا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حر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حر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ل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أ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ؤ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ئت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ء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ك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َظْلِ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ظْلَم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و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ا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رض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ئ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رض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حذر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و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واطئ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ح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هيئ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ه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ث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وال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ُما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ع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ّ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ّ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وط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ش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رهو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ه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فاح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يَّ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جرو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ضا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ضربو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ر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ته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زق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سوت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وص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تمو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حل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وج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عق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ي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تصم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ل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ِّن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قلو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س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و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مرئ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ظلم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َّغ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ش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طَ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فس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عق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د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ن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ق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ج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ج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ت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فض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نظ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نظ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فع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كلم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ث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طلِ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اب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ش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ا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دَأ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عِيدُ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ج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ؤ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ث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هِي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م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ت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قا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ر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و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م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ه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َّ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ق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ل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ص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ُّ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ي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ثي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ن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ح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ف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ح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ي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و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ز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خ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ص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ت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ط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اع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جد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م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قن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َّا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و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ص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اك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لول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َاغ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ت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ص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ن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ج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صا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ث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و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ُ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ُ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ز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ار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كاف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اؤ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م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ن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س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د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تش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خي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ك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غ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..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ّ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لق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سا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ذ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ث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ه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ق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طئ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ُّ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فُّ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دِّ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ص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وَّ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ِّ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ُّ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فُّ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ط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ش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ل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ب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ّ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ِج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و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ن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و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إِطن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طن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يجا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و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م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ّ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آ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ا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ِ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رَّتَ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مِ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ين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ص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ُمِلّ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ص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دِّ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ه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تن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لغ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جز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َّ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ئ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ه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طي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قص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ح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ضا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ر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ط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ئذ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عا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س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ت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ِّضه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قنا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ن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جارَ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ع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ع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س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ل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ؤي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ُ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َّاب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َّ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ِ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دّ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مر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نذِ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ها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صبع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سطى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دثات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م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َّ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ط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ضح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بك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طَّ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ء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ح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ّ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263862795"/>
      <w:bookmarkEnd w:id="8"/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غت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ِحُ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د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نج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دا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يئ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و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ي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دا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بيرالأور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م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َّ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ب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ّ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ب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َّ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ه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ُ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إعداد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ذه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ح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فو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تي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رِّ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و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ضلِّ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ك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َّ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ل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از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إعداد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كتا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د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ت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غ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ب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ن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َّ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ض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َيْ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ض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ر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ح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ٍ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ف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فَّ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ي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م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ض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واه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ظ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ه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ِّ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َّ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وِّ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د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ي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ه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ني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تيب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ي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كِّ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ج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نب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ض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ل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رُّ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ي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ي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دَّ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ض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اس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ا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سا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عا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خ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ذي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مئ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ع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ز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س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ي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غ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ي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و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رِّ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ج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راع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ِّ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ِّ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اع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عَ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ض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ر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غي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در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م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ت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ائ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در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َبك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ي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د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ن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ائ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ود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لحَّ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ف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رَّ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ق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ش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رُّ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غ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ق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سي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جئ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ع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ب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شا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ُ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فق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بت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ي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يَّ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ب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ات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َّ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ل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9" w:name="__RefHeading___Toc263862796"/>
      <w:bookmarkEnd w:id="9"/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ب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يز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ي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طل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ن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ا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لي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َلَ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ه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ت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ز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ن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ضبط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اع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هج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جب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برِ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لَ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ع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َّ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يف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جب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عب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ُّ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ثقُّ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ار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د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ض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ئ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ز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263862797"/>
      <w:bookmarkEnd w:id="10"/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طر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ساغ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ذ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ها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س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يِّ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خفِ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ن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در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ه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وضَّ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أع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تَ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َّ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ص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ن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صاح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ص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ؤدَّ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مِ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خي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وك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د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اه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ص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صا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ت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ض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ان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لجل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أف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ثغ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ث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ط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ئ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مت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تن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ُّ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سِ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ي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ص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مِ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ل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ّ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يه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ق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در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ُ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ر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ِّ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ِّ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ِ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ص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ارَ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ناع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طف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ش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ها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ع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سط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دثا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دَ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ح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فخ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ه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ذ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د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يمً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ط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ق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ضاف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َ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ع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همت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ج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ق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ا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حن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ي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ع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ط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ُ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غف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طْمَئِن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1" w:name="__RefHeading___Toc263862798"/>
      <w:bookmarkEnd w:id="11"/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ُّ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وُّ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ِ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جنا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ل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ل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خ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ج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قائ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اص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ُبيِّ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مس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تُبَيّ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زِّ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ط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ج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ثم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ي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وَّ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ر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ط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ن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ر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ند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ون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ان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ج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ض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قت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د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مع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حِّ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وصّ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ل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َّ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س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ط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و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ِ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ر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ي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د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غتر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ي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ُ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ِّ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ِ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غ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ي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ر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ٍّ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ائ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قر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!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د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ف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ث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ز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ز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و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ج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و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َّ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ئ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ز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َّ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ف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ا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تب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ط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م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د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ا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ه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طُّ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ُ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ِ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ط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غ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غ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فَّ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اظ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َّ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ي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ع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ي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ُ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ط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ا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و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ي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ُّ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و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ات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و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ميِّز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ئ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ناع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اه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ط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حظ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ي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أ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َّ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ِّ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أ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َّ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م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م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ها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صبع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سط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ج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ر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تل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ُّ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ص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ب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م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ق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ق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َث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لس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شا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لا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ا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س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هق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أت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ع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بس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را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ب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ذ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ض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ع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ظ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سِّ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يِّ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عر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طط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خشِّ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َّع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ه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قار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ب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ع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ض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ث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و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باط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ُّ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م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ص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ي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مه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بَلِّغُ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سَال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صَح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لَ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ع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ميُّ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بَلِّغُ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سَال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صِح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ِين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ْلَغْتُ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سَال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صَح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صِح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َّ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ث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ْلَغْتُ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سَال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صَح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كَيْف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س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ف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غ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ء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ق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ب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ج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د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ع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وب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يِّ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ز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تو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عب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ن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ذِّ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ذ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ش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َ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ب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ح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حو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يُّ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مك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ط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ط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ق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سِّ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و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ي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جا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يز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رت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م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سي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ف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رت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ي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حقِّ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َّ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ك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ن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ت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ت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قَّ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ع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يع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يُّ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ب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ج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ت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ير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ر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ض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رتجال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لح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ي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2" w:name="__RefHeading___Toc263862799"/>
      <w:bookmarkEnd w:id="12"/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اب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م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لقَّ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وَّ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بت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ئ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طل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غ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ض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ش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ل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ص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ا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تِ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َّ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ك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ستأج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ز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فُ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3" w:name="__RefHeading___Toc263862800"/>
      <w:bookmarkEnd w:id="13"/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ة</w:t>
      </w:r>
    </w:p>
    <w:p>
      <w:pPr>
        <w:pStyle w:val="1"/>
        <w:jc w:val="center"/>
        <w:rPr>
          <w:lang w:bidi="ar-EG"/>
        </w:rPr>
      </w:pPr>
      <w:bookmarkStart w:id="14" w:name="__RefHeading___Toc263862801"/>
      <w:bookmarkEnd w:id="14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ط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يج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ذ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مَّ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ت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ادي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ن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ضمِّ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نا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نو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َّ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ه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س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وات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ِ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خَّ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فن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ض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مش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ط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ثُّ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ط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و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ا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ِّ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هب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ز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مار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دب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ه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ذه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غ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ج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غت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س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ت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د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ا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ِّ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ضِّ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ُ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ل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ث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ط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ص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غاف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ط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س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ُو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دَّ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ر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ائ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ل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ن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و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ز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ك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ئ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ن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يِّ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ر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5" w:name="__RefHeading___Toc263862802"/>
      <w:bookmarkEnd w:id="15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ئ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ل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ُدِّ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لَّ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ع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حدِّ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ت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حل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ق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ُحِ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َح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كذِ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قِّ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َّج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رأن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قلن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عينا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ُضِل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يض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َّ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ص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س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عترا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غ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بائ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غ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بائ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غ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بائ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ُط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ي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ت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ؤ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مَّ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َّ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ن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ور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بع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َغِر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قتل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ب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فو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تم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س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ق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ز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ت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اج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ستع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ز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َّ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وق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لت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ِّ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بعو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وقوف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جزيُّ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رَّ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فو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ف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رو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غ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صو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ج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وا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ا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خ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ر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ر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ا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صر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ذ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خ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هد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م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هم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ص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مام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د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ظّ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ف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د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ش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ا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ثا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صب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مد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لت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جسا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ي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ث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ف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تبد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ص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يد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ما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مه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خ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ح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اؤ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اؤ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حلُّ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ت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اك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غت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حش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ل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شاغل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أنس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عمر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واص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ي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خ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ُرب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نو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ح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ِلَ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ظلَّ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رى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صبح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ت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فات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ك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ظع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ئِلُ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ئ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رْزَخ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و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ته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ضج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تود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ا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ُعثِ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ُصِّ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قف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تحص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ل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طا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إشفا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ت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ست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ظه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سر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جْز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جْز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َاء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ز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ُسْن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وُضِ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ر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ْرِم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شْفِق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َتَ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َادِ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غِيرَ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َ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صَا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وَجَد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اضِ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تا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وليائ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ذ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ق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ث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ُدً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ُرِ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ش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ث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ان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اقٍ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ل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ال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يخل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قون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رَد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رث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ل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شيِّ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د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ائ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ن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غيِّب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ع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س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ب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ا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ب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ا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ته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َّ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نيّ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ل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كن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ي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ش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يش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د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ض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سبا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طق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ُ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َ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عظ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ق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لو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ذه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ّ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ُب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لوب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طال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صي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ص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ي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تجي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ّ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أ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يئ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تج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س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ه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بو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ي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دّ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كيم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َّ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يق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دِّع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ع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شف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ث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bookmarkStart w:id="16" w:name="__RefHeading___Toc263862803"/>
      <w:bookmarkStart w:id="17" w:name="__RefHeading___Toc263862803"/>
    </w:p>
    <w:p>
      <w:pPr>
        <w:pStyle w:val="1"/>
        <w:jc w:val="center"/>
        <w:rPr>
          <w:lang w:bidi="ar-EG"/>
        </w:rPr>
      </w:pPr>
      <w:bookmarkStart w:id="18" w:name="__RefHeading___Toc263862803"/>
      <w:r>
        <w:rPr>
          <w:rtl w:val="true"/>
          <w:lang w:bidi="ar-EG"/>
        </w:rPr>
        <w:t>الفهرس</w:t>
      </w:r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 w:bidi="ar-EG"/>
            </w:rPr>
            <w:instrText xml:space="preserve"> TOC \o "1-3" \h \z \t "1;1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 w:bidi="ar-EG"/>
            </w:rPr>
            <w:fldChar w:fldCharType="separate"/>
          </w:r>
          <w:hyperlink w:anchor="__RefHeading___Toc26386278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عر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ا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كان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ا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و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8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نو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9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جز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91"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92"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عرض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93"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ات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9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خُطَبِ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9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إعدا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صياغته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9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ك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لق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9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صف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ي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فطر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9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صف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ي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كسب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79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ينبغ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يتوفَّ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ي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خطا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80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ينبغ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يتوف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ا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6386280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حيث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ه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موضوع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ومنهج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وغاية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66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80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روائ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ط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إسلام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6386280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6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60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6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ب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لخي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خطا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color w:val="000000"/>
          <w:sz w:val="28"/>
          <w:szCs w:val="28"/>
          <w:lang w:bidi="ar-EG"/>
        </w:rPr>
        <w:t>2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lang w:bidi="ar-EG"/>
        </w:rPr>
        <w:t>8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9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/1976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485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كا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594/86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/27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ـ</w:t>
      </w:r>
      <w:r>
        <w:rPr>
          <w:rFonts w:cs="Traditional Arabic"/>
          <w:color w:val="000000"/>
          <w:sz w:val="28"/>
          <w:szCs w:val="28"/>
        </w:rPr>
        <w:t>202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159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20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/11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ص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4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ح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44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lang w:bidi="ar-EG"/>
        </w:rPr>
        <w:t>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ي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10/87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7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86/54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اج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584/85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اج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14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1341/346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اب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س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غا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27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صف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ف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ز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12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نو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2/294/119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خطا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حو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color w:val="000000"/>
          <w:sz w:val="28"/>
          <w:szCs w:val="28"/>
          <w:lang w:bidi="ar-EG"/>
        </w:rPr>
        <w:t>6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صرف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4/1531/394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غازي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عاد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lang w:bidi="ar-EG"/>
        </w:rPr>
        <w:t>1/18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lang w:bidi="ar-EG"/>
        </w:rPr>
        <w:t>2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/12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4/1579/408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غازي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خطا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حوفي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18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65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2/85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Cs w:val="28"/>
          <w:lang w:bidi="ar-EG"/>
        </w:rPr>
        <w:t>230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قط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/312/88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54/99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س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618/90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سوف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2/810/218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1577/408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غاز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2/25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000000"/>
          <w:sz w:val="28"/>
          <w:szCs w:val="28"/>
          <w:lang w:bidi="ar-EG"/>
        </w:rPr>
        <w:t>25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620/165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حج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82/6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لبخاري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2/60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000000"/>
          <w:sz w:val="28"/>
          <w:szCs w:val="28"/>
          <w:lang w:bidi="ar-EG"/>
        </w:rPr>
        <w:t>604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سي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4/29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38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/50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سي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2/30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/2391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616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قاق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591/86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595/87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7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660/110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2654/684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ص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71/52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اج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شف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77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7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172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483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64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365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2298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249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رق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64/365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13/88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8/6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/2334/597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عوا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663/110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6/16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87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19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592/86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188/157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ي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17/4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د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/68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ثي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4/1689/434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فسير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4/1832/2359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فض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2506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644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ار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ص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48/9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لم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214/24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طهار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/316/89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583/85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ريج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ريج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ريج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2568/659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155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رعد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lang w:bidi="ar-EG"/>
        </w:rPr>
        <w:t>2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ح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lang w:bidi="ar-EG"/>
        </w:rPr>
        <w:t>4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لخي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خطا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color w:val="000000"/>
          <w:sz w:val="28"/>
          <w:szCs w:val="28"/>
          <w:lang w:bidi="ar-EG"/>
        </w:rPr>
        <w:t>41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000000"/>
          <w:sz w:val="28"/>
          <w:szCs w:val="28"/>
          <w:lang w:bidi="ar-EG"/>
        </w:rPr>
        <w:t>42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خطا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حفو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4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44/8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ريج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4/85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595/87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ل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16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ف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66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1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311/878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2/589/86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657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color w:val="000000"/>
          <w:sz w:val="28"/>
          <w:szCs w:val="28"/>
          <w:lang w:bidi="ar-EG"/>
        </w:rPr>
        <w:t>146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10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311/87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386/54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333/406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باس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93/9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1304/335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اق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1818/233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ض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لفظ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بخار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rFonts w:cs="Traditional Arabic"/>
          <w:color w:val="000000"/>
          <w:sz w:val="28"/>
          <w:szCs w:val="28"/>
        </w:rPr>
        <w:t>420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/20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ن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rFonts w:cs="Traditional Arabic"/>
          <w:color w:val="000000"/>
          <w:sz w:val="28"/>
          <w:szCs w:val="28"/>
        </w:rPr>
        <w:t>281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22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14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و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ي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4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طب</w:t>
      </w:r>
      <w:r>
        <w:rPr>
          <w:rFonts w:cs="Traditional Arabic"/>
          <w:color w:val="000000"/>
          <w:sz w:val="28"/>
          <w:szCs w:val="28"/>
          <w:rtl w:val="true"/>
        </w:rPr>
        <w:t>»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120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18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زميل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6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6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79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93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خطا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ع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حفو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color w:val="000000"/>
          <w:sz w:val="28"/>
          <w:szCs w:val="28"/>
          <w:lang w:bidi="ar-EG"/>
        </w:rPr>
        <w:t>3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70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96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6/250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ؤمنون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lang w:bidi="ar-EG"/>
        </w:rPr>
        <w:t>10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اف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هف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49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23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13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29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راس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ظـ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خطـاب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راس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ظـ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خطـاب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راس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ظـ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خطـاب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راس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ظـ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خطـاب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0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حاشية سفلية Char"/>
    <w:basedOn w:val="Style11"/>
    <w:qFormat/>
    <w:rPr>
      <w:rFonts w:cs="Simplified Arabic"/>
      <w:color w:val="000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9:00Z</dcterms:created>
  <dc:creator>Mamdouh</dc:creator>
  <dc:description/>
  <cp:keywords/>
  <dc:language>en-US</dc:language>
  <cp:lastModifiedBy>sony</cp:lastModifiedBy>
  <cp:lastPrinted>2006-06-28T13:30:00Z</cp:lastPrinted>
  <dcterms:modified xsi:type="dcterms:W3CDTF">2011-03-28T09:25:00Z</dcterms:modified>
  <cp:revision>43</cp:revision>
  <dc:subject/>
  <dc:title>تراجم الأولياء</dc:title>
</cp:coreProperties>
</file>