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lang w:bidi="ar-EG"/>
              </w:rPr>
              <w:t>الدانمرك</w:t>
            </w:r>
            <w:r>
              <w:rPr>
                <w:b/>
                <w:b/>
                <w:bCs/>
                <w:rtl w:val="true"/>
                <w:lang w:bidi="ar-EG"/>
              </w:rPr>
              <w:t xml:space="preserve"> </w:t>
            </w:r>
            <w:r>
              <w:rPr>
                <w:rFonts w:cs="Traditional Arabic"/>
                <w:b/>
                <w:b/>
                <w:bCs/>
                <w:rtl w:val="true"/>
                <w:lang w:bidi="ar-EG"/>
              </w:rPr>
              <w:t>مرة</w:t>
            </w:r>
            <w:r>
              <w:rPr>
                <w:b/>
                <w:b/>
                <w:bCs/>
                <w:rtl w:val="true"/>
                <w:lang w:bidi="ar-EG"/>
              </w:rPr>
              <w:t xml:space="preserve"> </w:t>
            </w:r>
            <w:r>
              <w:rPr>
                <w:rFonts w:cs="Traditional Arabic"/>
                <w:b/>
                <w:b/>
                <w:bCs/>
                <w:rtl w:val="true"/>
                <w:lang w:bidi="ar-EG"/>
              </w:rPr>
              <w:t>أخرى</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لماذا</w:t>
            </w:r>
            <w:r>
              <w:rPr>
                <w:b/>
                <w:b/>
                <w:bCs/>
                <w:rtl w:val="true"/>
              </w:rPr>
              <w:t xml:space="preserve"> </w:t>
            </w:r>
            <w:r>
              <w:rPr>
                <w:rFonts w:cs="Traditional Arabic"/>
                <w:b/>
                <w:b/>
                <w:bCs/>
                <w:rtl w:val="true"/>
              </w:rPr>
              <w:t>تجرؤا</w:t>
            </w:r>
            <w:r>
              <w:rPr>
                <w:b/>
                <w:b/>
                <w:bCs/>
                <w:rtl w:val="true"/>
              </w:rPr>
              <w:t xml:space="preserve"> </w:t>
            </w:r>
            <w:r>
              <w:rPr>
                <w:rFonts w:cs="Traditional Arabic"/>
                <w:b/>
                <w:b/>
                <w:bCs/>
                <w:rtl w:val="true"/>
              </w:rPr>
              <w:t>علينا؟</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وجوب</w:t>
            </w:r>
            <w:r>
              <w:rPr>
                <w:b/>
                <w:b/>
                <w:bCs/>
                <w:rtl w:val="true"/>
              </w:rPr>
              <w:t xml:space="preserve"> </w:t>
            </w:r>
            <w:r>
              <w:rPr>
                <w:rFonts w:cs="Traditional Arabic"/>
                <w:b/>
                <w:b/>
                <w:bCs/>
                <w:rtl w:val="true"/>
              </w:rPr>
              <w:t>نصرة</w:t>
            </w:r>
            <w:r>
              <w:rPr>
                <w:b/>
                <w:b/>
                <w:bCs/>
                <w:rtl w:val="true"/>
              </w:rPr>
              <w:t xml:space="preserve"> </w:t>
            </w:r>
            <w:r>
              <w:rPr>
                <w:rFonts w:cs="Traditional Arabic"/>
                <w:b/>
                <w:b/>
                <w:bCs/>
                <w:rtl w:val="true"/>
              </w:rPr>
              <w:t>النبي</w:t>
            </w:r>
            <w:r>
              <w:rPr>
                <w:b/>
                <w:b/>
                <w:bCs/>
                <w:rtl w:val="true"/>
              </w:rPr>
              <w:t xml:space="preserve"> </w:t>
            </w:r>
            <w:r>
              <w:rPr>
                <w:rFonts w:cs="Traditional Arabic"/>
                <w:b/>
                <w:b/>
                <w:bCs/>
                <w:rtl w:val="true"/>
              </w:rPr>
              <w:t>صلى</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عليه</w:t>
            </w:r>
            <w:r>
              <w:rPr>
                <w:b/>
                <w:b/>
                <w:bCs/>
                <w:rtl w:val="true"/>
              </w:rPr>
              <w:t xml:space="preserve"> </w:t>
            </w:r>
            <w:r>
              <w:rPr>
                <w:rFonts w:cs="Traditional Arabic"/>
                <w:b/>
                <w:b/>
                <w:bCs/>
                <w:rtl w:val="true"/>
              </w:rPr>
              <w:t>وسلم</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المستهزئ</w:t>
            </w:r>
            <w:r>
              <w:rPr>
                <w:b/>
                <w:b/>
                <w:bCs/>
                <w:rtl w:val="true"/>
              </w:rPr>
              <w:t xml:space="preserve"> </w:t>
            </w:r>
            <w:r>
              <w:rPr>
                <w:rFonts w:cs="Traditional Arabic"/>
                <w:b/>
                <w:b/>
                <w:bCs/>
                <w:rtl w:val="true"/>
              </w:rPr>
              <w:t>بالرسول</w:t>
            </w:r>
            <w:r>
              <w:rPr>
                <w:b/>
                <w:b/>
                <w:bCs/>
                <w:rtl w:val="true"/>
              </w:rPr>
              <w:t xml:space="preserve"> </w:t>
            </w:r>
            <w:r>
              <w:rPr>
                <w:rFonts w:cs="Traditional Arabic"/>
                <w:b/>
                <w:b/>
                <w:bCs/>
                <w:rtl w:val="true"/>
              </w:rPr>
              <w:t>صلى</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عليهم</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أحط</w:t>
            </w:r>
            <w:r>
              <w:rPr>
                <w:b/>
                <w:b/>
                <w:bCs/>
                <w:rtl w:val="true"/>
              </w:rPr>
              <w:t xml:space="preserve"> </w:t>
            </w:r>
            <w:r>
              <w:rPr>
                <w:rFonts w:cs="Traditional Arabic"/>
                <w:b/>
                <w:b/>
                <w:bCs/>
                <w:rtl w:val="true"/>
              </w:rPr>
              <w:t>منزلة</w:t>
            </w:r>
            <w:r>
              <w:rPr>
                <w:b/>
                <w:b/>
                <w:bCs/>
                <w:rtl w:val="true"/>
              </w:rPr>
              <w:t xml:space="preserve"> </w:t>
            </w:r>
            <w:r>
              <w:rPr>
                <w:rFonts w:cs="Traditional Arabic"/>
                <w:b/>
                <w:bCs/>
              </w:rPr>
              <w:t>4</w:t>
            </w:r>
            <w:r>
              <w:rPr>
                <w:rFonts w:cs="Traditional Arabic"/>
                <w:b/>
                <w:bCs/>
                <w:rtl w:val="true"/>
              </w:rPr>
              <w:t>/</w:t>
            </w:r>
            <w:r>
              <w:rPr>
                <w:rFonts w:cs="Traditional Arabic"/>
                <w:b/>
                <w:b/>
                <w:bCs/>
                <w:rtl w:val="true"/>
              </w:rPr>
              <w:t>كفاية</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لرسوله</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المستهزئين</w:t>
            </w:r>
            <w:r>
              <w:rPr>
                <w:b/>
                <w:b/>
                <w:bCs/>
                <w:rtl w:val="true"/>
              </w:rPr>
              <w:t xml:space="preserve"> </w:t>
            </w:r>
            <w:r>
              <w:rPr>
                <w:rFonts w:cs="Traditional Arabic"/>
                <w:b/>
                <w:bCs/>
              </w:rPr>
              <w:t>5</w:t>
            </w:r>
            <w:r>
              <w:rPr>
                <w:rFonts w:cs="Traditional Arabic"/>
                <w:b/>
                <w:bCs/>
                <w:rtl w:val="true"/>
              </w:rPr>
              <w:t xml:space="preserve">/ </w:t>
            </w:r>
            <w:r>
              <w:rPr>
                <w:rFonts w:cs="Traditional Arabic"/>
                <w:b/>
                <w:b/>
                <w:bCs/>
                <w:rtl w:val="true"/>
              </w:rPr>
              <w:t>ماذا</w:t>
            </w:r>
            <w:r>
              <w:rPr>
                <w:b/>
                <w:b/>
                <w:bCs/>
                <w:rtl w:val="true"/>
              </w:rPr>
              <w:t xml:space="preserve"> </w:t>
            </w:r>
            <w:r>
              <w:rPr>
                <w:rFonts w:cs="Traditional Arabic"/>
                <w:b/>
                <w:b/>
                <w:bCs/>
                <w:rtl w:val="true"/>
              </w:rPr>
              <w:t>عن</w:t>
            </w:r>
            <w:r>
              <w:rPr>
                <w:b/>
                <w:b/>
                <w:bCs/>
                <w:rtl w:val="true"/>
              </w:rPr>
              <w:t xml:space="preserve"> </w:t>
            </w:r>
            <w:r>
              <w:rPr>
                <w:rFonts w:cs="Traditional Arabic"/>
                <w:b/>
                <w:b/>
                <w:bCs/>
                <w:rtl w:val="true"/>
              </w:rPr>
              <w:t>المقاطعة</w:t>
            </w:r>
            <w:r>
              <w:rPr>
                <w:b/>
                <w:b/>
                <w:bCs/>
                <w:rtl w:val="true"/>
              </w:rPr>
              <w:t xml:space="preserve"> </w:t>
            </w:r>
            <w:r>
              <w:rPr>
                <w:rFonts w:cs="Traditional Arabic"/>
                <w:b/>
                <w:bCs/>
              </w:rPr>
              <w:t>6</w:t>
            </w:r>
            <w:r>
              <w:rPr>
                <w:rFonts w:cs="Traditional Arabic"/>
                <w:b/>
                <w:bCs/>
                <w:rtl w:val="true"/>
              </w:rPr>
              <w:t xml:space="preserve">/ </w:t>
            </w:r>
            <w:r>
              <w:rPr>
                <w:rFonts w:cs="Traditional Arabic"/>
                <w:b/>
                <w:b/>
                <w:bCs/>
                <w:rtl w:val="true"/>
              </w:rPr>
              <w:t>بين</w:t>
            </w:r>
            <w:r>
              <w:rPr>
                <w:b/>
                <w:b/>
                <w:bCs/>
                <w:rtl w:val="true"/>
              </w:rPr>
              <w:t xml:space="preserve"> </w:t>
            </w:r>
            <w:r>
              <w:rPr>
                <w:rFonts w:cs="Traditional Arabic"/>
                <w:b/>
                <w:b/>
                <w:bCs/>
                <w:rtl w:val="true"/>
              </w:rPr>
              <w:t>إعلامنا</w:t>
            </w:r>
            <w:r>
              <w:rPr>
                <w:b/>
                <w:b/>
                <w:bCs/>
                <w:rtl w:val="true"/>
              </w:rPr>
              <w:t xml:space="preserve"> </w:t>
            </w:r>
            <w:r>
              <w:rPr>
                <w:rFonts w:cs="Traditional Arabic"/>
                <w:b/>
                <w:b/>
                <w:bCs/>
                <w:rtl w:val="true"/>
              </w:rPr>
              <w:t>وإعلامهم</w:t>
            </w:r>
            <w:r>
              <w:rPr>
                <w:b/>
                <w:b/>
                <w:bCs/>
                <w:rtl w:val="true"/>
              </w:rPr>
              <w:t xml:space="preserve"> </w:t>
            </w:r>
            <w:r>
              <w:rPr>
                <w:rFonts w:cs="Traditional Arabic"/>
                <w:b/>
                <w:bCs/>
              </w:rPr>
              <w:t>7</w:t>
            </w:r>
            <w:r>
              <w:rPr>
                <w:rFonts w:cs="Traditional Arabic"/>
                <w:b/>
                <w:bCs/>
                <w:rtl w:val="true"/>
              </w:rPr>
              <w:t xml:space="preserve">/ </w:t>
            </w:r>
            <w:r>
              <w:rPr>
                <w:rFonts w:cs="Traditional Arabic"/>
                <w:b/>
                <w:b/>
                <w:bCs/>
                <w:rtl w:val="true"/>
              </w:rPr>
              <w:t>الدعاء</w:t>
            </w:r>
            <w:r>
              <w:rPr>
                <w:b/>
                <w:b/>
                <w:bCs/>
                <w:rtl w:val="true"/>
              </w:rPr>
              <w:t xml:space="preserve"> </w:t>
            </w:r>
            <w:r>
              <w:rPr>
                <w:rFonts w:cs="Traditional Arabic"/>
                <w:b/>
                <w:b/>
                <w:bCs/>
                <w:rtl w:val="true"/>
              </w:rPr>
              <w:t>السلاح</w:t>
            </w:r>
            <w:r>
              <w:rPr>
                <w:b/>
                <w:b/>
                <w:bCs/>
                <w:rtl w:val="true"/>
              </w:rPr>
              <w:t xml:space="preserve"> </w:t>
            </w:r>
            <w:r>
              <w:rPr>
                <w:rFonts w:cs="Traditional Arabic"/>
                <w:b/>
                <w:b/>
                <w:bCs/>
                <w:rtl w:val="true"/>
              </w:rPr>
              <w:t>القوي</w:t>
            </w:r>
            <w:r>
              <w:rPr>
                <w:b/>
                <w:b/>
                <w:bCs/>
                <w:rtl w:val="true"/>
              </w:rPr>
              <w:t xml:space="preserve"> </w:t>
            </w:r>
            <w:r>
              <w:rPr>
                <w:rFonts w:cs="Traditional Arabic"/>
                <w:b/>
                <w:b/>
                <w:bCs/>
                <w:rtl w:val="true"/>
              </w:rPr>
              <w:t>بين</w:t>
            </w:r>
            <w:r>
              <w:rPr>
                <w:b/>
                <w:b/>
                <w:bCs/>
                <w:rtl w:val="true"/>
              </w:rPr>
              <w:t xml:space="preserve"> </w:t>
            </w:r>
            <w:r>
              <w:rPr>
                <w:rFonts w:cs="Traditional Arabic"/>
                <w:b/>
                <w:b/>
                <w:bCs/>
                <w:rtl w:val="true"/>
              </w:rPr>
              <w:t>الضعفاء</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36"/>
            <w:bookmarkStart w:id="15" w:name="OLE_LINK35"/>
            <w:bookmarkStart w:id="16" w:name="_Hlk298879277"/>
            <w:bookmarkStart w:id="17" w:name="OLE_LINK78"/>
            <w:bookmarkStart w:id="18" w:name="OLE_LINK77"/>
            <w:bookmarkEnd w:id="14"/>
            <w:bookmarkEnd w:id="15"/>
            <w:bookmarkEnd w:id="16"/>
            <w:bookmarkEnd w:id="17"/>
            <w:bookmarkEnd w:id="18"/>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الشيخ</w:t>
            </w:r>
            <w:r>
              <w:rPr>
                <w:rFonts w:cs="Traditional Arabic"/>
                <w:b/>
                <w:bCs/>
                <w:rtl w:val="true"/>
              </w:rPr>
              <w:t xml:space="preserve">/ </w:t>
            </w:r>
            <w:r>
              <w:rPr>
                <w:rFonts w:cs="Traditional Arabic"/>
                <w:b/>
                <w:b/>
                <w:bCs/>
                <w:rtl w:val="true"/>
              </w:rPr>
              <w:t>سامي</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خالد</w:t>
            </w:r>
            <w:r>
              <w:rPr>
                <w:b/>
                <w:b/>
                <w:bCs/>
                <w:rtl w:val="true"/>
              </w:rPr>
              <w:t xml:space="preserve"> </w:t>
            </w:r>
            <w:r>
              <w:rPr>
                <w:rFonts w:cs="Traditional Arabic"/>
                <w:b/>
                <w:b/>
                <w:bCs/>
                <w:rtl w:val="true"/>
              </w:rPr>
              <w:t>الحمود</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3</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rPr>
            </w:pPr>
            <w:r>
              <w:rPr>
                <w:rFonts w:cs="Traditional Arabic"/>
                <w:b/>
                <w:bCs/>
              </w:rPr>
              <w:t>2818</w:t>
            </w:r>
          </w:p>
        </w:tc>
      </w:tr>
    </w:tbl>
    <w:p>
      <w:pPr>
        <w:pStyle w:val="Normal"/>
        <w:jc w:val="both"/>
        <w:rPr>
          <w:rFonts w:cs="Traditional Arabic"/>
          <w:sz w:val="36"/>
          <w:szCs w:val="36"/>
        </w:rPr>
      </w:pPr>
      <w:r>
        <w:rPr>
          <w:rFonts w:cs="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بسم الذي خلق القل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سم الإله المنتقمْ</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بسم المهيمن أبتد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ولي كنارٍ تضطرم</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قسمًا بمن رفع السم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أرضَ أودعها الأمم</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قسمًا بمن شقَّ النوى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نار أدغالَ الظلم</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نا سنفدي المصطف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تى ولو ذقنا الحِمم</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سخر العدو برمزن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ثوب رسَّامٍ رَسَم</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زعموا انتقاصَ نبي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نقصُ حلَّ بمن زعم</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دنمرك يا أمَّ الأذى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دنمرك يا بنتَ العجم</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قُتل الحياء بأرضك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تهالكت كلُّ القيم</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ن الصباحَ عذابُك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تحللوا إنا حُرُم</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عقدٌ سما فوق السم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لاّ نحابيَ من ظلم</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قل للطغاة تمهَّلو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يف الشريعة قد حكم</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له أكبر جلجلت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سر الصليب على الصنم</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زحْف الشريعة قاد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ب الرسول له علم</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طول النبوة فارعٌ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ضرَّه نبز القزم</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إن من العار، أن نكتفي بالهتافات والأشعار، ما لم تكن مفتاحًا لسيل من الأفكار، تترجم عمليًا لنصرة المختا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ع هذا الحدث المؤسف، هذه بعض الوقفات</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Pr>
        <w:t>1</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ماذا تجرؤا علينا؟ لماذا الدنمارك الحقيرة التي لا تعرف إلا بإنتاج الحليب وأدوات التجميل تتجرأ على سيد البشر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نَّ المتأمِّلَ في هذهِ الحادثةِ وما سَبقَهَا منْ حوادِث التَعَدِّي على مقامِ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 إهانةِ المصحفِ يجدُ لها عدة أسباب، منْ أهمها أربعة أسباب</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أ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صفية الحساب مع المسلمين، والانتصار لحرية التعبير، بحجة الاشتباه في شباب مسلمين خططوا لقتل رسام الكاريكاتير، ومع أن هذه الحجة سخيفة ولا تبرر الجريمة، فإنها سرعان ما سقطت، حيث لم يقدم أي دليل ضد هؤلاء المتهمين، وتم تسفير اثنين منهم إلى بلدهم تونس</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دنمرك تريد اليوم أن تحقق ما عجزت عنه في أول الأزمة، وهو تمرير الإساءة دون ردّة فعل مناسب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خطر ما في الأمر أن الرسومات في الفترة الماضية نشرتها صحيفة واحدة، بينما اليوم تواطأ عليها الجميع بصلافة وتحدّي، ودولتهم تدعم هذا التوجه، وقضاؤهم برأ الصحيفة قبل أشهر</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سبب الثا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دم فهم أولئك القوم لحقيقةِ الإسلامِ، الذي ربما رأوه دينًا ضعيفًا مهزومًا لا يدافع عن حرماته ومقدساته بسبب هوان وتميع بعض المسل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 يرون الإسلام دينًا إرهابيا سفاكًا للدماء بسبب غلو بعض الجماعات والتنظيمات التي جرأت علينا كل سفيه وحقير</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سبب الثالث</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تَّحَلُّلُ والتَّفَسُّخُ منْ أحكامِ الشَّرعِ وعدمُ الاعتزازِ والفخرِ بالانتسابِ لهذهِ الأُمَّة وللنَّبِيِّ الكري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واء في مجال السياسة أو في مجال الإعلام أو من يعيش مع الغرب في بلاد الغرب كمقيمين أو زوار</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سبب الراب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هزيمة النفسية، وضعف المسلمينَ في الرد على الهجماتِ المتكررةِ على الإسلامِ والقرآن و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بل خرج علينا بعض العلماء والمفكرين من أصحاب الحواراتِ اللَّطيفةِ،والأقلامِ النَّاعمةِ، ممن يدعوننا للتسامحِ ونَبْذِ الكراهيةِ وتحمل الصفعات واللكمات والإهانات، فتراهم يعتذرون للدنمرك أو غيرها بأعذار سمجة واهية، تدلك على ضعف الغيرة، وقلة الديانة، بل الجهل في السياسة والحكم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يقول أحد ساسة أمريك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المؤلم أن نظهر أنفسنا عقلانيين بشكل كامل وباردي الرأ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ينبغي أن يكون جزءًا من الشخصية القومية التي نظهرها، هو أن الولايات المتحدة يمكن أن تصبح غير عقلانية، وانتقامية إذا ما هوجمت مصالحها الحيوية</w:t>
      </w:r>
      <w:r>
        <w:rPr>
          <w:rFonts w:cs="Traditional Arabic" w:ascii="Traditional Arabic" w:hAnsi="Traditional Arabic"/>
          <w:sz w:val="36"/>
          <w:szCs w:val="36"/>
          <w:rtl w:val="true"/>
        </w:rPr>
        <w:t>".</w:t>
      </w:r>
      <w:r>
        <w:rPr>
          <w:rFonts w:cs="Traditional Arabic" w:ascii="Traditional Arabic" w:hAnsi="Traditional Arabic"/>
          <w:sz w:val="36"/>
          <w:szCs w:val="36"/>
        </w:rPr>
        <w:t>2</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جوبُ نُصرةِ الرَّس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لٌّ بقدر طاقتهِ، وعلى حسب موقع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سياسي بسياساته ومواقف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إعلامي بإعلامه وقلم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تاجر بمقاطعته ومنع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عالم ببيانه وعلمه، والخطيب بخطبه ومواعظ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معلم بتوجيهه وإرشاد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لأب والأم بتربية جيل يفدي المصطف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الغالي والنفيس، والجميع بصدق الاتباع، وما يجبُ على العالِمِ غيرُ ما يجبُ على العامِيِّ، وعلى الحاكمِ والمسؤولِ والأميرِ والوزيرِ ما لا يجبُ على غيرهِم، وعلى منْ يتكلمُ لغةَ القومِ ويستطيعُ إبلاغَ الاستنكارِ ما لا يجبُ على غيرِهم، عملاً بقول المولى جلَّ شأ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تُؤْمِنُوا بِاللَّهِ وَرَسُولِهِ وَتُعَزِّرُوهُ وَتُوَقِّرُوهُ وَتُسَبِّحُوهُ بُكْرَةً وَأَصِيل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فتح</w:t>
      </w:r>
      <w:r>
        <w:rPr>
          <w:rFonts w:cs="Traditional Arabic" w:ascii="Traditional Arabic" w:hAnsi="Traditional Arabic"/>
          <w:sz w:val="36"/>
          <w:szCs w:val="36"/>
          <w:rtl w:val="true"/>
        </w:rPr>
        <w:t>:</w:t>
      </w:r>
      <w:r>
        <w:rPr>
          <w:rFonts w:cs="Traditional Arabic" w:ascii="Traditional Arabic" w:hAnsi="Traditional Arabic"/>
          <w:sz w:val="36"/>
          <w:szCs w:val="36"/>
        </w:rPr>
        <w:t>9</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وله سبحا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الَّذِينَ آمَنُوا بِهِ وَعَزَّرُوهُ وَنَصَرُوهُ وَاتَّبَعُوا النُّورَ الَّذِي أُنْزِلَ مَعَهُ أُولَئِكَ هُمُ الْمُفْلِحُ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عرا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57</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بهذا نعلم خُطورة السُّكوتِ على المنتقصِ للرس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إنه سببٌ لضياعِ الدِّينِ، وسقوطهِ منْ أعينِ المسلمينَ وغيرِ المسلمينَ، يقولُ شيخُ الإسلامِ ابن تيمي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أمَّا انتهاكُ عِرْضِ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نَّهُ منافٍ لدِّينِ اللهِ بالكليةِ، فإنَّ العرضَ متى انتُهكَ، سقطَ الاحترامُ والتعظيمُ، فسقطَ ماجاءَ بهِ منَ الرِّسالةِ، فبطَلَ الدِّينُ، فقيامُ المِدْحَةِ والثَّناءِ عليهِ والتَّعظيمِ والتوقيرِ لهُ قيامُ الدِّين كُلِّهِ، وسقوطُ ذلكَ سقوطٌ الدِّينِ كُ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هـ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Pr>
        <w:t>3</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سَابَّ الرس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مُؤْذِيَهُ والمُستهزئَ بهِ في أحطِّ منزلةٍ وأخَسِّ مرتبةٍ، ولهذا أجمع العلماء على أنه إنْ كانَ مسلمًا فإنَّهُ يُصِبحُ مُرتدًا، ويُقتلُ بالإجماعِ، وإنَّ كانَ معاهَدًا أو ذِمِّيًا أو مستأمنًا فإنَّ عهدهُ مُنتقِضٌ ويَستحقُ أنْ تُضربَ عُنُقُهُ بالسَّيفِ انتصارًا ل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هذا الكلام نسوقه لبيان عظم هذه الجري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ذا المستهزيء بالرس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كمه عند الله أن يقتل لو كان للمسلمين عليه ولاية، ومع هذا نقول ونحذ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يجوز أن يفهم من هذا البيان الدعوةَ إلى قتل المستهزئين اليوم بأعيانهم، نظرًا لما فيه من المفاسد العظيمة على الإسلام والمسلمين، وتوفير الذريعة للعدوان على الإسلام وأهله، وقد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لا تَسُبُّوا الَّذِينَ يَدْعُونَ مِنْ دُونِ اللَّهِ فَيَسُبُّوا اللَّهَ عَدْواً بِغَيْرِ عِلْمٍ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نعام</w:t>
      </w:r>
      <w:r>
        <w:rPr>
          <w:rFonts w:cs="Traditional Arabic" w:ascii="Traditional Arabic" w:hAnsi="Traditional Arabic"/>
          <w:sz w:val="36"/>
          <w:szCs w:val="36"/>
          <w:rtl w:val="true"/>
        </w:rPr>
        <w:t>:</w:t>
      </w:r>
      <w:r>
        <w:rPr>
          <w:rFonts w:cs="Traditional Arabic" w:ascii="Traditional Arabic" w:hAnsi="Traditional Arabic"/>
          <w:sz w:val="36"/>
          <w:szCs w:val="36"/>
        </w:rPr>
        <w:t>108</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يتق الله العبد المسلم وليحذر من ردود الأفعال غير المنضبط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Pr>
        <w:t>4</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ا كَفَيْنَاكَ الْمُسْتَهْزِئ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جر</w:t>
      </w:r>
      <w:r>
        <w:rPr>
          <w:rFonts w:cs="Traditional Arabic" w:ascii="Traditional Arabic" w:hAnsi="Traditional Arabic"/>
          <w:sz w:val="36"/>
          <w:szCs w:val="36"/>
          <w:rtl w:val="true"/>
        </w:rPr>
        <w:t>:</w:t>
      </w:r>
      <w:r>
        <w:rPr>
          <w:rFonts w:cs="Traditional Arabic" w:ascii="Traditional Arabic" w:hAnsi="Traditional Arabic"/>
          <w:sz w:val="36"/>
          <w:szCs w:val="36"/>
        </w:rPr>
        <w:t>95</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قد بيَّنَ الله تعالى أنَّ مُبْغِضَ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و الأقطعُ الخاسرُ الذَّلي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شَانِئَكَ هُوَ الْأَبْتَ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كوثر</w:t>
      </w:r>
      <w:r>
        <w:rPr>
          <w:rFonts w:cs="Traditional Arabic" w:ascii="Traditional Arabic" w:hAnsi="Traditional Arabic"/>
          <w:sz w:val="36"/>
          <w:szCs w:val="36"/>
          <w:rtl w:val="true"/>
        </w:rPr>
        <w:t>:</w:t>
      </w:r>
      <w:r>
        <w:rPr>
          <w:rFonts w:cs="Traditional Arabic" w:ascii="Traditional Arabic" w:hAnsi="Traditional Arabic"/>
          <w:sz w:val="36"/>
          <w:szCs w:val="36"/>
        </w:rPr>
        <w:t>3</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ا كَفَيْنَاكَ الْمُسْتَهْزِئ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جر</w:t>
      </w:r>
      <w:r>
        <w:rPr>
          <w:rFonts w:cs="Traditional Arabic" w:ascii="Traditional Arabic" w:hAnsi="Traditional Arabic"/>
          <w:sz w:val="36"/>
          <w:szCs w:val="36"/>
          <w:rtl w:val="true"/>
        </w:rPr>
        <w:t>:</w:t>
      </w:r>
      <w:r>
        <w:rPr>
          <w:rFonts w:cs="Traditional Arabic" w:ascii="Traditional Arabic" w:hAnsi="Traditional Arabic"/>
          <w:sz w:val="36"/>
          <w:szCs w:val="36"/>
        </w:rPr>
        <w:t>95</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منْ أوجهِ الكفايةِ أنَّ يُكْرِمَ اللهُ ويُنْعِمَ على بعضِ عبادهِ بالذَّوْدِ والدِّفاعِ عنْ نبي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هي مرتبةٌ عظيمةٌ وشرفٌ كبيرٌ، نسأل الله أن يشَرِّفْنَا بالدِّفاعِ عنْ نبيه الكري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ن دعوى المناوئين، وأفعال المستهزئين، من الصليبيين الدنمركيين، ليست بأول محاولة للنيل من جنابه الشريف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قد حفظ لنا التاريخ عدة محاولات من اليهود والنصارى والمشركين للنيل من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سواءً في حياته أو بعد موت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قد سبه كفار قريش بالألفاظ البذيئة، ووصفوه بالصفات القبيحة، 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اهن، ساحر، مجنون، طالب ملك وفتنة، بل همّ بعضهم  بخنقه، وإلقاء الصخر عليه فوقاه الله، ودس اليهود السم له في الشاة فأخبره الله، وحاولوا أن يلقوا عليه الصخرة وهو واقف إلى جوار جدار لهم، فمنعهم الله، بث المنافقون ضده الإشاعات الخبيثة، واتهموه في عرضه الشريف، ورموا زوجه الحصان الرزان عائش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الإفك، فأنزل الله في براءتها قرآنًا يتلى إلى يوم الد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بل وحتى بعد موت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أراد بعض الحاقدين أن ينالوا من عرضه وشخصه، وقام عدد من المفترين والمستشرقين بمحاولة تشويه سنته، بل هم بعض الصليبيين أن يعتدوا على جسده عدة مرات، ومن أشهر هذه الحوادث، ما تواتر عند المؤرخين والمحدثين في أحداث عام </w:t>
      </w:r>
      <w:r>
        <w:rPr>
          <w:rFonts w:cs="Traditional Arabic" w:ascii="Traditional Arabic" w:hAnsi="Traditional Arabic"/>
          <w:sz w:val="36"/>
          <w:szCs w:val="36"/>
        </w:rPr>
        <w:t>557</w:t>
      </w:r>
      <w:r>
        <w:rPr>
          <w:rFonts w:ascii="Traditional Arabic" w:hAnsi="Traditional Arabic" w:cs="Traditional Arabic"/>
          <w:sz w:val="36"/>
          <w:sz w:val="36"/>
          <w:szCs w:val="36"/>
          <w:rtl w:val="true"/>
        </w:rPr>
        <w:t>هـ، فبعد ضعف الدولة العباسية، وغزو النصارى، وتعدد الدول الإسلامية وتفككها، كحال الأمة اليوم، قام النصارى بإرسال رجلين خبيثين إلى المدينة المنورة، في زي أهل المغرب، ونزلا في دار قرب الحجرة الشريفة، وأظهرا التقوى والصلاح، والإنفاق على الفقراء والمساكين، وزيارة البقيع والقبر النبوي، حتى أمنهما الناس، بدءا يحفران سردابًا من الأسفل إلى الحجرة النبوية، وينقلان التراب، قليلاً قليلاً، في محافظ من جلد، ثم يلقيانه في مقابر البقيع، واستمرا على هذه الحالة فترة طويلة حتى اقتربا من القبر الشريف وأصبحا يفكران في نقل الجسد الشريف الطاه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هناك في الشام، يرى السلطان العادل والملك الصالح نور الدين محمود زنكي، يرى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المنام، وهو يشير إلى رجلين أشقرين و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جدني يا محمود، أنقذني من هذين، فاستيقظ فزعًا منزعجًا، ثم توضأ وصلى ونام، فرأى نفس الرؤيا،فلما استيقظ في الثالثة دعا وزيره الصالح جمال الدين الموصلي، وحدثه بما رأى،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ذا أمر حدث بالمدينة المنورة، وما قعودك؟، اخرج فورًا إلى المدينة النبوية، واكتم ما رأيت، خرج السلطان في عشرين نفر من رجاله، ووصل المدينة ومعه مال كثير،  فدخل المسجد النبوي الشريف، وصلى بالروضة الشريفة وسلم على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صاحبي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ثم جلس لا يدري ماذا يصنع؟ فقال له الوزي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تعرف الشخصين إذا رأيتهما؟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ع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الوزير للن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سلطان قد أحضر معه أموالاً كثيرة فليحضر الجميع ليأخذ نصيبه، وكان السلطان يتأمل الناس، فلم ير الرجلين،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ل بقي أحد؟ 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فكروا وتأم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م يبق أحد إلا رجلان مغربيان من الصالحين، لا يأخذان من أحد شيئًا، ففرح في نفسه و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ليّ بهما فورًا، فلما أحضرا له فإذا هما الرجلان اللذان أشار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يهما في نومه،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أين أنتما؟ فقا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ن بلاد المغرب جئنا حاجين فاخترنا المجاورة في هذا العام عند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شدد عليها فأصرا على قولهما،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ن منزلهما؟ فأخبر بأنهما في رباط قرب الحجرة الشريفة، دخل المنزل فرأى فيه مالاً كثيرًا، ومصحفين، وكتابًا فوق الأرفف، ثم بدأ يطوف ويتجول في البيت، حتى ألهمه الله سبحانه فرفع حصيرًا في البيت، فإذا بلوح من الخشب فرفعه فرأى سردابًا محفورًا باتجاه الحجرة الشريفة، مخترقًا جدار المسجد، فارتاع الناس لذلك، فجيء بالرجلين فاعترفا أنهما نصرانيان بعثهما النصارى في زي حجاج مغاربة، وأعطوهما أموالاً كثيرة وعظيمة لسرقة الجسد الشريف، ونقله إلى بلادهم، عند ذلك بكى السلطان نور الدين بكاءًا شديدًا، ثم أمر بعد ذلك بضرب عنقهما فقتلا تحت الشباك بجوار الحجرة النبوية الشريفة، ثم أمر السلطان بإحضار رصاص عظيم، وأمر بحفر خندق عظيم حول الحجرة الشريفة كلها ثم أذاب الرصاص وملأ به هذا الخندق حماية للقبر الشريف</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حمك الله يا محمود، وجمعنا الله بك وبالحبي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ى الحوض المورود، إنه غفور ودود</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tab/>
      </w:r>
      <w:r>
        <w:br w:type="page"/>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حمد لله </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Pr>
        <w:t>5</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ذا عن المقاطع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تبقى المقاطعة الاقتصادية حقًا للشعوب، لا تلام عليه الحكومات، ولا تدخله المعاهدات</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لكن يبقى السؤال عن جدوى المقاطعة، وهل كانت المقاطعة الماضية مجد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ن الواقع يثبت أن المقاطعة الماضية مع أنها لم تكن شاملة ومستمرة، فقد كانت مؤثرة، بل إننا عندما رفع بعضنا المقاطعة عنهم، إنما تكرمنا على لئيم فتمرد، فعلينا اليوم مراجعةُ حساباتنا وتقييمُ مواقفن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قد كشفت صحيفة البورسن الاقتصادية الدنماركية عن تخوف الشركات العالمية الدانمركية التي توزع منتجاتها في الشرق الأوسط من تطور الأوضاع بعد خطب الجمعة، واعتبرت أن المقاطعة الماضية كانت حصاد خطب الجمعة على منابر المساجد وانفعال الشارع المسلم، وأنها تترقب ببالغ القلق آخر التطورات في الأسواق العربية، وذكرت الصحيفة أن خسارة الشركات الدانمركية بسبب المقاطعة الماضية بلغت المليارين والنصف كرون دانماركي</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يقول رئيس قسم المبيعات في المجلس الدنماركي للتصدي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صلاة الجمعة من أهم الأمور التي نترقبها الآن، وعلينا أن ننتبه جيدًا لدور خطب الجمعة وكيفية التغطية الإعلامية للقض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نحن ن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بشر بما يسوءك يا عدو الله، وستبقى المقاطعة الاقتصادية بإذن الله، سوطًا موجعا في ظهور عبدة الماد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لا نريد أن نسمع كلامًا من المثبّطين عن المقاطعة بدعوى اعتذار أصحاب المنتجات والمصانع، ومن يريد الاعتذار منهم فليضغط على دولته ويجبرها على الاعتذار واتخاذ إجراءات لمحاكمة المتسببين ومنع تكرار هذه المهازل، ومتى كان موقفنا هزيلا، فسنرى مزيدًا من الرسوم والإهانات</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بل أ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نا لا نطالب بالمقاطعة الاقتصادية فقط، بل نطالب بمقاطعة شاملة سياسية واقتصادية واجتماعية لهذه الدولة الحقيرة، فإن القوم لا يردعهم دين ولا خلق ولا مبدأ، إنما تردعهم دنياهم وشهواته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Pr>
        <w:t>6</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ين إعلامنا وإعلامه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نك والله لتعجب من تكالب الأعداء علينا، وتدافعهم إلى قصعتنا، وتمالؤهم على النيل من نبينا، في يوم واحد تتفق الصحف على نشر الرسوم، ولا زالت الصحف تتواصى فيما بينها للنيل من نبينا ودين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في المقابل ترى وسائل إعلامنا في وادٍ آخر، إلا ما رحم الله من القنوات الشريفة، هل قنواتنا الفضائية تمثل شعوبنا المسلمة أم أنها صوت نشاز في بيوتنا؟ أي توجه أو فكر يدير هذه القنوات؟ ألم تخرج علينا قناة العربية قبل أشهر ببرنامج حول الدنمارك والرسوم، فخلطت الحابل بالنابل، وأظهرت رئيس وزراء الدنمارك في صورة الحمل الوديع، بينما أبرزت صورة ردود أفعال المسلمين بأنها كانت هوجاء وغير حضارية، وتلتمس الأعذار والمبررات للمتسبب الأول؟</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ثم ن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ن دور الصحافة؟ أين دعاة العلمنة والليبرالية من هذا الحدث الذي هزّ قلب كل م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م أنهم مشغولون بمشاركة الغرب بتغريب المرأة وإفساد المجتمع، وهم يطبلون لأي قرار أو توجه يوافق مرض قلوبهم، كما فرحوا بقرار السماح للمرأة بالسكن لوحدها في الفنادق، هذا القرار الذي أنكره سماحة المفت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حفظه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طالب الجهة أو اللجنة التي أقرته أن تعيد النظر ف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بحان الله، الفتاة تسكن في غرفة، والشاب المجرم في غرفة في نفس الفندق، وصور الفتاة يتناقلها الموظفون في الفندق والجهات الأخرى، وفتاة أخرى تتمرد على أهلها، بطاقتها في يدها، والفندق في استقبالها، وأهل الفساد يتربصون بها، كيف يكون هذ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والله العظيم، ما لم يراجع هذا القرار أو يقنن تقنينًا صارمًا يمنع أهل الفساد من استغلاله، تكن فتنة في الأرض وفساد كبي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قول هذا الكلام، غيرة على الأعراض والمجتمع، وقد رأيت ما تشيب له الرؤوس من القضايا الأخلاقية في سجن النساء ودور التوقيف</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Pr>
        <w:t>7</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خيراً، يظل الدعاء السلاح القوي، بيد الضعفاء</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لن نمل أن نذكركم في كل نازلة، بالدعاء، وهو هدي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قد كا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دعو على أعدائه، ولا يمل من التعلق بربه ودعائه، وربما قنت شهرًا يدعو على المعتدين من قبائل الكفار ويسميهم بأسمائهم</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b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6">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4</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4</w:t>
    </w:r>
    <w:r>
      <w:rPr>
        <w:rtl w:val="true"/>
        <w:rStyle w:val="PageNumber"/>
        <w:b/>
        <w:bCs/>
        <w:rFonts w:cs="Traditional Arabic"/>
      </w:rPr>
      <w:fldChar w:fldCharType="end"/>
    </w:r>
  </w:p>
</w:hdr>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
    <w:name w:val="رأس صفحة Char"/>
    <w:basedOn w:val="Style14"/>
    <w:qFormat/>
    <w:rPr>
      <w:sz w:val="24"/>
      <w:szCs w:val="24"/>
    </w:rPr>
  </w:style>
  <w:style w:type="character" w:styleId="Char1">
    <w:name w:val="تذييل صفحة Char"/>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2T19:18:00Z</dcterms:created>
  <dc:creator>الشيخ/ سامي بن خالد الحمود</dc:creator>
  <dc:description/>
  <cp:keywords/>
  <dc:language>en-US</dc:language>
  <cp:lastModifiedBy>USER</cp:lastModifiedBy>
  <cp:lastPrinted>2011-04-02T16:45:00Z</cp:lastPrinted>
  <dcterms:modified xsi:type="dcterms:W3CDTF">2011-07-22T19:23:00Z</dcterms:modified>
  <cp:revision>5</cp:revision>
  <dc:subject>1/ لماذا تجرؤا علينا؟ 2/ وجوب نصرة النبي صلى الله عليه وسلم 3/ المستهزئ بالرسول صلى الله عليهم في أحط منزلة 4/كفاية الله لرسوله من المستهزئين 5/ ماذا عن المقاطعة 6/ بين إعلامنا وإعلامهم 7/ الدعاء السلاح القوي بين الضعفاء </dc:subject>
  <dc:title>الدانمرك مرة أخرى</dc:title>
</cp:coreProperties>
</file>