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ا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ب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5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و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ـ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ص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17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تا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ك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هـا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6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7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ف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ف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ك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ح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45</w:t>
      </w:r>
      <w:r>
        <w:rPr>
          <w:rFonts w:cs="Traditional Arabic"/>
          <w:sz w:val="36"/>
          <w:szCs w:val="36"/>
          <w:rtl w:val="true"/>
        </w:rPr>
        <w:t>).((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 xml:space="preserve">))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ع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/>
          <w:sz w:val="36"/>
          <w:szCs w:val="36"/>
          <w:rtl w:val="true"/>
        </w:rPr>
        <w:t xml:space="preserve">!! 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ً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شد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لْآَ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2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2:00Z</dcterms:created>
  <dc:creator>الشيخ عائض القرني</dc:creator>
  <dc:description/>
  <dc:language>en-US</dc:language>
  <cp:lastModifiedBy>أبو ملك</cp:lastModifiedBy>
  <cp:lastPrinted>2011-04-02T16:45:00Z</cp:lastPrinted>
  <dcterms:modified xsi:type="dcterms:W3CDTF">2014-10-29T14:27:00Z</dcterms:modified>
  <cp:revision>3</cp:revision>
  <dc:subject>1/ نشأة رسول الله بمكة 2/ مكر قريش بالرسول وخروجه من مكة 3/ دروس من الهجرة النبوية 4/ معية الله لأنبيائه وحفظه لأوليائه 5/ الحث على صيام يوم عاشوراء</dc:subject>
  <dc:title>الداعية المطارد</dc:title>
</cp:coreProperties>
</file>