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وا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ا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اب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وع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َغ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م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ز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َ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ه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لَق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ف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ضَتُ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َت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ّ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َالَت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تر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ش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حَ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م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َّا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كَذّ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م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ذ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ط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طَ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قَدَة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سِ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ز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َّخ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ر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تل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ز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ز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ِف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ُ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عرَ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ن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َادِق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ي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ص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م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سُو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ْمُنَافِ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ف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صَد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غْ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ك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ح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ص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ظ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َا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ْ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ك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ل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و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جِ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ج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َّ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طُو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غَل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ق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فس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يِشَه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ِي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س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سْل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ذُوق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سَّاق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ط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عَاء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ِي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جَرّ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ِيغ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يِّ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قِي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ر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ِّ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ي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بِي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ِر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غ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ِ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ِ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ه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وَا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َل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ح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ج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ح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ه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لُو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ُو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رِخ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ق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كِ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أس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ز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ِيص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نْس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و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ص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ُو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و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ي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ه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َلَقّ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هئ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ث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ؤ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ع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بوّ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ع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ر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بو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ج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ن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ذ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س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ئ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ّ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ِ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بَ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ِّ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ِّ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ْ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ئ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0:00Z</dcterms:created>
  <dc:creator>الشيخ عبدالله الطوالة</dc:creator>
  <dc:description/>
  <dc:language>en-US</dc:language>
  <cp:lastModifiedBy>ahmed</cp:lastModifiedBy>
  <cp:lastPrinted>2024-08-21T09:51:00Z</cp:lastPrinted>
  <dcterms:modified xsi:type="dcterms:W3CDTF">2024-08-21T06:51:00Z</dcterms:modified>
  <cp:revision>3</cp:revision>
  <dc:subject>1/وصف النار وأهوالها 2/حديث القرآن عن النار 3/طبقات ودركات 4/من صور عذاب أهل النار 5/وصف طعام أهل النار وشرابهم وملابسهم 6/المتوعدون بالنار 7/أمور تعين المسلم على النجاة من النار.</dc:subject>
  <dc:title>سلسلة خطب الدار الآخرة (20) النار وأهوالها</dc:title>
</cp:coreProperties>
</file>