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خيان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ذمُّ</w:t>
            </w:r>
            <w:r>
              <w:rPr>
                <w:b/>
                <w:b/>
                <w:bCs/>
                <w:rtl w:val="true"/>
              </w:rPr>
              <w:t xml:space="preserve"> </w:t>
            </w:r>
            <w:r>
              <w:rPr>
                <w:rFonts w:cs="Traditional Arabic"/>
                <w:b/>
                <w:b/>
                <w:bCs/>
                <w:rtl w:val="true"/>
              </w:rPr>
              <w:t>الخيان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حذير</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من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آثار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صورها</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ظهر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جتمع</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مناصحة</w:t>
            </w:r>
            <w:r>
              <w:rPr>
                <w:b/>
                <w:b/>
                <w:bCs/>
                <w:rtl w:val="true"/>
              </w:rPr>
              <w:t xml:space="preserve"> </w:t>
            </w:r>
            <w:r>
              <w:rPr>
                <w:rFonts w:cs="Traditional Arabic"/>
                <w:b/>
                <w:b/>
                <w:bCs/>
                <w:rtl w:val="true"/>
              </w:rPr>
              <w:t>وتخويف</w:t>
            </w:r>
            <w:r>
              <w:rPr>
                <w:b/>
                <w:b/>
                <w:bCs/>
                <w:rtl w:val="true"/>
              </w:rPr>
              <w:t xml:space="preserve"> </w:t>
            </w:r>
            <w:r>
              <w:rPr>
                <w:rFonts w:cs="Traditional Arabic"/>
                <w:b/>
                <w:b/>
                <w:bCs/>
                <w:rtl w:val="true"/>
              </w:rPr>
              <w:t>الخائن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زاح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054</w:t>
            </w:r>
          </w:p>
        </w:tc>
      </w:tr>
    </w:tbl>
    <w:p>
      <w:pPr>
        <w:pStyle w:val="Normal"/>
        <w:jc w:val="left"/>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مد لله حمدا كثيرا طيبا مباركا فيه كما يحب ربنا ويرضى، أشهد أن لا إله إلا الله وحده لا شريك 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ق التقو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خيانة من الأخلاق المذمومة التي تنكرها الفطرة، وتمجها الطبيعة السوية، ولا تقبلها حتى الحيوانات، وهي محرمة في شريعة الله؛ لذلك يقول الح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لَا تَخُونُوا اللَّهَ وَالرَّسُولَ وَتَخُونُوا أَمَانَاتِكُمْ وَأَنْتُمْ تَعْ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لَا يُحِبُّ الْخَائِ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ر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ين الخيانة والكفر في 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يُدافِعُ عَنِ الَّذِينَ آمَنُوا إِنَّ اللَّهَ لا يُحِبُّ كُلَّ خَوَّانٍ كَفُو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عدَّها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صفات المنافقين،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يَةُ الْمُنَافِقِ ثَلاَ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حَدَّثَ كَذَبَ، وَإِذَا وَعَدَ أَخْلَفَ، وَإِذَا ائْتُمِنَ خَ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لخائنون هم أشد الناس فضيحةً يوم القيامة، عَنْ عَبْدِ اللَّهِ بن عمر 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كُلِّ غَادِرٍ لِوَاءٌ يَوْمَ الْقِيَامَةِ يُعْرَفُ بِهِ، يُقَالُ هَذِهِ غَدْرَةُ فُل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ذا استطاع الخائن في هذه الدنيا أن يندسّ عن أعين الناسَ، ويُرتّب أموره خشية الفضيحة أمام العباد؛ فأين يذهب من الله يوم القيا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كا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ستعيذ بالله من الخيانة، فعَنْ أَبِى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إِنِّي أَعُوذُ بِكَ مِنَ الْجُوعِ فَإِنَّهُ بِئْسَ الضَّجِيعُ، وَأَعُوذُ بِكَ مِنَ الْخِيَانَةِ فَإِنَّهَا بِئْسَتِ الْبِطَا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د حذر الإسلام من الخيانة حتى مع الكفار والخونة،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مَّا تَخَافَنَّ مِنْ قَوْمٍ خِيَانَةً فَانْبِذْ إِلَيْهِمْ عَلَى سَوَاءٍ إِنَّ اللَّهَ لَا يُحِبُّ الْخَائِ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دِّ الأَمَانَةَ إِلَى مَنِ ائْتَمَنَكَ، وَلاَ تَخُنْ مَنْ خَانَ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 جاء عثمان بن عف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عبد الله بن سعد بن أبي سرح إ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ك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د أهدر دمه، فجاء به حتى أوقفه ع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بايِع عبد الله، فرفع رأسه، فنظر إليه ثلاثًا، كل ذلك يأبى، فبايعه بعد ثلا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أقبل على أصحاب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ا كَانَ فِيكُمْ رَجُلٌ رَشِيدٌ يَقُومُ إِلَى هَذَا حَيْثُ رَآنِي كَفَفْتُ يَدِي عَنْ بَيْعَتِهِ فَيَقْتُ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نَدْرِى يَا رَسُولَ اللَّهِ مَا فِي نَفْسِكَ، أَلاَ أَوْمَأْتَ إِلَيْنَا بِعَيْنِكَ؟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هُ لاَ يَنْبَغِي لِنَبِيٍّ أَنْ تَكُونَ لَهُ خَائِنَةُ الأَعْ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يرضَ أن يتَّخذ الخيانة وسيلةً حتى في حقِّ كافر محارب لله ورسوله؛ فكيف عندما تكون الخيانة للمجتمع المسلم، أو في تضييع حقوق المس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سقطت الخلافةُ الإسلامية إلاَّ بالخيانة، ولا تمزَّقت أوطان المسلمين وأقاليمهم إلاَّ بالخيانة، ولا تمكن أعداؤنا بنفوذهم علينا إلاَّ بوجود خونةٍ يساعدونهم ويدلونهم على عوراتِ المسلمين، وغالباً هم إما من المنافقين الذين يكيدون للإسلام، أو من عبدَةِ الدرهم والدينار الذين لا يهمهم إلا مصالح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ما عجز الغرب من هزيمة أفكارنا وعقيدتنا عندما هزمنا عسكريا؛ بدأ يغزونا فكريًا، فاستعان بخونةٍ من أبناء جلدتنا تكفّلوا بالمهمة ومهدوا لهم السبي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بسلاح الغدر والخيانة تجرعت الأمة المرارات، وفقدت أعظمَ قادتها وخلفائها ممن أعجَزَ الأعداءَ على مر التاريخ، وصدق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ن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إِيمَانَ لِمَنْ لَا أَمَانَةَ لَهُ، وَلَا دِينَ لِمَنْ لَا عَهْدَ 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خبر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أمانة والرحم تقومان على جنبتي الصراط،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تُرْسَلُ الأَمَانَةُ وَالرَّحِمُ فَتَقُومَانِ جَنَبَتَىِ الصِّرَاطِ يَمِينًا وَشِمَا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فِي حَافَتَي الصِّرَاطِ كَلاَلِيبُ مُعَلَّقَةٌ مَأْمُورَةٌ بِأَخْذِ مَنْ أُمِرَتْ بِهِ، فَمَخْدُوشٌ نَاجٍ وَمَكْدُوسٌ فِي النَّ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ذِى نَفْسُ أَبِي هُرَيْرَةَ بِيَ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قَعْرَ جَهَنَّمَ لَسَبْعُونَ خَرِيفً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لأمانة تقف على الصراط، فتُكَبْكِب في نار جهنم كلَّ من خانها، والرحم تُزِلّ قَدَمَ من قطعها وظلم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ا من في أعناقكم أمانات، وكلنا كذلك، وكلٌّ بحسبه، أدِّ الأمانة، واحذر الخيانة قبل أن تَزِلَّ قدمٌ بعد ثبوتها، في موطنٍ تكونُ الزلَّةُ في قعر جهنم والعياذ ب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ظهورَ الخيانةِ في المجتمع من علامات السوء والفساد، ومما يؤسِفُ أن الخيانةَ بدأنا نراها وأخذت تنتشرُ في كثيرٍ من الميادين، تَقِلُّ في ميدانٍ وتكثرُ في آخر، فمن خيانةٍ لله ورسوله، إلى خيانةٍ للدين، وخيانةٍ للأُمَّةِ وللمؤمنين، فهذا يخُونُ شَرِيكَهُ، وهذا يخون والِدَهُ، وتلك تخُونُ زَوجَهَا، وذاكَ يخُونُ زَوجَتَه، ومنهم من يخُونُ إِخْوَتَه، أو يخُونُ أُمَّتَهُ ووطنَه، وآخرون خانوا في وظائفهم، وأساؤوا في إداراتهم، وما أعظم جُرْمَ من خانَ عِلمَ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عدم تحقيق لا إله إلا الله خيانةٌ لله، وخيانةٌ للعقيدة؛ وتعطيلَ الفرائضِ والتعدِّي على حدودِ الله وانتهاكَ محارمه خيانةٌ لله ولرس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عدم تطبيق الشريعة، وإقصاؤها عن حياة المسلمين خيانةٌ للدين، وهذه عمَّت وطمَّ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ن كان مطيةً لأعداء الله في تنفيذ مخططاتهم، أو دليلاً لهم على عورات المؤمنين، فهو خائن،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ضَرَبَ اللَّهُ مَثَلًا لِلَّذِينَ كَفَرُوا اِمْرَأَةَ نُوحٍ وَامْرَأَةَ لُوطٍ كَانَتَا تَحْتَ عَبْدَيْنِ مِنْ عِبَادِنَا صَالِحَيْنِ فَخَانَتَاهُمَا فَلَمْ يُغْنِيَا عَنْهُمَا مِنَ اللَّهِ شَيْئًا وَقِيلَ ادْخُلَا النَّارَ مَعَ الدَّاخِلِ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حري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خيانة هنا خيانة الدين لا الفاحشة، فكانت امرأةُ نوحٍ تُطلِع على سرِّه ، فإذا آمن معه أحدٌ أخبرت قومَهَا به، وأمَّا امرأةُ لوط فكانت تُخبر أهل السوء من أهل المدينة بأضيافِ لوطٍ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 تنفعهما صلة الزوجية وقد كانتا مع نبيَّ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الخيانات التي انتشر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خيانة في التكسب؛ فقد فرَّطَ كثيرٌ من المسلمين اليوم في المكاسب المباحة واللقمة الحلال، وانغمسوا في المعاملات المحرمة، حيث انتشر الغِشُّ والخداعُ والأيمانُ الكاذبة، والتزويرُ والرشوةُ وأكلُ أموالِ الناسِ بالباطل، والتخبُّطُ في الأموالِ العامة، واستحلالُ أموالِ بيتِ المال، وغيرها من المعاملات المحر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الخيانات التي ظهرت في المجتمع وانتشر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ستغلال المناصبِ لجرِّ المنافع، له أو لأولاده وأقاربه أو لمقرَّبِيه، عَنْ عَدِىِّ بْنِ عَمِيرَةَ الْكِنْدِ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مِعْتُ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اسْتَعْمَلْنَاهُ مِنْكُمْ عَلَى عَمَلٍ فَكَتَمَنَا مِخْيَطًا فَمَا فَوْقَهُ كَانَ غُلُولاً يَأْتِي بِهِ يَوْمَ الْقِيَا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ن عَبْدِ اللَّهِ بْنِ بُرَيْدَةَ، عَنْ أَبِيهِ، 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اسْتَعْمَلْنَاهُ عَلَى عَمَلٍ فَرَزَقْنَاهُ رِزْقًا فَمَا أَخَذَ بَعْدَ ذَلِكَ فَهُوَ غُلُو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لواجب أن لا يُسنَدَ المنصبُ إلا لصاحبِهِ الحقيقِ به، ولا تُملأ وظيفةٌ إلا بالرجُلِ الذي تَرفَعُهُ كفاءتُه إليها، فلا اعتبارَ للمجاملات والمحسوبيات، والصحبةِ والقرا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قال أبو ذ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ألا تستعمل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ال ل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بَا ذَرٍّ إِنَّكَ ضَعِيفٌ، وَإِنَّهَا أَمَانَةٌ، وَإِنَّهَا يَوْمَ الْقِيَامَةِ خِزْيٌ وَنَدَامَةٌ، إِلاَّ مَنْ أَخَذَهَا بِحَقِّهَا وَأَدَّى الَّذِي عَلَيْهِ فِي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من الظواهر الخطيرة في المجتمع تَكَوُّنُ مجموعةٍ من العصابات في مختلف القطاعات تحتكر الوظائف وتُخفيها عن الأمة؛ لتجعلها ورقة رابحة في يدها، تصاحب بها من تشاء، وتُعين عليها من ترغب، دون النظر إلى الكفاءة والأما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تلك العصابات من احتكر الوظائف في أقاربه وأصحابه وطرد من هم أحقُّ م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هم من وظَّفَ طلاباً لا زالوا يدرُسُون في مدارسهم، ويستلمون رواتبَ وما حضروا يوما، بل لا يعرفهم زملاؤهم إلا بالأسماء فقط، ومع هذا يُطرَدُ المتخرجون والجامعي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ا مَن عيَّنتَ أقاربَكَ على وظائف بتواريخ مزورة من أجل الترسيم، واستبعدت من هم أحقُّ منهم ممن تقدموا لتلك الوظائف من سنين، استعدَّ للقاء الله، وأعدَّ للسؤال جوابا، وللجواب صواب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ا قرؤوا كتاب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تجاوزاتِ الآخرين وتخبُّطَاتِهم في تلك الأمور لا يُبرِّرُ صحَّةَ هذا العمل، فلا تنظروا إلى كثرة الهالكين؛ ولكن انظروا إلى من نجا كيف نج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ن مما شاع وانتشر بين المسؤولين أن يُصدروا قرارات الخيانة والجور والظلم قبل تقاعدهم بأيام قلائل ثم يتمتعون بإجازة هروبا من مقابلة المجتمع وأهل الحقوق والمظلومين، وهذا قمة الذلِّ والظلم والخيا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لتقاعد ليس هو النهاية، والنجاة من رقابة وعقاب العباد في هذه الدنيا لا يُنهي القضية، إنما لهم موعد أمام رب العالمين في يوم لا ينفع فيه مال ولا بنون إلا من أتى الله بقلب سل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كان للحرام بريقٌ ولمعان، فإن عواقبَهُ وخيمةٌ، ونهايتَه عذاب، وكلُّ جسدٍ نَبَتَ من الحَرَامِ فالنار تنتظِرُهُ يومَ القيامة، يقو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رجالاً يتخوَّضُونَ في مالِ الله بغيرِ حقٍّ، فلهمُ النارُ يومَ القيا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د تفطَّنَ السلفُ الصالحُ لخطورةِ هذا الأمر، فتَورَّعُوا عن كثيرٍ من الحَلاَلِ مخافةَ الوقوعِ في الحرام، يقول الفارو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نا ندع تسعةَ أعشارِ الحلال، مخافةَ أن نقع في الح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قول عبد الله ب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 صَلَّيْتُم حتى تكُونُوا كالحنَايَا، وصُمْتُم حتى تكُونُوا كالأَوتَار، لم يُقبَلْ ذلكَ منكم إلاَّ بِوَرَعٍ حَاجِز</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منعُ من الحر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ن دعاء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مَنْ وَلِىَ مِنْ أَمْرِ أُمَّتِي شَيْئًا فَشَقَّ عَلَيْهِمْ فَاشْقُقْ عَلَيْهِ، وَمَنْ وَلِىَ مِنْ أَمْرِ أُمَّتِي شَيْئًا فَرَفَقَ بِهِمْ فَارْفُقْ بِ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ا تنسوا أن دعوة المظلوم مجابة وتُفتحُ لها أبوابُ السماء، فلا تتسببوا في دعوات المسلمين عليكم، ولا تقهروهم؛ فإن أشدَّ ما يمر على الإنسان أن يُقهر، وقد تعوذ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قهر الرج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سألك اللهم أن لا تجعل الدنيا أكبر همنا ولا مبلغ علمنا، واجعلنا أغنى خلقك بك، وأفقر عبادك إليك، وقنعنا بما رزقتنا، وبارك لنا ف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قول هذا القول وأستغفر الله</w:t>
      </w:r>
      <w:r>
        <w:rPr>
          <w:rFonts w:cs="Traditional Arabic" w:ascii="Traditional Arabic" w:hAnsi="Traditional Arabic"/>
          <w:sz w:val="36"/>
          <w:szCs w:val="36"/>
          <w:rtl w:val="true"/>
          <w:lang w:bidi="ar-EG"/>
        </w:rPr>
        <w:t xml:space="preserve">... </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على إحس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تقوا الله عباد الله، وراقبوه مراقبة من يعلم أنه يعلم سره ونجوا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جب على المؤمن التقي الذي يخاف الله أن يستنكر مثل هذه الأمور، ولا يرضى بها، ولا يؤيد فاعليها، بل تجب مناصحتهم وتخويفهم بالله، 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رَأَى مِنْكُمْ مُنْكَرًا فَلْيُغَيِّرْهُ بِيَدِهِ، فَإِنْ لَمْ يَسْتَطِعْ فَبِلِسَانِهِ، فَإِنْ لَمْ يَسْتَطِعْ فَبِقَلْبِهِ، وَذَلِكَ أَضْعَفُ الإِيمَ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لاحظ 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ليغير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م يقل فلينكر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نحذر أن نكون ممن يختلق لهم الأعذار، ويبرر تلك الأعمال، فلن يقبلها أو يستحسنها إلا مستفيدٌ منها، راضٍ بأسلوب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د نه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الدفاع عن الخونة، خاصة عند ظهور الأدلة على خيانتهم،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نب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ا أَنْزَلْنَا إِلَيْكَ الْكِتَابَ بِالْحَقِّ لِتَحْكُمَ بَيْنَ النَّاسِ بِمَا أَرَاكَ اللَّهُ وَلَا تَكُنْ لِلْخَائِنِينَ خَصِ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وصلوا وسلموا على الصادق الأمين، المبعوث حجة على الخلق أجمعين، فقد أمركم الله بذلك في كتابه المبين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7:18:00Z</dcterms:created>
  <dc:creator>الشيخ/ عبد الله بن ناصر  الزاحم</dc:creator>
  <dc:description/>
  <cp:keywords/>
  <dc:language>en-US</dc:language>
  <cp:lastModifiedBy>c.expert</cp:lastModifiedBy>
  <cp:lastPrinted>2011-04-02T16:45:00Z</cp:lastPrinted>
  <dcterms:modified xsi:type="dcterms:W3CDTF">2014-05-17T17:29:00Z</dcterms:modified>
  <cp:revision>4</cp:revision>
  <dc:subject>1/ ذمُّ الخيانة 2/ تحذير الإسلام منها 3/ آثارها 4/ من صورها التي ظهرت في المجتمع 5/ وجوب مناصحة وتخويف الخائنين</dc:subject>
  <dc:title>الخيانة</dc:title>
</cp:coreProperties>
</file>