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ي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خيانة</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ذم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لدى</w:t>
            </w:r>
            <w:r>
              <w:rPr>
                <w:b/>
                <w:b/>
                <w:bCs/>
                <w:rtl w:val="true"/>
              </w:rPr>
              <w:t xml:space="preserve"> </w:t>
            </w:r>
            <w:r>
              <w:rPr>
                <w:rFonts w:cs="Traditional Arabic"/>
                <w:b/>
                <w:b/>
                <w:bCs/>
                <w:rtl w:val="true"/>
              </w:rPr>
              <w:t>الطبائع</w:t>
            </w:r>
            <w:r>
              <w:rPr>
                <w:b/>
                <w:b/>
                <w:bCs/>
                <w:rtl w:val="true"/>
              </w:rPr>
              <w:t xml:space="preserve"> </w:t>
            </w:r>
            <w:r>
              <w:rPr>
                <w:rFonts w:cs="Traditional Arabic"/>
                <w:b/>
                <w:b/>
                <w:bCs/>
                <w:rtl w:val="true"/>
              </w:rPr>
              <w:t>السوية</w:t>
            </w:r>
            <w:r>
              <w:rPr>
                <w:b/>
                <w:b/>
                <w:bCs/>
                <w:rtl w:val="true"/>
              </w:rPr>
              <w:t xml:space="preserve"> </w:t>
            </w:r>
            <w:r>
              <w:rPr>
                <w:rFonts w:cs="Traditional Arabic"/>
                <w:b/>
                <w:bCs/>
              </w:rPr>
              <w:t>2</w:t>
            </w:r>
            <w:r>
              <w:rPr>
                <w:rFonts w:cs="Traditional Arabic"/>
                <w:b/>
                <w:bCs/>
                <w:rtl w:val="true"/>
              </w:rPr>
              <w:t>/</w:t>
            </w:r>
            <w:r>
              <w:rPr>
                <w:rFonts w:cs="Traditional Arabic"/>
                <w:b/>
                <w:b/>
                <w:bCs/>
                <w:rtl w:val="true"/>
              </w:rPr>
              <w:t>عاقبة</w:t>
            </w:r>
            <w:r>
              <w:rPr>
                <w:b/>
                <w:b/>
                <w:bCs/>
                <w:rtl w:val="true"/>
              </w:rPr>
              <w:t xml:space="preserve"> </w:t>
            </w:r>
            <w:r>
              <w:rPr>
                <w:rFonts w:cs="Traditional Arabic"/>
                <w:b/>
                <w:b/>
                <w:bCs/>
                <w:rtl w:val="true"/>
              </w:rPr>
              <w:t>الخي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خيانة</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متأص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منع</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خيان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أعداء</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خيان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لرسوله</w:t>
            </w:r>
            <w:r>
              <w:rPr>
                <w:b/>
                <w:b/>
                <w:bCs/>
                <w:rtl w:val="true"/>
              </w:rPr>
              <w:t xml:space="preserve"> </w:t>
            </w:r>
            <w:r>
              <w:rPr>
                <w:rFonts w:cs="Traditional Arabic"/>
                <w:b/>
                <w:b/>
                <w:bCs/>
                <w:rtl w:val="true"/>
              </w:rPr>
              <w:t>وللمؤمنين</w:t>
            </w:r>
            <w:r>
              <w:rPr>
                <w:b/>
                <w:b/>
                <w:bCs/>
                <w:rtl w:val="true"/>
              </w:rPr>
              <w:t xml:space="preserve"> </w:t>
            </w:r>
            <w:r>
              <w:rPr>
                <w:rFonts w:cs="Traditional Arabic"/>
                <w:b/>
                <w:bCs/>
              </w:rPr>
              <w:t>6</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خيانة</w:t>
            </w:r>
            <w:r>
              <w:rPr>
                <w:b/>
                <w:b/>
                <w:bCs/>
                <w:rtl w:val="true"/>
              </w:rPr>
              <w:t xml:space="preserve"> </w:t>
            </w:r>
            <w:r>
              <w:rPr>
                <w:rFonts w:cs="Traditional Arabic"/>
                <w:b/>
                <w:b/>
                <w:bCs/>
                <w:rtl w:val="true"/>
              </w:rPr>
              <w:t>حصل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نزو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0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يانة أمر مذموم في شريعة الله، تنكرها الفطرة، وتمجها الطبيعة السوية، ولا تقبلها حتى الحيوانات العجم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لّهَ لاَ يَهْدِي كَيْدَ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حِبُّ كُلَّ خَوَّانٍ 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حِبُّ مَن كَانَ خَوَّانًا أَثِ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عاهد غدر، وإذا ا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نصوص كافية لمعرفة جريمة الخيانة ما مدى قبحها وشؤ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ائن لا يحبه الله، وذكر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يات المنافقين، بل و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خيانة والكفر في قوله 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كُلَّ خَوَّانٍ 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خائن، وإن اندس بين الناس، وإن عرف كيف يرتب أموره، بحيث لا يفتضح أمام عباد الله، فأين يذهب يوم القيامة؟ ألم يفكر في الفضيحة في ذلك اليوم؟ سوف ترفع له راية يوم القيامة أمام الناس زيادة في النكاية به، يقول عليه الصلاة والسلام فيما رواه الشي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وم القيام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رة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عند استه يوم القيامة، يرفع له بقدر غدره، ألا ولا غادر أعظم غدراً من أمير 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ن كانت ولايته أعم وأشمل، ثم خان من تحت ولايته، فلا شك بأن جرم هذا أكبر من جرم من هو أقل منه في الول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ا كانت المسئولية أعظم ثم حصل الخيانة، كان الإثم 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يانة من أخلاق اليهود المتأصلة فيهم، فأين ومتى وجد يهود، وجدت الخيا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آئِنَةٍ مِّنْهُمْ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خيا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اولتهم لاغتي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بينه وبينهم عهد 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يا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طؤهم مع الأحزاب وقد كان بينهم و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 أمان، ولما كان أمر خيانة العهود والمواثيق أمراً خطيراً، أمر الله رسوله بأن يعلن للكافرين نبذ عهدهم، ويشعرهم بأن يستعدوا للمواجهة على صعيد سواء لا خيانة فيه ولا غد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تَخَافَنَّ مِن قَوْمٍ خِيَانَةً فَانبِذْ إِلَيْهِمْ عَلَى سَوَاء إِنَّ اللّهَ لاَ يُحِبُّ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يانة مذمومة حتى مع الكفار، حتى مع الأعداء، ولهذا أمر الله رسوله أن يرد إليهم عهودهم؛ لتكون القضية واضحة لا خيان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ذكرني في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كان يوم فتح مكة، اختبأ عبد الله بن سعد ابن أبي سرح عند عثمان بن عفان، فجاء به حتى أوقف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ايع عبد الله، فرفع رأسه، فنظر إليه ثلاثاً، كل ذلك يأبى، فبايعه بعد ثلاث، ثم أقبل على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ان فيكم رجل رشيد، يقوم إلى هذا حيث رآني كففت يدي عن بيعته فيقت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يا رسول الله ما في نفسك؟ ألا أومأت إلينا بعي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نبغي لنبي أن تكون له خائنة ال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صحيح، روا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ا امتن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متنع عن إشارة بعين في حق كافر لم يكن قد أسلم بعد، و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 قتله، واعتبر تلك الإشارة فيه خيانة، وهو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ذين لا يستعملون الإشارة، وإنما يلجؤون إلى طرق واضحة، وأساليب مكشوفة، تفوح منها رائحة الخيانة وال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ض أن يتخذ الخيانة وسيلة، حتى في حق كافر، محارب لله ورسوله، فما جرم أولئك الذين لا تكون لهم خياناتهم إلا في مسلمين؟ كيف بالذين لا تكون خياناتهم إلا في حق مؤمنين موحدين لا يرقبون فيه إلاً ولا ذمة؟ وفي المقابل هم مع الكفار كالقطط، إذا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ض، ولن يقبل، نقطة خيانة في حياته في حق فرد واحد، ولو قدر أنه حصلت مفسدة؟ ولا مفسدة، فهي في حق كافر واحد، فأين يذهبون وأين يفرون من الله يوم القيامة أولئك الذين خياناتهم على مستوى الأمة؟ والمفسدة فيها متحققة على المستوى العام؟ والضرر لاحق لا نقول بهذا الجيل فحسب، بل لأجيال متعاقبة والعلم عند الله؟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بشر يرتكب خيانات، وتخط يده بكلمات يضر بألوف مؤلفة، وهو يعلم في قرارة نفسه أنها خيانة لله ولرسوله وللمؤمنين، ولكن سَ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تحديد شامل للجوانب التي نُهي المؤمنون من ارتكاب جريمة الخيانة في إ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خونوا الله، هذه واحدة، والرسول، هذه ثانية، وتخونوا أماناتكم، هذه ثال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يانة الله، هي الإخلال بحقوق ما استأمننا الله عليه، وأعطيناه فيه عهد الأمانة؛ لأن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دم تح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س وفي الغير، خيان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طيل فرائض الله، أو تعدي حدوده، أو انتهاك محارمه كلها، خيان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خلي عن تكاليف الأمة المسلمة في الأرض، دعوةً وإصلاحاً وتقويماً وجهاداً، يعتبر خيان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 مصارعة أهل الباطل، مجاهدة أهل الكفر، ومحاولة التزلف والتقرب لهم، خيان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دم تبني قضية الدين جملةً وتفصيلاً؛ لتقريره عقيدةً في القلب، وحركة في واقع الحياة، التخلي عن هذه القضية خيانة 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نا بكل ما سبق ذكره و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خيانة الرسول، فحقوقه تابعة لحقوق الله، ومن حقوق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رسالته، واتباع شريعته، والتمسك بسنته، وعدم معصية ما أمر به، أو 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يم قول فلان، أو فلان، على قوله، تعتبر خيانة ل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سنته مع علمنا بها، خيانة ل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ئك الذين لهم جهود قوية وجادة في زعزعة الناس عن اتباع سنته، ومحاولة استبدالها بمناهج وأفكار علمانية، لا بد أن يكونوا على بينة أنهم خان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كون عليه الصلاة والسلام خصمهم أمام الله يوم القيامة، فليعدوا لذلك الموقف جواباً، وإذا عُلم أنه ستنخرس ألسنتهم، فليدعوا ألسنة تنتشر بين الناس، ولا يحاولوا أن يحولوا بينها، وبين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ئك الذين لهم جهود بالطعن في السنة، إما رواية أو دراية، أو الطعن في جملة السنة، سواءً كانوا الصحابة أو من أتى بعدهم من حملة الشريعة للناس، أو أولئك الذين دينهم سب الصحابة؛ لأنهم أوصلوا السنة للبشرية، فليعلموا أنهم خون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خُونُواْ أَمَانَ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الأمانات كلها، وهذه تشمل ما يتعلق بحقوق كل ذي حق، نحن مستأمن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موظف من خيانة الأمانة، بتعاطي الرشوة، أو إتعاب أصحاب المعاملات وتأخيرهم بقصد التسلط، فإنها خيانة للأمانة، وليحذر أصحاب المناصب والمراكز من التخوض في المال العام دون وجه شرعي، فإنها خيانة للأمانة، وليحذر كل من الزوج والزوجة، من علاقة محرمة، أو اتصال بأجنبي، فإنها خيانة للأمانة، وليحذر كل راع مسؤول عن رعيته، من خيانة ما استؤم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نة من صفات المنافقين، والأمانة من صفات المؤمنين، فاختر أي الطريقي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يّر أي الوصفين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عهد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صلاح لأمة استشرى فيها الخيانة، ولا بقاء لمجتمع تفشى فيها الخيانة، ولا كرامة لأناس صارت الخيانة من أعمالهم وسلوكهم، هل يمكن لخونة أن يصلحوا وضعاً؟ أو أن يقيموا أساساً؟ أو أن يشيدوا عمراناً وحضارةً؟ لا يمكن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طلب من ملك مصر أن يجعله على خزائن الأرض، وهو في مصطلحنا المعاصر وزيراً للمالية، كان يعلم من نفسه أنه ليس بخائن، ولا يمكن أن تخطر الخيانة بفكره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كريم ابن الكريم ابن الكريم اب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 بن يعقوب بن إسحاق ب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جْعَلْنِي عَلَى خَزَآئِنِ الأَرْضِ إِنِّي حَفِيظٌ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ضاع مصر الاقتصادية كانت منهارة، 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علم أنه من الأسس والقواعد الأساسية لإصلاح أي وضع اقتصادي منهار أن يتولى دفة الأمور الأم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ناء في دينهم الأمناء مع ربهم، الأمناء في التز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خونة، فلا مجال لهم أصلاً في مثل هذه المراك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و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مار والخراب والتدهور الاقتصادي لوضع ذلك المج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جْعَلْنِي عَلَى خَزَآئِنِ الأَرْضِ إِنِّي حَفِيظٌ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قصة خيانة جرت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فيها قرآناً يتلى إلى قيام الساعة، فيها الكثير من التوجيهات للفرد والجماعة والأمة، والحاكم والمحكوم لمن تأملها وتد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طعمة بن بشير بن أبيرق من مسلمة الأنصار، وكان بشير والد طعمة من المعروفين ب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قب طعمه جداراً لرفاعة بن زيد وسرق منه درعين ودقيقاً، وكان في جراب الدقيق خرقُ، فجعل ينتشر منه الدقيق، وكان ذلك أثراً مادياً دل على السارق، وعرف رفاعة بن زيد وأهله أن بني أبيرق هم الذين سرقوا الدرعين والدقيق، فجاء قتادة بن النعمان ابن أخي رفاع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ا إليه أبيرق، وما كان منهم من سرقة، وشاع أمر بني أبيرق في المدينة، فأرسل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د بن عروة بن أبير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هؤلاء قد عمدوا إلى أهل بيت هم أهل صلاح ودين، فاتهموهم بالسرقة، ورموهم بها من غير بينة، وأخذ يجادل عن ذويه؟ فتن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تادة بن النعمان ورفاعة بن زيد؛ لأنهم قد اتهموا بني أبيرق دون بينة، فأنزل الله عليه من الآيات ما بيَّن له فيه خيانة هؤلاء، ونهاه عن أن يدافع عن الخونة، أو أن يجادل لتبرئتهم، فهم مدانون بالخيانة، لاسيما وأمارتها تشير إليهم، ثم لم يقتصر أمر بني أبيرق على إنكار ما كان منهم من خيانة، وإنما رموا بها بريئاً فألصقوا به التهمة، وهذا البري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د بن سهل، فلما أنزل الله ما أنزل، وبرأ لبيداً من التهمة، هرب السارق من بين أبيرق إلى مكة ثم هرب إلى خيبر، ثم إنه نقب بيتاً آخر ذات ليلة ليسرق، فسقط الحائط عليه 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هذه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 إِلَيْكَ الْكِتَابَ بِالْحَقِّ لِتَحْكُمَ بَيْنَ النَّاسِ بِمَا أَرَاكَ اللّهُ وَلاَ تَكُن لِّلْخَآئِنِينَ خَصِ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غْفِرِ اللّهِ إِنَّ اللّهَ كَانَ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جَادِلْ عَنِ الَّذِينَ يَخْتَانُونَ أَنفُسَهُمْ إِنَّ اللّهَ لاَ يُحِبُّ مَن كَانَ خَوَّانًا أَثِ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خْفُونَ مِنَ النَّاسِ وَلاَ يَسْتَخْفُونَ مِنَ اللّهِ وَهُوَ مَعَهُمْ إِذْ يُبَيِّتُونَ مَا لاَ يَرْضَى مِنَ الْقَوْلِ وَكَانَ اللّهُ بِمَا يَعْمَلُونَ مُحِي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أَنتُمْ هَؤُلاء جَادَلْتُمْ عَنْهُمْ فِي الْحَيَاةِ الدُّنْيَا فَمَن يُجَادِلُ اللّهَ عَنْهُمْ يَوْمَ الْقِيَامَةِ أَم مَّن يَكُونُ عَلَيْهِمْ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عْمَلْ سُوءًا أَوْ يَظْلِمْ نَفْسَهُ ثُمَّ يَسْتَغْفِرِ اللّهَ يَجِدِ اللّهَ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كْسِبْ إِثْمًا فَإِنَّمَا يَكْسِبُهُ عَلَى نَفْسِهِ وَكَانَ اللّهُ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كْسِبْ خَطِيئَةً أَوْ إِثْمًا ثُمَّ يَرْمِ بِهِ بَرِيئًا فَقَدِ احْتَمَلَ بُهْتَانًا وَإِثْمً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فَضْلُ اللّهِ عَلَيْكَ وَرَحْمَتُهُ لَهَمَّت طَّآئِفَةٌ مُّنْهُمْ أَن يُضِلُّوكَ وَمَا يُضِلُّونَ إِلاُّ أَنفُسَهُمْ وَمَا يَضُرُّونَكَ مِن شَيْءٍ وَأَنزَلَ اللّهُ عَلَيْكَ الْكِتَابَ وَالْحِكْمَةَ وَعَلَّمَكَ مَا لَمْ تَكُنْ تَعْلَمُ وَكَانَ فَضْلُ اللّهِ عَلَيْكَ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هذا النص القرآني معالجة تامة وأحكام وتوجيهات قضائية وإدارية لعمليات الخيانة في المجتمع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يد الله لرسوله مسؤوليته القضائية وسبيله في إصدار أحكامه على الناس، وتحذيره من الاندفاع بأكاذيب الخائنين وتضلي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ب تحري الحكم بالحق من قبل القضاة والسلاطين والو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ن لِّلْخَآئِنِينَ خَصِ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 واضح وصريح عن المخاصمة لصالح الخونة، أو الدفاع عنهم، خصوصاً عند وجود بعض العلامات الدالة على خيا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مَن كَانَ خَوَّانًا أَثِ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نيب من الله للخونة، وتحذيراً لهم من عاقبة هذه الفعلة الشنيعة، ثم نبه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واخر هذه الآيات الكر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أمل لكل خائن، ولكل من ارتكب عملاً خان فيه نفسه أو مجتمعه أو وظيفته أو أمته، بأن يرجع إلى الله ويتوب من وصمة العار التي لحقت به، والتي ستلاحقه وستدخل معه قبره، وسيراها يوم القيامة، وسينفضح هناك أمام الخلائق، باب أمل بالتوب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رقبة كل واحد منا أمانة، لا بد أن يؤديها، والتقصير وارد والتسويف حاصل، فليؤد كل منا أمانته، ولنبتعد عن طرق الخيانة، ونتب إلى الله ما دام في الأمل فسح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رحم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18:00Z</dcterms:created>
  <dc:creator>الشيخ ناصر بن محمد الأحمد</dc:creator>
  <dc:description/>
  <dc:language>en-US</dc:language>
  <cp:lastModifiedBy>أبو ملك</cp:lastModifiedBy>
  <cp:lastPrinted>2011-04-02T16:45:00Z</cp:lastPrinted>
  <dcterms:modified xsi:type="dcterms:W3CDTF">2015-01-17T07:22:00Z</dcterms:modified>
  <cp:revision>3</cp:revision>
  <dc:subject>1/الخيانة صفة ذميمة في الكتاب والسنة ولدى الطبائع السوية 2/عاقبة الخيانة في الآخرة 3/الخيانة صفة متأصلة في اليهود وبعض صور ذلك 4/منع الرسول -صلى الله عليه وسلم- لخيانة الكفار والأعداء 5/بعض جوانب خيانة الإنسان لله ولرسوله وللمؤمنين 6/قصة خيانة حصلت في عهد النبي -صلى الله عليه وسلم- ونزول القرآن في ذلك</dc:subject>
  <dc:title>الخيانة</dc:title>
</cp:coreProperties>
</file>