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ستيلاء</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ياة</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ب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ذكر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حقيقة</w:t>
            </w:r>
            <w:r>
              <w:rPr>
                <w:b/>
                <w:b/>
                <w:bCs/>
                <w:rtl w:val="true"/>
                <w:lang w:bidi="ar-EG"/>
              </w:rPr>
              <w:t xml:space="preserve"> </w:t>
            </w:r>
            <w:r>
              <w:rPr>
                <w:rFonts w:cs="Traditional Arabic"/>
                <w:b/>
                <w:b/>
                <w:bCs/>
                <w:rtl w:val="true"/>
                <w:lang w:bidi="ar-EG"/>
              </w:rPr>
              <w:t>الخشية</w:t>
            </w:r>
            <w:r>
              <w:rPr>
                <w:b/>
                <w:b/>
                <w:bCs/>
                <w:rtl w:val="true"/>
                <w:lang w:bidi="ar-EG"/>
              </w:rPr>
              <w:t xml:space="preserve"> </w:t>
            </w:r>
            <w:r>
              <w:rPr>
                <w:rFonts w:cs="Traditional Arabic"/>
                <w:b/>
                <w:b/>
                <w:bCs/>
                <w:rtl w:val="true"/>
                <w:lang w:bidi="ar-EG"/>
              </w:rPr>
              <w:t>والخوف</w:t>
            </w:r>
            <w:r>
              <w:rPr>
                <w:b/>
                <w:b/>
                <w:bCs/>
                <w:rtl w:val="true"/>
                <w:lang w:bidi="ar-EG"/>
              </w:rPr>
              <w:t xml:space="preserve"> </w:t>
            </w:r>
            <w:r>
              <w:rPr>
                <w:rFonts w:cs="Traditional Arabic"/>
                <w:b/>
                <w:b/>
                <w:bCs/>
                <w:rtl w:val="true"/>
                <w:lang w:bidi="ar-EG"/>
              </w:rPr>
              <w:t>ومعناهم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قوال</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خوف</w:t>
            </w:r>
            <w:r>
              <w:rPr>
                <w:b/>
                <w:b/>
                <w:bCs/>
                <w:rtl w:val="true"/>
                <w:lang w:bidi="ar-EG"/>
              </w:rPr>
              <w:t xml:space="preserve"> </w:t>
            </w:r>
            <w:r>
              <w:rPr>
                <w:rFonts w:cs="Traditional Arabic"/>
                <w:b/>
                <w:b/>
                <w:bCs/>
                <w:rtl w:val="true"/>
                <w:lang w:bidi="ar-EG"/>
              </w:rPr>
              <w:t>والخشي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الجبار يُعز من يشاء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ل من يشاء ب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كفانا أنفسنا وشر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شدنا طريق هدايته، وأشكره على تتابع نعمه وتباعد نقمه، وأشهد أن لا إله إلا الله واحدٌ في ألوهيته وربوبيته، متفردٌ ومُتنزهٌ في أسمائه وصفاته، جل عن الأشباه والأمثال والنظائر والأن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 عبده ورسوله، خير من خاف ورجى، مرشد الناس لطريق أولي الحِجا، صلى الله عليه وعلى آله وصحبه الكرام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النجاة من كل درك وحرج، والأمن يوم الخوف من اللُج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رت في السماء سُحب السواد، وغطى العيون الضباب، فصار الفجر متأخر، والليل مُتقدم، فسادَ الكون ال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دَ الطَّغَام واللئِامُ، وعُصي الملك العلام، وتيبست المهج، وتعطلت المُقل، ونامت الخشية، وسادت السطوة، وتسلط سُراق القلوب وخطفة العقول على الأرواح، فأفرغوها وأفسدوها، فأصبحت على عروشها خاوية، حتى تهيأت للانغماس في ال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حرام ج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 الجبار، وعُصي القهار، فحلَّت الْمَثُلاَت والعقوبات، فيضانات وانهيارات، وإفلاس وأسقام وآهات، فحُصدت الويلات، وتناست القلوب أوتاد الث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ياة القلوب بطاعة الله وذكره، وإنَّ أمنَ الأرواح وراحتَها؛ المراقبة والخوف والخش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ها تُستدرَّ النعم وبضدها تحل النقم، ولنعلم أن الخوف والخشية من الله عبادةٌ، لا تُصرف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هُمْ وَاخْشَ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شية تألّم القلب بسبب توقع مكروه في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تارة بكثرة الجناية من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معرفة جلال الله وه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ة الأنبياء من هذا الق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وقع حلول مكروه أو فوات 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 القلب من عذ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ى الناس لربه وأشدهم خ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غُفر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نا معاشر المقص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المثمر للهرب من الم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 والخضوع لعظمة الله بحيث يستسلم لقضائه الكوني و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في ذكر هذه الأنواع الثلاثة من 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خوف المبني على العلم بعظمة من يخشاه وكمال سل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هُمْ وَاخْشَ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ذه الأنواع عبادة لله أمر بها وأوجبها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زمها نجح وأفلح ومن تركها خاب و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مدح أهل الخوف وأثنى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يُسَارِعُونَ فِي الْخَيْرَاتِ وَهُمْ لَهَا سَابِ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الترمذي ومسند أحم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زني ويشرب الخمر ويس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ة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الرجل يصوم ويصلي ويتصدق ويخاف أن لا يقبل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ئفون من الله دارهم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الْحَمْدُ لِلَّهِ الَّذِي أَذْهَبَ عَنَّا الْحَزَنَ إِنَّ رَبَّنَا لَغَفُو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وف، وذلك هو المذكور في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ئفون أولياء الله وأحب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خشية هنا ولم يذكر الخوف؛ لأن الخشية حذر من أمر قد 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 حذر من أمر لم ي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تدل عليه اللغة والاستعمال أن الخشية والخوف متراد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خْشَوْهُمْ وَاخْشَوْنِ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حال السلف كيف عرفوا الله وخافوه حق الخوف؟ عرفوا قدرته فقدروه حق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وا في ليلهم خائ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وا في نهارهم وجلين؛ ففازوا بعل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بادا يميتون الباطل به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يون الحق ب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وا فرُع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هبوا فرُه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فوا فلا يأ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روا من اليقين مالم يعاينوا فخلطوه بما لم يزاي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هم الخوف فكانوا يهجرون ما ينقطع عنهم لما يبقى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ة عليهم نعمة والموت لهم كر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وجوا 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دموا الولدان المخ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صبح حزينا ويمسي حزينا ولا يسعه غير ذلك؛ لأنه بين مخا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ذنب قد مضى لا يدري ما الله يصن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جل قد بقي لا يدري ما يصيب فيه من ال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ق لمن يعلم أن الموت مورده وأن الساعة موعده وأن القيام بين يدي الله تعالى مشهده؛ أن يطول حز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فاطمة بنت عبد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ن بدو مرض عمر الذي مات في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ى جل ذلك أو بدوه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زياد النم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تهى الخوف إجلال الله عند مقام السو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تهى الرجاء قال تأمل الله على كل الح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فيا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الدائم ف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حاتم الأ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طاعة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والرجاء وال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معصية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والحرص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 ما أخذ من الدنيا أخذ بحرص ويمنع بالشك وينفق ب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يأخذ بالخوف ويمسك بالشدة وينفق لله خالصا في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أفضل من الرجاء ما دام الرجل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ا نزل به الموت فالرجاء أفضل من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ي صحته محسنا عظم رجاؤه عند الموت وحسن ظ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في صحته مسيئا ساء ظنه عند الموت ولم يعظم رج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حزن يبلى إلا حزن الت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د سبيل العجب بمعرف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ص إلى إجماع القلب بقلة الخطأ وتعرض لرقة القلب بمجالسة أهل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جلب نور القلب بدوام الحزن والتمس باب الحزن بدوام الفكرة والتمس وجوه الفكرة في الخل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حمد بن عاصم الأنطا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ع اليقين ما عظم في عينك ما به قد أيقنت وصغر في عينك ما د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بت الخوف ما حجزك عن المعاصي وأطال منك الحزن على ما قد فات وألزمك الفكر في بقية عمرك وخاتمة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ع الرجاء ما سهل عليك العمل لإدراك ما تر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زم الحق إنصافك الناس من نفسك وقبولك الحق ممن هو 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ع الصدق أن تقر لله بعيوب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ع الإخلاص ما نفى عنك الرياء والت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ع الحياء أن تستحي أن تسأله ما تحب وتأتي 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ع الشكر أن تعرف منه ما ستر عليك من مساويك فلم يطلع أحدا من المخلوقين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ذو ا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ات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عن الشبهات بملاحظة الوعيد وحفظ اللسان مراقبة ل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ء الكمد إشفاقا من غضب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اثة من أعمال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اء المدح ، والذم من العامة ، ونسيان رؤية الأعمال في الأعمال ، واقتضاء ثواب العمل في 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13:00Z</dcterms:created>
  <dc:creator>للشيخ / محمد بن إبراهيم السبر</dc:creator>
  <dc:description/>
  <dc:language>en-US</dc:language>
  <cp:lastModifiedBy>Admin</cp:lastModifiedBy>
  <cp:lastPrinted>2011-04-02T16:45:00Z</cp:lastPrinted>
  <dcterms:modified xsi:type="dcterms:W3CDTF">2016-09-24T08:14:00Z</dcterms:modified>
  <cp:revision>3</cp:revision>
  <dc:subject>1/استيلاء الغفلة على القلوب  2/حياة القلوب بطاعة الله وذكره  3/حقيقة الخشية والخوف ومعناهما  4/أقوال السلف عن الخوف والخشية. </dc:subject>
  <dc:title>الخوف</dc:title>
</cp:coreProperties>
</file>