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والرج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وف</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رج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جاء</w:t>
            </w:r>
            <w:r>
              <w:rPr>
                <w:b/>
                <w:b/>
                <w:bCs/>
                <w:rtl w:val="true"/>
              </w:rPr>
              <w:t xml:space="preserve"> </w:t>
            </w:r>
            <w:r>
              <w:rPr>
                <w:rFonts w:cs="Traditional Arabic"/>
                <w:b/>
                <w:b/>
                <w:bCs/>
                <w:rtl w:val="true"/>
              </w:rPr>
              <w:t>المطلوب</w:t>
            </w:r>
            <w:r>
              <w:rPr>
                <w:b/>
                <w:b/>
                <w:bCs/>
                <w:rtl w:val="true"/>
              </w:rPr>
              <w:t xml:space="preserve"> </w:t>
            </w:r>
            <w:r>
              <w:rPr>
                <w:rFonts w:cs="Traditional Arabic"/>
                <w:b/>
                <w:bCs/>
              </w:rPr>
              <w:t>6</w:t>
            </w:r>
            <w:r>
              <w:rPr>
                <w:rFonts w:cs="Traditional Arabic"/>
                <w:b/>
                <w:bCs/>
                <w:rtl w:val="true"/>
              </w:rPr>
              <w:t>/</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r>
              <w:rPr>
                <w:b/>
                <w:b/>
                <w:bCs/>
                <w:rtl w:val="true"/>
              </w:rPr>
              <w:t xml:space="preserve"> </w:t>
            </w:r>
            <w:r>
              <w:rPr>
                <w:rFonts w:cs="Traditional Arabic"/>
                <w:b/>
                <w:bCs/>
              </w:rPr>
              <w:t>7</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سع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نُصَدِّقُ بأنَّ وعدَ الله حقٌ، وأنَ وعيدَه صدقٌ، فعلينا أنْ نرجو وعدَه، وأنْ نخافَ وعي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دالةٌ على مقامَي الرجاء و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قرآن العظي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عقابِ الله، وعذابِه، والرجاءَ لمغفرته، ورحمته دليلٌ على صحة الإيمان، و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خشيته، ورهبته، والخوف منه سبحانه دون سو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معُ الشهواتِ، وسببٌ في البعد عن المعاصي والموبق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اً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خوفَ يُؤدي إلى فعل الخير، والسلامةِ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دَلَّهُ الخوفُ على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لم يَضُرَّهُ أحدٌ، ومن خاف غيرَ اللهِ لم ينفعْ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خوفَ والخشيةَ من الله منْ أعظم الأسباب في الاستقامةِ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عان عبدٌ على دينِه بمثلِ الخشي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عد اللهُ الذين يخافونه، ويخشونه، وعدهم بالمغفرةِ والأجر الكب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قين الذين يخشون ربَّهم بالغيب، وهم من الساعة مشفقون، وممن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ل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 في الخشية من الله، والخوفِ من وعيد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ما سمعتُ مثلَها ق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علمون ما أعلمُ لضَحكتُمْ قليلاً، ولبكيتم كثيرًا، فَغَطَّ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م وجوهَهُمْ ولهُم خَ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إبراهيم ب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بد الرحمن بن عوف أُتِيَ بطعامٍ وكان ص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صعبُ بن 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رٌ مني وكُفنَ في بردةٍ، إنْ غُطِّيَ بها رأسُه بدت رجلاه، وإنْ غُطِّيَ بها رجلاه بدا رأسُه، ثم بُسِطَ لنا مِنَ الدُنيا ما بُسِطَ،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 من الدنيا ما أُعطِينا، وقد خَشِينَا أنْ تكونَ حسناتُنا عُجِّلَتْ لنا، ثم جعل يبكي حتى ترك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حمد بن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ةُ الخوفِ من قلةِ الحزنِ في القلبِ، كما أنَّ البيتَ إذا لم يُسْكَنْ 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كعب الأح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بكي مِنْ خشيةِ الله أحبُّ إليَّ مِنْ أنْ أتصدق بوزني ذ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أحسنُ الناس عملاً، وأشدهم وجلاً، لا يزداد صلاحًا إلا ازداد ف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ظمِ المصائب للرجل أنْ يَعلمَ من نفسِهِ تقصيرًا ثم لا يبالي ولا يحز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مَ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م سلِّم كأنه في سفينةٍ يخاف ال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خوفِ لا بدَّ من الرجاء، إذ هو الجناحُ الثاني الذي يطير بهما قلبُ المؤمن، وإذا صدق فيهما، فإنه يُرجَى له الخيرُ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نتظارُ لشيءٍ محبوب، وتوقع حصوله، لكن ببذل أسبابه وإلا صار تمن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ةِ صحةِ الرجاء حسنُ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العملِ مع الرجاء، فمن رجا شيئًا بذل سببَهُ، فمن رجا المغفرةَ مثلاً أتى بأسبابها من التوبةِ، والاستغفارِ، والإيمان، و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ائ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جو ما عند الله، هو الذي يكف نفسَه عن القبائح، والمكروهات، ويحاسبُ نفسَه على الخطرات، والخطوات، ويخشى أن يُفجأه الموت وهو على أسوأِ الحالاتِ، بل إنَّه مع ذلك يجتهد في عملِ الصالحاتِ، ويستغل أوقاتَه في عمل الخير قبل ال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ما أغفلَ هذا الخلقَ عما أمامهم، الخائفُ منهم مُقَصِّرٌ، والراجي مُتَ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جة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ف اللهَ ورجاهُ، أمنه خوفَه، ولم يُحرمْه 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ذين يرجون رحمته، ويخافون عذابه،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جعل العاقبةَ للمتقين، ولا عدوانَ إلا على الظالمين، وأشهدُ أنَّ محمدًا عبدُه ورسولُه، خيرُ من جمع بينَ الخوفِ والرجاءِ، وهو إمامُ المُتّقين، وسيدُّ المُرسلين، صلواتُ الله وسلامُ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مع اللهُ بين الخوفِ والرجاءِ، ليكونَ المؤمنُ معتدلاً في سيره إلى اللهِ، والدارِ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ترهيبٌ وترغيبٌ، أنَّ حسابَه وعقابه سريعٌ، فيمن عصاه وخالف رُسُلَهُ، وإنه لغفور رحيم، لمن والاه واتبع رسله فيما جاؤوا به من خير وطل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من أطاعه فيما أمر، وترك ما عنه نهى وزجر، وصدقه فيما أخبر إنه سميع مجيب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قرآن العظي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جم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قيل لي خذْ بيد خيرِ أهلِ المسجدِ، لقلتُ دُلُّونِي على أنصحهم لعامتهم، فإذا قيلَ هذا أخذتُ بيده، ولو قيل لي خذ بيد شرهم، لقلتُ دُلُّونِي على أغشِّهم لعامتهم، ولو أن مناديًا نادى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جنَّة منكم إلا رجلٌ واحدٌ، لكان ينبغي لكل إنسانٍ أنْ يَلْتَمِسَ أنْ يَكونَ هو، ولو أنَّ مناديًا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نارَ مِنكم إلا رجلٌ واحدٌ لكانَ ينبغي لكلِّ إنسانٍ أنْ يَفْرِقَ أنَ يكونَ ذلك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هة الفضلاء تهذيب سير أعلام النبلاء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والخيرُ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 فعنده يَشيبُ الصغيرُ، وتضعُ كلُّ ذاتِ حملٍ حملَها، وترى الناسَ سكارى، وما هم بسكارى، ولكن عذاب الله شديد،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يُّنا ذلك ال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فإنّ منكم رجلاً ومن يأجوج و مأجوج ألفٌ،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أرجو أنْ تكونوا ربعَ أهلِ الجَنَّةِ، فكب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ا أنْ تكونوا ثلثَ أهلِ الجَنَّةِ، فكب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ا أن تكونوا نصفَ أهلِ الجَنَّةِ، فكب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في الناسِ إلا كالشعرةِ السوداءِ في جلدِ ثورٍ أبيضَ، أو كشعرةٍ بيضاءَ في جلدِ ثورٍ 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ين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ذين يرجون رحمتك، ويخشون عذابك، ونسألك اللهم عفوك، وغفرانك، ورحمتك، ورضو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رضَ اللهمَّ عن الصحابة أجمعين، وعن التابعين، ومن تبعهم بإحسان إلى يوم الدين، وعنا معهم بعفوك، وإحسانك، و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أذلّ الشركَ واخذل المشركين، ودمِّر أعداءَك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رِنا وولاةِ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صلح بطانتهم ومستشاريهم، اللهم ووفِّقْ مُخلصَهم، وادحر مُبْطِلَهم، اللهم احفظْ علينا أمنَنا وإيمانَنا، واسترْ عوراتِنا، وآمن روعاتنا، وأعذنا اللهم من غلبةِ الدينِ، وقهرِ الرجالِ، وشماتةِ الأعداءِ، ونسألك اللهم خشيتَك في الغيبِ والشها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50:00Z</dcterms:created>
  <dc:creator>الشيخ محمد السعوي</dc:creator>
  <dc:description/>
  <dc:language>en-US</dc:language>
  <cp:lastModifiedBy>Admin</cp:lastModifiedBy>
  <cp:lastPrinted>2011-04-02T16:45:00Z</cp:lastPrinted>
  <dcterms:modified xsi:type="dcterms:W3CDTF">2015-10-10T14:52:00Z</dcterms:modified>
  <cp:revision>3</cp:revision>
  <dc:subject>1/ أهمية الخوف 2/بعض فضائل الخوف من الله 3/نماذج رائعة في الخوف من الله 4/أهمية الرجاء 5/الرجاء المطلوب 6/الجمع بين الخوف والرجاء 7/قصص رائعة في الجمع بين الخوف والرجاء</dc:subject>
  <dc:title>الخوف والرجاء</dc:title>
</cp:coreProperties>
</file>