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ح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3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ُ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ن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يَّ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6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7:00Z</dcterms:created>
  <dc:creator>الشيخ عادل المحني</dc:creator>
  <dc:description/>
  <dc:language>en-US</dc:language>
  <cp:lastModifiedBy>ahmed</cp:lastModifiedBy>
  <cp:lastPrinted>2011-04-02T16:45:00Z</cp:lastPrinted>
  <dcterms:modified xsi:type="dcterms:W3CDTF">2014-05-14T09:32:00Z</dcterms:modified>
  <cp:revision>3</cp:revision>
  <dc:subject>1/رد عمل آكل الحرام وعدم قبوله 1/مصير آكل المال الحرام إلى النار 3/أكل المال الحرام من أسباب عذاب القبر 4/أكل المال الحرام من أسباب حرمان الرزق ومحق بركة المال 5/تعرض كاسب المال الحرام للعنة الله ورسوله 6/حرمان أكل المال الحرام من الأعطيات الربانية والمنح الإلهية 7/رد دعوة آكل الحرام وعدم استجابتها 8/أكل الحرام من أسباب زوال النعم وحلول النقم 9/حرمان آكل المال الحرام من حلاوة الطاعة 10/سوء خاتمة آكل المال الحرام</dc:subject>
  <dc:title>عقوبات أكل المال الحرام</dc:title>
</cp:coreProperties>
</file>