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ب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رجائ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6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ي، ومن يضلل فلن تجد له من دون الله وليًّا ولا نصيرًا،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مقصرة بتقوى الله وطاعته، استجاب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فكر في حال الإنسان وهو يعبِّر بحر حياته ير العجب العجاب، إن معظم بني آدم قد ألف أهوال بحرها، وانكسرت في نفسه حدة الخوف من لُجَجها، وتناسى أن بين تضاعيف تلك الأمواج المتلألئة في ضوء الشمس، الهادئة حينًا، المزمجرة حينًا آخر، فكًّا متحفزًا لابتلاعه، له لحظة رهيبة ينتظرها ليغيبه عن رحلته البحرية تلك، وهي لحظة مجهولة الزمن، ولكنها يقينية الحدوث، ومع ذلك فقد أصبحت في عرفه بعيدة الحضور، بسبب أشرعة الأمل الشفيفة التي نشرها فوق سفينته، فهي تخدعه بجمالها الوضاء، وطولها الفارع، وهي في الواقع تحمل أسباب تلك الصرعة المتوقعة بين حين وآخر، فكلما طال الشراع واتسع كلما كان فريسة أكثر إغراء للريح الع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صرع المرءَ طولُ أمله، واغتراره بشبابه وقوته، وغفلته عن حقيقة الموت الذي يتر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كان هذا المثل تهمة مجردة أتهم بها كثيرًا من الناس لا أبرئ نفسي أن أكون واحدًا منهم، فما يحدث اليوم من تهاون بالواجبات، وتسويف في التوبة، وفرح وأيّ فرح بخلابات الدنيا وزينتها، وانغماس مشين في ما يسخط الله من الذنوب والمعاصي دون تراجع عنها أو حتى استنكار قلبي، كل ذلك دليل وبرهان على تردي الحس الإيماني في النفس، وغياب استحضار تلك اللحظة الرهيبة التي ننتظره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قوى أسباب نشوء هذه الحالة المتردية بُعْد الإحساس بالخوف من الله، فلقد غابت عن أعيننا صور كانت ماثلة أمام أعين سلفنا الصالح، فأمنا وخا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زداد المرء علمًا بالله كلما ازداد حبًّا له وازداد خوفًا منه خشية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عجب أن نسمع الرسول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تعلمون ما أعلم لضحكتم قليلاً ولبكيتم كثيرًا، فغط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ولهم خ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لازم الخوف من الله قلوبهم فكانوا يستحضرون عظمة ربهم في كل أوقات حياتهم، فإذا انفردوا كانوا كذلك الرجل المبشر بظل ال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ضرهم الخلائق لم تغب عنهم صورة المحشر، فهذا عبد الله بن حنظلة وهو على فراشه عليل، قد نسي علته، وغابت عن حسه آلامه حين تلا أحد عواد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نْ جَهَنَّمَ مِهَادٌ وَمِنْ فَوْقِهِمْ غَوَاشٍ وَكَذَلِكَ نَجْزِي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حتى ظنوا أن نفسه ستخرج،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وا بين أطباق النار، ثم قام على رجليه،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اق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ني ذكر جهنم القعود، ولا أدري لعلي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وفدين على رحل كأ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يريدون أن يمضوا وينتق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ت جوارحهم عن كل فاح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مذهبهم والخوف والوج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خائف بشرى من ألذ البشارات، لم تُنهض قائمًا في جوف الليل إلا أطيافها، ولم تُعطِّشْ جوفًا في هجير النهار إلا الرغبة في كوثرها، ولم يصبر المبتلى على بلواه إلا أمل الحصول على نعيمها؛ يقول المولى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هذا المؤمن تحسب ليوم سوف يقوم فيه بين يدي الله الواحد القهار، ليس بينه وبينه ترجمان، وحيدًا فريدًا، تعرض فيه جميع أعماله على علام الغيوب،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ما توقدت شهوته لأيِّ عرض من أعراض الرغبات المحرمة ذكر الله، فكا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همت نفسه بمعصية ذكر ذلك الموقف فأبى أن يدن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عادة الكريم المنان ألا يجمع على عبدٍ خافه في الدنيا خوفًا في الآخرة، 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ا أجمع لعبدي أمنين ولا خوفين؛ إن هو أمنني في الدنيا أخفته يوم أجمع عبادي، وإن هو خافني في الدنيا أمنته يوم أجمع عب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ؤمِّنَ عبده الذي يخشاه في الدنيا من أهل الدنيا، فلا يخشاهم بل هم الذين يخش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تجربة لخصها عامر بن قي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أخاف الله منه كل شيء، ومن لم يخف الله أخافه الله من كل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زم بها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أخاف شيئًا دون يوم القيامة فلا تؤمن خو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لخلف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صن من المهالك، وحماية من المنزلقات، ودليل إلى الخيرات، 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دلَّه الخوف على كل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النار رحمة يخوف بها عباده لي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أن النفس البشرية مجبولة على أنها لا تستقيم إلا بالثواب والعقاب، أرأيت كيف أن الوالد الح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ا لي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خائفون المشفقون هم أهل الصلاح والتقى والورع والزهد، فإن من لامس الخوف شغاف قلبه وسرى في عروقه أورثه ذلك عملاً صالحًا وتقوى، أولئك الذين سئل عنهم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وبهم بالخوف فرحة، وأعينهم باكية، يقولون كيف نفرح والموت من ورائنا، والقبر أمامنا، والقيامة موعدنا، وعلى جهنم طرقنا، وبين يدي الله موق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وف الحقيقي خوف السر والخلوة؛ حيث لا يراك مخلوق ولا ترائي عيونًا ولا آذانًا، هذا أنس بن ما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مر بن الخطاب رضي الله عنه يومًا، وخرجت معه حتى دخل حائطًا، أي مزرعة، فسمعته يقول وبيني وبينه جدار وهو في جوف الحائط</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مر بن الخطاب أمير المؤمنين بخ بخ، والله لتتقين الله يا بن الخطاب أو ليعذب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كى معاذ رضي الله عنه بكاء شديدً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عز وجل قبض قبضتين، فجعل واحدة في الجنة والأخرى في النار، فأنا لا أدري من أي الفريقين أ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اه رباه، فماذا نقول نحن، يا رب رحماك رحم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تعلم أخي المسلم أن المسلم كما يخاف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رجوه، وهو أهل التقوى وأهل المغفرة، القائل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يطير إلى مولاه بهذين الجناحين جناح الخوف وجناح الرجاء، على أنه يحتاج جناح الخوف أكثر إذا أمن البعيد من مكر الله، واغتر به، ونسي يوم الحساب والعقاب فأكثر من الذنوب والمعاصي، ويحتاج جناح الرجاء أكثر إذا قنطت نفسه من المغفرة والرحمة، أو دنا أجله وهو يعالج سكرات الموت، فإن الله عند حسن ظن عبد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شتد على سفيان الثوري المرض جزع جزعًا شديدًا فدخل عليه مرحوم بن عبد العزيز،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جزع يا أبا عبد الله، تقدم على رب عبدته ستين سنة، صمت له، وصليت له، وحججت له، فسُرِّي عن الثو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الثور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علم سعة رحمة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 يجعل حسابي إلى أبوي؛ لأني أعلم أن الله تعالى أرحم بي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عبيدة الخواص يبكي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كبرتُ فأعتقني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علمه بكرم الله تعالى ورحمت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حمن يا رحيم نسألك في هذه الساعة أن تنضر وجوهنا، وتؤمن خائفنا، وتوفدنا إليك بعد طول عمر وحسن عمل غير خزايا ولا محرو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مؤمّن الخائفين منه يوم الدين، وأشهد ألا إله إلا الله وحده لا شريك له، وأشهد أن محمدا عبده ورسوله وصفيه وخلي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صاحب القلب الحي حين يعرض عليه الحق فإنه يرى مكانه منه، فهل لنا أن نحدد مكاننا من الخوف من الله، 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خاف الله؟ فاسكت، فإنك 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ذبت، 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ف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أن كثيرًا منا لو سئل هذا السؤال لبادر دون تردد أنه يخاف الله تعالى، وهو مقيم على صغائر من الذنوب، وربما مُصِرّ على كبيرة، فأين الخوف الحقيقي من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إننا لنمتنع عن بعض الأمور في الدنيا خوفًا من عقوبة الأنظمة البشرية لنا بسببها، والقائمون عليها بشر يسهون وينسون، ولكن خوفنا الذي ندعي حقيقته مع الله لا يمنعنا من الوقوع في معصيته، فكيف يمكن أن ندعي حقيقته؟ الأمر والله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ق تبارك وتعالى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خوف من الله علامات، من وجدها في نفسه فليحمد الله وليثبت عليها وليزدد منها، ومن رأى غيرها فليستغفر الله وليرجع إليه بدارًا، فمن يدري كم بقي في الأعم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علامات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ته في عمل قلبه، فيخلصه له من دون الناس، ويطرد منه الرياء والسمعة والعجب والكبر، وينزهه عن العداوة والبغضاء وحسد الإخوان، ويملؤه بحب الله ورسوله صلى الله عليه وسلم والمؤمنين، وحب كل ما يقربه إلى مو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ته فيما يصدر عن لسانه، فلا ينطق إلا حقًّا، ولا يستمع إلا إلى حق، فيجتنب الكذب وشهادة الزور وكلام الفضول، ويجعل لسانه رطبًا بذكر الله، معطرًا بتلاوة كتابه، ومذاكرة ما يرضيه العلم ال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ته في أمر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ضع فيه إلا طيبًا حلالاً، فكل لحم نبت من السحت فالنار أولى به، ولا يأكل إلا مقدار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ته في أمر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ظر إلى الحرام مهما كان جميلاً حسنًا، ولا إلى الدنيا بعين الرغبة، وإنما يكون نظره إليها على وجه العب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ته في أمر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شي إلا إلى طاعة، وكم عاصٍ لله تعالى كانت وفاته في طريقه إلى معصية، فيا سوءة الخطيئة، ويا سوءة الخا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اقبته في أمر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دهما إلى أحد بالظلم والحرام، فكل بطشة بهما ظلمًا لها عاقبتها الوخيمة في الدنيا والآخرة، ولا يسلب بهما ما ليس له جورًا وبغ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فقيه السمرقند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عمل حسنة يحتاج إلى خوف 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 بمن يعمل السيئ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عدم القبول؛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رياء؛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تسليم والحفظ؛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ط المجيء بها إلى 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الخذلان في الطاعة؛ لأنه لا يدري أنه هل يوفق لها أم ل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الله جميعا ووالدينا وأحبابنا من الآمنين حين الخوف والف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ن ينادون في ذلك اليوم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الْجَنَّةَ لَا خَوْفٌ عَلَيْكُ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د بنا وبإخواننا المسلمين خيرًا، اللهم ردهم إلى دينك ردًّا جميلاً، اللهم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كل مكان، وارحم ضعفاءهم، اللهم أصلح ولاة أمور المسلمين في كل مكان، ووفقهم لتحكيم شرعك، واجعلهم هداة مهتدين غير ضالين ولا مضلين، وانصر صالحيهم، وأقم العدل على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محمد بن عبد الله وآله الأطهار، وارض اللهم عن صحابته الأبرار، ومن اتبع سنته إلى يوم الدين يا عزيز يا 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3:00Z</dcterms:created>
  <dc:creator>د. خالد بن سعود الحليبي</dc:creator>
  <dc:description/>
  <dc:language>en-US</dc:language>
  <cp:lastModifiedBy>Admin</cp:lastModifiedBy>
  <cp:lastPrinted>2011-04-02T16:45:00Z</cp:lastPrinted>
  <dcterms:modified xsi:type="dcterms:W3CDTF">2017-10-03T09:15:00Z</dcterms:modified>
  <cp:revision>4</cp:revision>
  <dc:subject>1/ أهمية الخوف من الله تعالى 2/ فضائل الخوف من الله 3/ خوف السلف من ربهم 4/  علامات الخوف الصحيح من الله تعالى 5/ الحث على تعظيم الله تعالى وحسن رجائه.</dc:subject>
  <dc:title>الخوف من الله </dc:title>
</cp:coreProperties>
</file>