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خوف</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سير</w:t>
            </w:r>
            <w:r>
              <w:rPr>
                <w:b/>
                <w:b/>
                <w:bCs/>
                <w:rtl w:val="true"/>
                <w:lang w:bidi="ar-EG"/>
              </w:rPr>
              <w:t xml:space="preserve"> </w:t>
            </w:r>
            <w:r>
              <w:rPr>
                <w:rFonts w:cs="Traditional Arabic"/>
                <w:b/>
                <w:b/>
                <w:bCs/>
                <w:rtl w:val="true"/>
                <w:lang w:bidi="ar-EG"/>
              </w:rPr>
              <w:t>الخائف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وف</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صحابت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جراح</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نازف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لسط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79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اليوم عن مقام من مقامات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زم من لوازم ال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بل أن أفصح لكم عن هذا المقام، أتساءل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بحت أحوالنا عندما ضعف هذا المق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أُتخمت بيوتنا ب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امتلات عقولنا بالشبهات ونفوسنا بالشه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ل الذنب تلو الذنب، وقلوبنا باردة لا تتذكر ولا تن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كل بعضنا السحت الحرام وكأنه 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ظهر بيننا المعصية ويقل من ين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الس صاحب المعصية ويؤانس، ويؤاكل ويشارب دون نصح أو إنك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ضعف الخوف في نفوس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تكلم عن الخوف يوم أجدبت قلوبنا منه وأظل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ست وتحج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يَ كَالْحِجَارَةِ أَوْ أَشَدُّ قَسْ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ركها الموعظة، ولا تنفعها الذكرى إلا من إلا من رحم ر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مرنا الله جل وعلا بالخوف منه ومدح الخائفين،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ذَلِكُمُ الشَّيْطَانُ يُخَوِّفُ أَوْلِيَاءَهُ فَلَا تَخَافُوهُمْ وَخَافُونِ إِنْ كُنْتُمْ مُؤْمِنِي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سعد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هذه الآية وجوب الخوف من الله وحده، وأنه من لوازم الإيمان، فعلى قدر إيمان العبد يكون خوفهم م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ذ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ت السماء وحُقّ لها أن تئط، ما فيها موضع أربع أصابع إلا وملك واضع جبهته ساجداً لله تعالى، والله لو تعلمون ما أعلم لضحكتم قليلاً ولبكيتم كثيراً وما تلذذتم بالنساء على الفرش ولخرجتم إلى الصعدات تجأرون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حمد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من الله، شجرة طيبة، إذا نبت أصلها في القلب، إمتدت فروعها الى الجوارح، فآتت أكلها بإذن ربها، وأثمرت عملا صالحا، وقولاً حسنا، وسلوكاً قويما، وفعلاً كر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ما كان العبد أقرب إلى ربه كان أشد له خشية ممن دونه، كما وصف الله الملائك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افون ربهم من فو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صف الأنبياء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يُبَلِّغُونَ رِسَالَاتِ اللَّهِ وَيَخْشَوْنَهُ وَلَا يَخْشَوْنَ أَحَدًا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علمكم بالله وأشدكم له خش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السبعة الذين يظلهم الله في ظله يوم لا ظل إلا ظله، ذكر النبي صلى الله عليه وسلم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جل طلبته امرأة ذات منصب وجمال فقال إني أخاف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ذكر الله خالياً ففاضت عين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تى نحرك نفوسنا إلى تحقيق الخوف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ا نقف على بعض النماذج المشرقة من سير أولياء الله الخائفين المخب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 هو سيد الخائفين محمد صلى الله عليه وسلم كان أخشى الناس لربه، ويقوم الليل حتى تتفطر قدماه، وقد غفر له ما تقدم من ذ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أبو بكر رضي الله عنه، أفضل الأمة بعد رسول الله صلى الله عليه وسلم نظر إلى طير وقع على شج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عمك يا طير، تأكل وتشرب وتطير وليس عليك حساب، ليتني كنت مثلك، وكان رضي الله عنه كثير 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مسك لسان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ذي أوردني الموا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هو عمر الفاروق رضي الله عنه يقول لابنه عبد الله وهو في سكرات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ضع خدي على الأرض عساه أن يرح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أمي إن لم يغفر لي، ويل أمي إن لم يغفر 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أخذ مرة تبنة من الأرض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تني هذه التبنة، ليتني لم أكن شيئا، ليت أمي لم تلدني، ليتني كنت منس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عثمان رضي الله عنه كان إذا وقف على القبر يبكي حتى يبل لحيته،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ني بين الجنة والنار لا أدري إلى أيتهما يؤمر بي، لاخترت أن أكون رمادا قبل أن أعلم إلى أيتهما أصي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 علي رضي الله عنه فقد وصفه ضرار بن ضمرة لمعاوية رضي الله ع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والله غزير الدمعة طويل الفكرة، لقد رأيته في بعض مواقفه وقد أرخى الليل سدوله وغارت نجومه يميل في محرابه قابضاً على لحيته يضطرب ويتقلب تقلب الملسوع ويبكي بكاء الحزين، فكأني أسمع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نا يا ربنا، يتضرع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كى معاوية، ونزلت دموعه على لحيته وجعل ينشفها بكمه وقد اختنق القوم بالبكاء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والله كان أبو ال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كانوا، فكيف نحن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معاذ بن جبل رضي الله عنه لما حضرته الوفاة جعل يبكي،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كي وأنت صاحب رسول الله صلى الله عليه وسلم وأنت وأن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بكي جزعاً من الموت أن حل بي ولا دنيا تركتها بعدي، ولكن هما القبضتان، قبضة في النار وقبضة في الجنة فلا أدري في أي القبضتين أ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هذا الذي سمعناه من سير سلفنا الع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مشمر إلى الله؟ هل من خائف من مول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غافل ال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يعصي ربه آمناً م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قبل أن تعصي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سبحانه يراك، ويعلم ما تخفي وما تعل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ذكر قبل أن تعصي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لائكة تحصي عليك جميع أقوالك وأعمالك، وتكتبها في صحيف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ذكر قبل أن تعصي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ظة موتك، وخروج روحك، ومساقها إلى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 ظلمات القبر، ومواقف البعث والح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طاير الصحف، ونصب المواز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حضروا للعرض والحس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قطعت علائق الأنس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رتكمت سحائب الأهو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عجم البليغ في المق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هدت الأعضاء والجوار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ت السوءات والفضائ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شرت صحائف الأع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خذ باليمين والشم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ذكر قبل أن تعصي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فك بين يدي الله عز وجل وليس بينك وبينه حجاب أو ترجمان فيذكرك بكل ذنب عمل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ذكر نار جهنم وبعد قعرها وشدة حرها وعذاب أهلها وهم يسبحون فيها على وجوه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خوف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بتعظي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شيته وتق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خشيتك في السر والع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على كل شيء قدير</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وتنا في هذا المقام أن نذكّر بجراح الأمة النازفة على تراب الأقصى المبا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ضمن جرائم العدو الصهيوني، التي بدأت تتصاعد وتيرتها في رمضان الماضي، وفي مجزرة جماعية جديدة، وجريمة يهودية شنيعة، قصف جيش الاحتلال الإسرائيلي بالمدفعية العديد من المنازل في بيت حانون، مما أدى إلى استشهاد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سطينيا، بينهم عدد من النساء والأطفال، بينما بلغ عدد الجرحى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طي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صفت دبابات الاحتلال المنازل بشكل مباشر مع طلوع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زل كاملة دمرت على رؤوس أصحابها وهم نيام، وعائلات كاملة سقطوا ما بين شهيد وجر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أينا الأشلاء والدماء على شاشات القنوات، وصفحات الصحف، في مناظر بشعة، ومشاهد محز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ء وأطفال تناثرت أشلاؤهم بفعل قذائف المدفعية الإسرائي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 جمعت أطـفالها حولها خوفاً عليهم، فجاء القصف الصهيوني فأحالهم جثثاً فوق جث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طفل عمره عشرة أعوام مزقته القذائف اليهودية حتى خرجت أمعائه على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ثل هذا يذوب القلب من ك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في القلب إسلام وإيم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ؤال الذي نردده د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سلمون؟ متى يستيقظ المسلمون من سباتهم؟ متى يضمدون جراح إخوانهم، ويرفعون الذل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ترعوي وسائل إعلامنا وقنواتنا الفضائية العربية التي لا تزال ترقص على أشلاء القتلى وجراح المصا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تعودت أسماعنا على سماع مجازر إخواننا فلم تعد قلوبنا تتحرك بشيء، ولو بالدعاء الصاد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واجب على المسلمين شعوباً وحكومات ومؤسسات ومنظمات أن يهبوا لنصرة إخوانهم، وأن يواسوهم بالمال والدعاء والنصرة قدر ما يستطيعون، نسأل الله أن يكشف الغمة، ويوقظ الأمة، ويجعل لإخواننا في فلسطين وفي كل مكان فرجاً ومخرجاً، وينصرهم على القوم الكاف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7:36:00Z</dcterms:created>
  <dc:creator>الشيخ/ سامي بن خالد الحمود</dc:creator>
  <dc:description/>
  <cp:keywords/>
  <dc:language>en-US</dc:language>
  <cp:lastModifiedBy>USER</cp:lastModifiedBy>
  <cp:lastPrinted>2011-04-02T16:45:00Z</cp:lastPrinted>
  <dcterms:modified xsi:type="dcterms:W3CDTF">2011-12-27T17:37:00Z</dcterms:modified>
  <cp:revision>3</cp:revision>
  <dc:subject>1/ أهمية الخوف من الله 2/ نماذج من خوف النبي صلى الله عليه وسلم وصحابته من الله تعالى 3/ جراح المسلمين النازفة في فلسطين</dc:subject>
  <dc:title>الخوف من الله وسير الخائفين</dc:title>
</cp:coreProperties>
</file>