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خوف</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أثر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حياة</w:t>
            </w:r>
            <w:r>
              <w:rPr>
                <w:b/>
                <w:b/>
                <w:bCs/>
                <w:rtl w:val="true"/>
                <w:lang w:bidi="ar-EG"/>
              </w:rPr>
              <w:t xml:space="preserve"> </w:t>
            </w:r>
            <w:r>
              <w:rPr>
                <w:rFonts w:cs="Traditional Arabic"/>
                <w:b/>
                <w:b/>
                <w:bCs/>
                <w:rtl w:val="true"/>
                <w:lang w:bidi="ar-EG"/>
              </w:rPr>
              <w:t>الم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ستقامة</w:t>
            </w:r>
            <w:r>
              <w:rPr>
                <w:b/>
                <w:b/>
                <w:bCs/>
                <w:rtl w:val="true"/>
              </w:rPr>
              <w:t xml:space="preserve"> </w:t>
            </w:r>
            <w:r>
              <w:rPr>
                <w:rFonts w:cs="Traditional Arabic"/>
                <w:b/>
                <w:b/>
                <w:bCs/>
                <w:rtl w:val="true"/>
              </w:rPr>
              <w:t>القل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خ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ثمر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خ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سلف</w:t>
            </w:r>
            <w:r>
              <w:rPr>
                <w:b/>
                <w:b/>
                <w:bCs/>
                <w:rtl w:val="true"/>
              </w:rPr>
              <w:t xml:space="preserve"> </w:t>
            </w:r>
            <w:r>
              <w:rPr>
                <w:rFonts w:cs="Traditional Arabic"/>
                <w:b/>
                <w:b/>
                <w:bCs/>
                <w:rtl w:val="true"/>
              </w:rPr>
              <w:t>والخ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قدر</w:t>
            </w:r>
            <w:r>
              <w:rPr>
                <w:b/>
                <w:b/>
                <w:bCs/>
                <w:rtl w:val="true"/>
              </w:rPr>
              <w:t xml:space="preserve"> </w:t>
            </w:r>
            <w:r>
              <w:rPr>
                <w:rFonts w:cs="Traditional Arabic"/>
                <w:b/>
                <w:b/>
                <w:bCs/>
                <w:rtl w:val="true"/>
              </w:rPr>
              <w:t>الواج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خوف</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رج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الل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جم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خوف</w:t>
            </w:r>
            <w:r>
              <w:rPr>
                <w:b/>
                <w:b/>
                <w:bCs/>
                <w:rtl w:val="true"/>
              </w:rPr>
              <w:t xml:space="preserve"> </w:t>
            </w:r>
            <w:r>
              <w:rPr>
                <w:rFonts w:cs="Traditional Arabic"/>
                <w:b/>
                <w:b/>
                <w:bCs/>
                <w:rtl w:val="true"/>
              </w:rPr>
              <w:t>والرجاء</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تقوية</w:t>
            </w:r>
            <w:r>
              <w:rPr>
                <w:b/>
                <w:b/>
                <w:bCs/>
                <w:rtl w:val="true"/>
              </w:rPr>
              <w:t xml:space="preserve"> </w:t>
            </w:r>
            <w:r>
              <w:rPr>
                <w:rFonts w:cs="Traditional Arabic"/>
                <w:b/>
                <w:b/>
                <w:bCs/>
                <w:rtl w:val="true"/>
              </w:rPr>
              <w:t>جناح</w:t>
            </w:r>
            <w:r>
              <w:rPr>
                <w:b/>
                <w:b/>
                <w:bCs/>
                <w:rtl w:val="true"/>
              </w:rPr>
              <w:t xml:space="preserve"> </w:t>
            </w:r>
            <w:r>
              <w:rPr>
                <w:rFonts w:cs="Traditional Arabic"/>
                <w:b/>
                <w:b/>
                <w:bCs/>
                <w:rtl w:val="true"/>
              </w:rPr>
              <w:t>الخو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جناح</w:t>
            </w:r>
            <w:r>
              <w:rPr>
                <w:b/>
                <w:b/>
                <w:bCs/>
                <w:rtl w:val="true"/>
              </w:rPr>
              <w:t xml:space="preserve"> </w:t>
            </w:r>
            <w:r>
              <w:rPr>
                <w:rFonts w:cs="Traditional Arabic"/>
                <w:b/>
                <w:b/>
                <w:bCs/>
                <w:rtl w:val="true"/>
              </w:rPr>
              <w:t>الرج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عص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الحذ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33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عليِّ الأ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هُ مَا فِي السَّمَاوَاتِ وَمَا فِي الْأَرْضِ وَمَا بَيْنَهُمَا وَمَا تَحْتَ الثَّ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جْهَرْ بِالْقَوْلِ فَإِنَّهُ يَعْلَمُ السِّرَّ وَأَخْفَ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حمد ربي وأشكره على ما أعطَى، وأشهد أن لا إله إلا الله وحده لا شريك له، له الأسماءُ الحُسنى، وأشهد أن نبيَّنا وسيدَنا محمدًا عبدُه ورسولُه المُصطفى، اللهم صلِّ وسلِّم وبارِك على عبدك ورسولِك محمدٍ، وعلى آله وصحبه البَرَرَة الأتقِ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قوى، واعلَموا أن اللهَ يعلمُ ما في أنفُسكم فاحذَرُ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خْفَى عَلَيْهِ شَيْءٌ فِي الْأَرْضِ وَلَا فِي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عمالَ القلوبِ أعظمُ شيٍ وأكبرُ شيءٍ؛ فثوابُها أعظمُ الثوابِ، وعِقابُها أعظمُ العِقاب، وأعمالُ الجوارِح تابِعةٌ لأعمال القلوب ومبنيَّةٌ عليها، ولهذا 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بُ ملكُ الأعضاء، وبقيَّةُ الأعضاءِ جُنو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قيمُ إيمانُ عبدٍ حتى يستقيمَ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نى استِقامة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حيدُه لله تعالى وتعظيمُه، ومحبَّتُه وخوفُه ورجاؤُه، ومحبَّةُ طاعته وبُغضُ معصيتِه، وروى 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نظُرُ إلى صُورِكم وأموالِكم، ولكن ينظُرُ إلى قلوبِكم وأعما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حسنُ ل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اوِ قلبَك؛ فإن حاجةَ الله إلى العباد صلاحُ قلو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أعمال القلوبِ التي تبعثُ على الأعمال الصالحة، وتُرغِّبُ في الدارِ الآخرةِ، وتزجُرُ عن الأعمال السيِّئة، وتُزهِّدُ في الدُّنيا، وتكبَحُ جِماحَ النفس العاتِ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وفَ والرج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خوفُ من الله تعالى سائِقٌ للقلبِ إلى فعلِ كلِّ خيرٍ، وحاجِزٌ له عن كلِّ شرٍّ، والرجاءُ قائِدٌ للعبدِ إلى مرضاةِ الله وثوابِه، وباعِثٌ للهِمَم إلى جليلِ الأعمال، وصارِفٌ له عن قَبيحِ الفِع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خوفُ من الله تعالى مانِعٌ للنفس عن شهواتِها، وزاجِرٌ لها عن غيِّها، ودافِعٌ لها إلى ما فيه صلاحُها وفلاحُ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خوفُ من الله شُعبةٌ من شُعَب التوحيد، يجبُ أن يكون لربِّ العالمين، وصرفُ الخوفِ لغير الله تعالى شُعبةٌ من شُعب الشركِ بالله تعالى، وقد أمَرَ الله تعالى بالخوفِ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هَى عن الخوفِ من غيرِه،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ذَلِكُمُ الشَّيْطَانُ يُخَوِّفُ أَوْلِيَاءَهُ فَلَا تَخَافُوهُمْ وَخَافُ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خْشَوُا النَّاسَ وَاخْشَوْنِ وَلَا تَشْتَرُوا بِآيَاتِي ثَمَنً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يَّايَ فَارْهَ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بَ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تعلَمون ما أعلَم لضحِكتُم قليلاً، ولبَكَيتُم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غطَّى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هَهم ولهم خَ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خوفُ يُرادُ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زِعاجُ القلبِ واضطِرابُه وتوقُّعُه عقوبةَ الله على فعلِ مُحرَّمٍ، أو تركِ واجبٍ، أو التقصيرِ في مُستحَبٍّ، والإشفاقُ أن لا يقبَلَ اللهُ العملَ الصالحَ؛ فتنزجِرُ النفسُ عن المُحرَّمات، وتُسارِعُ إلى الخي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خشيةُ والوَجَل والرَّهبةُ والهيبةُ ألفاظٌ مُتقاربةُ المعاني، وليست مُرادِفةً للخوف من كل وجهٍ؛ بل الخشيةُ أخصُّ من الخوفِ، فالخشيةُ خوفٌ من الله مع علمٍ بصِف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خْشَى اللَّهَ مِنْ عِبَادِهِ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صحيح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ي أخشَاكُم لله وأتقَاكُم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فانُ القلبِ، وانصِداعُه لذِكرِ من يخافُ سُلطانَه وعقو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ه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ربُ من المك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هَ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وفٌ يُقارِنُه تعظيمٌ وإجل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خوفُ لعامَّة المُؤمنين، والخشيةُ للعلماء العارِفين، والهيبَةُ للمُحبِّين، والإجلالُ للمُقرَّبين، وعلى قدرِ العلمِ والمعرفةِ يكونُ الخوفُ والخشيةُ من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وعَدَ اللهُ من خافَ منه فحجَزَه خوفُه عن الشَّهوات، وساقَه إلى الطاعات، وعَدَه أفضلَ أنواع الثواب؛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مَنْ خَافَ مَقَامَ رَبِّهِ جَنَّتَ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أَيِّ آلَاءِ رَبِّكُمَا تُكَذِّبَ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اتَا أَفْنَ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ف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أغصانُ الحسَنةُ النَّضِرَةُ؛ قال عط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غُصنٍ يجمعُ فُنونًا من الفاكِه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مَّا مَنْ خَافَ مَقَامَ رَبِّهِ وَنَهَى النَّفْسَ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جَنَّةَ هِيَ الْمَأْ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قْبَلَ بَعْضُهُمْ عَلَى بَعْضٍ يَتَسَاءَ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إِنَّا كُنَّا قَبْلُ فِي أَهْلِنَا مُشْفِ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اللَّهُ عَلَيْنَا وَوَقَانَا عَذَابَ السَّمُ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كُنَّا مِنْ قَبْلُ نَدْعُوهُ إِنَّهُ هُوَ الْبَ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خبَرَ الله أن من خافَه نجَّاهُ من المَكروهات، وكفَاهُ ومنَّ عليه بحُسن العاقِبَة، وروى ابنُ أبي حاتم بسنَده ع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أبي روَّ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غَني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ا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ه بعضُ أصحابِه فيهم شيخٌ، فقا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ارةُ جهنَّم كحِجارة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صَخرةٌ من صخرِ جهنَّم أعظمُ من جِبالِ الدُّنيا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قعَ الشيخُ مغشيًّا عليه، فوض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ه على فُؤادِه فإذا هو حيٌّ، فنادَا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ها، فبشَّ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بعضُ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 ب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لِمَنْ خَافَ مَقَامِي وَخَافَ وَ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 السَّلَفُ الصالحُ يغلِبُ عليهم الخوفُ من الله تعالى، ويُحسِنون العملَ، ويرجُو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لك صلُحَت أحوالُهم، وطابَ مآلُهم، وزكَتْ أعما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سُّ ليلاً، فسمِعَ رجلاً يقرأُ سُورةَ الطُّور، فنزلَ عن حمارِه واستنَدَ إلى حائطٍ، ومرِضَ شهرًا يعُودُونَه لا يدرُونَ ما مرضُ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أميرُ المؤمني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سلَّم من صلاةِ الفجرِ وقد علاه كآبة، وهو يُقلِّبُ ي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رأيتُ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أرَ اليومَ شيئًا يُشبِهُهم، لقد كانُوا يُصبِحون شُعثًا صُفرًا غُبرًا، بين أعيُنهم أمثالُ رُكَب المِعزَى، قد باتُوا لله سُجَّدًا وقِيامًا، يتلُون كتابَ الله، يُراوِحون بين جِباهِهم وأقدامِهم، فإذا أصبَحوا ذكَروا اللهَ فمادُوا كما يميدُ الشجرُ في يوم الرِّيح، وهمَلَت أعيُنُهم بالدموع حتى تبُلَّ ثيا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رِضَ سُفيانُ الثوريُّ من الخ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خبارُ في هذا تطُ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خوفُ المحمودُ هو الذي يحُثُّ على العمل الصالحِ، ويمنعُ من المُحرَّمات، فإذا زادَ الخوفُ عن القدرِ المحمودِ صارَ يأسًا وقنوطًا من رحمة لله، وذلك من الكبائِ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قدرُ الواجبُ من الخ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مَلَ على أداءِ الفرائِض، واجتِنابِ المحارِم، فإن زادَ على ذلك بحيثُ صارَ باعِثًا للنفوس على التشميرِ في النوافِل والطاعات، والانكِفافِ عن دقائِق المَكروهات، والتبسُّط في فُضلِ المُباحات كان ذلك فضلاً محمودًا، فإذا تزايَدَ على ذلك بأن أورثَ مرضًا أو موتًا أو همًّا لازِمًا بحيث يقطعُ عن السعيِ لم يكُن محمو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أبو حف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وفُ سوطُ الله، يُقوِّمُ به الشارِدين عن ب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وفُ سِراجٌ في القل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أبو سُل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فارقَ الخوفُ قلبًا إلا خ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مُسلمُ بين مخافَ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مضَى لا يدرِي ما اللهُ صانِعٌ فيه، وأمرٍ يأتي لا يدرِي ما اللهُ قاضٍ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رَّ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طمَعُ في ثوابِ الله على العملِ الصالحِ؛ فشرطُ الرَّجاءِ تقديمُ العمل الحسَن، والكفُّ عن المُحرَّمات أو التوبةُ منها، وأما تركُ الواجِبات، واتِّباعُ الشَّهَوات، والتمنِّي على الله ورجاؤُه؛ فذلك يكونُ أمنًا من مكرِ الله لا رجاءً، و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يَأْمَنُ مَكْرَ اللَّهِ إِلَّا الْقَوْمُ الْخَا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بيَّن الله تعالى أن الرجاءَ لا يكونُ إلا بعد تقديمِ العملِ الصالحِ، ولا يكونُ بدُونِ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يَتْلُونَ كِتَابَ اللَّهِ وَأَقَامُوا الصَّلَاةَ وَأَنْفَقُوا مِمَّا رَزَقْنَاهُمْ سِرًّا وَعَلَانِيَةً يَرْجُونَ تِجَارَةً لَنْ تَبُ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وَفِّيَهُمْ أُجُورَهُمْ وَيَزِيدَهُمْ مِنْ فَضْ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الَّذِينَ هَاجَرُوا وَجَاهَدُوا فِي سَبِيلِ اللَّهِ أُولَئِكَ يَرْجُونَ رَحْمَتَ اللَّهِ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جاءُ عبادةٌ لا تُصرَفُ إلا لله تعالى؛ فمن علَّقَ رجاءَه بغير الله فقد أشركَ ب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 يَرْجُو لِقَاءَ رَبِّهِ فَلْيَعْمَلْ عَمَلًا صَالِحًا وَلَا يُشْرِكْ بِعِبَادَةِ رَبِّ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جاءُ وسيلةُ قُربَى إلى الله تعالى؛ فقد جاء في الحديث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عند ظنِّ عبدي بي وأنا معه إذا ذكَرَ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واجبُ الجمعُ بين الخوفِ والرَّجاءِ، وأكملُ أحوال العبد محبَّةُ الله تعالى مع اعتِدال الخوفِ والرَّجاء، وهذه حالُ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ؤمني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كَانُوا يُسَارِعُونَ فِي الْخَيْرَاتِ وَيَدْعُونَنَا رَغَبًا وَرَهَبًا وَكَانُوا لَنَا خَاشِ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تَجَافَى جُنُوبُهُمْ عَنِ الْمَضَاجِعِ يَدْعُونَ رَبَّهُمْ خَوْفًا وَطَمَعًا وَمِمَّا رَزَقْنَاهُمْ يُنْفِ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علِمَ المُسلمُ شُمولَ رحمة الله وعظيمَ كرمِه وتجاوُزَه عن الذنوبِ العِظام، وسَعة جنَّته وجزيلَ ثوابِه؛ انبسَطَت نفسُه، واسترسَلَت في الرَّجاءِ والطَّمَع فيما عند الله من الخيرِ العظيمِ، وإذا علِمَ عظيمَ عقابِ الله وشدَّة بطشِه وأخذِه، وعسيرَ حِسابِه، وأهوالَ القيامة، وفظَاعَة النار، وهولَ المطلع، وأنواعَ العذاب في الآخرة؛ كفَّت نفسُه وانقمَعَت وحذرَت وخافَ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جاء في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يعلمُ المؤمنُ ما عند الله من العقوبةِ ما طمِعَ بجنَّته أحد، ولو يعلمُ الكافِرُ ما عند الله من الرحمة ما قنَتَ من ج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جمعَ الله بين المغفرة والعذابِ كثيرًا؛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رَبَّكَ لَذُو مَغْفِرَةٍ لِلنَّاسِ عَلَى ظُلْمِهِمْ وَإِنَّ رَبَّكَ لَ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قَلَ الغزا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كحولٍ الدمشق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بَدَ اللهَ بالخوفِ فهو حروريٌّ، ومن عبَدَ اللهَ بالرجاءِ فهو مُرجِئٌ، ومن عبَدَ الله بالمحبَّة فهو زِنديقٌ، ومن عبَدَه بالخوف والرَّجاء والمحبَّة فهو مُوحِّدٌ سُ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مدارجِ السَّالِكين ل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قلبُ في سيرِ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زلةِ الطائرِ؛ فالمحبَّةُ رأسُه، والخوفُ والرَّجاءُ جناحاه، فمتى سلِمَ الرأسُ والجناحان فالطائرُ جيِّدُ الطيران، ومتى قُطِع الرأسُ ماتَ الطائرُ، ومتى فُقِدَ الجناحان فهو عُرضَةٌ لكل صائدٍ وكاسِ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السَّلَف استحبُّوا أن يقوَى في الصحَّة جناحُ الخوف على جناح الرَّجاء، وعند الخُروج من الدُّنيا يقوَى جناحُ الرَّجاء على جناحِ الخوف؛ فالمحبَّةُ هي المركَبُ، والرَّجاءُ حادٍ، والخوفُ سائِقُ،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صِلُ بمنِّه وكرامتِ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بِّئْ عِبَادِي أَنِّي أَنَا الْغَفُورُ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عَذَابِي هُوَ الْعَذَابُ الْ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جلال والإكرام، والعِزَّة التي لا تُرام، وأشهد أن لا إله إلا الله وحده لا شريك له عزيزٌ ذو انتِقام، وأشهد أن نبيَّنا وسيدَنا محمدًا عبدُه ورسولُه المبعوثُ رحمةً للعالمين، اللهم صلِّ وسلِّم وبارِك على عبدك ورسولِك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رجُوا ثوابَه، واخشَوا عِقابَه، واسمَعوا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وا أَنَّ اللَّهَ شَدِيدُ الْعِقَابِ وَأَنَّ 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بخاري ومسلم من حديث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هونَ الناس عذابًا يوم القِيامة رَجُلٌ يُوضَعُ في أخمص قدَمَيْه جمرتانِ يغلِي منهما دِماغُه، ما يرَى أن أحدًا أشدَّ عذابًا منه، وإنه لأهونُهم عذا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مسلم من حديث المُغيرة بن شُع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ألَ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دنَى أهلِ الجنةِ منز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رجلٌ يجِيءُ بعدما أُدخِل أهلُ الجنةِ الجنةَ،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وقد نزلَ الناسُ منازِلَهم، وأخذَ الناسُ أخذَ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ضَى أن يكون لك مثلُ مُلكِ ملِكٍ من مُلوك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تُ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ذلك، ومِثلُه، ومِثلُه، ومِثلُه، ومِثلُه، فيقول في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تُ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ك وعشرةُ أمثالِه، ولك ما اشتهَت نفسُك ولذَّت عينُ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تُ 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خوفُ من عذابِ الله، والرجاءُ في ثوابِه، وفي هذا العصر الذي غلَبَت فيه القسوةُ والغفلةُ وحبُّ الدنيا على القلوبِ، وتجرَّأَ أكثرُ العباد على الآثامِ والذنوبِ، ونسِيَ كثيرٌ منهم الدارَ الآخرةَ، واستهانُوا بعقوب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هذا العصر يُقوَّى جناحُ الخوفِ؛ لتستقيمَ النفوس، وتزكُو القلوب، وعند الانقِطاع من الدُّنيا يُغلَّبُ الرَّجاء،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مُت أحدُكم إلا وهو يُحسِنُ الظنَّ بر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خوفُ من الله يقتضِي القيامَ بحقوق الله تعالى، ويُبعِدُ المُسلمَ عن التقصير فيها، ويحجِزُ العبدَ عن ظُلم العباد والعُدوان عليهم، ويدفعُ إلى أداء الحُقوق لأصحابها وعدم تضييعها والتهاوُن بها، ويمنعُ المُسلمَ من الانسِياق وراء الشَّهوات والمُحرَّمات، ويجعلُه على حذرٍ من الدُّنيا وفِتَنها، وعلى شوقٍ إلى الآخرة ونعي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صلُّوا وسلِّموا على سيدِ الأولين والآخرين وإمام المُرسلين، 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سيِّدنا ونبيِّنا محمدٍ وعلى أزواجه وذريَّته إلى يوم الدين، اللهم وارضَ عن الصحابة أجمعين، وعن الخلفاء الراشدين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بِ أجمعين، اللهم وارضَ عن التابعين ومن تبِعهم بإحسانٍ إلى يوم الدين، اللهم وارضَ عنَّا معهم بمنِّك وكرمِك و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ذِلَّ الكفرَ والكافرين يا رب العالمين، اللهم أذِلَّ الشركَ والمُشرك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دينَك وكتابَك وسُنَّة نبيّك يا رب العالمين، اللهم انصُر دينَك وكتابَك وسُنَّة نبيّك يا قوي يا عزي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يسِّر أمرَ كلِّ مؤمنٍ ومؤمنةٍ، اللهم اشرَح صُدورَنا، ويسِّر أمورَنا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موتانا وموتى المُسلمين، اللهم نوِّر عليهم قبورَهم، اللهم ضاعِف حسناتِهم، وتجاوَز عن سيِّئاتِهم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تُغيثَنا، اللهم أغِثنا، اللهم أغِثنا غيثًا مُغيثًا، اللهم برحمتك يا أرحم الراحمين أنزِل علينا الغيثَ ولا تجعلنا من القانِطين، واجعل فيه بركةً وخيرًا للمُسلمين يا رب العالمين، إنك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اللهم ولاةَ أمور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خادمَ الحرمين الشريفين لما تحبُّ وترضى، ولما فيه الخيرُ للإسلام والمُسلمين، وما فيه الخيرُ لشعبه ووطنه يا رب العالمين، اللهم ألبِسه ثوبَ الصحة إنك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بلادَنا من كل شرٍّ ومكروهٍ، واحفَظ بلادَ المُسلمين يا رب العالمين، اللهم الطُف بإخواننا المُسلمين في الشام، اللهم الطُف بإخواننا المُسلمين في الشام، اللهم هيِّئ لهم من أمرِهم رشَدًا يا رب العالمين، اللهم اكفِهم شِرارَهم يا رب العالمين، اللهم اكفِهم شرَّ الأشرار، وكيدَ الفُجَّار، اللهم احمِهم واحفَظهم من ظلم الظالمين واعتِداء المُعتدين، إنك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الإسلامَ وأهلَه في كل مكانٍ، اللهم أصلِح أحوالَنا يا رب العالمين ما ظهرَ منها وما بطَنَ، إنك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دفَع عنا الغلا والوبا والرِّبا والزِّنا، والزلازِلَ والمِحَن، وسُوءَ الفِتَن ما ظهر منها وما ب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يَأْمُرُ بِالْعَدْلِ وَالْإِحْسَانِ وَإِيتَاءِ ذِي الْقُرْبَى وَيَنْهَى عَنِ الْفَحْشَاءِ وَالْمُنْكَرِ وَالْبَغْيِ يَعِظُكُمْ لَعَلَّكُمْ 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فُوا بِعَهْدِ اللَّهِ إِذَا عَاهَدْتُمْ وَلَا تَنْقُضُوا الْأَيْمَانَ بَعْدَ تَوْكِيدِهَا وَقَدْ جَعَلْتُمُ اللَّهَ عَلَيْكُمْ كَفِيلًا إِنَّ اللَّهَ يَعْلَمُ 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6:21:00Z</dcterms:created>
  <dc:creator>الشيخ علي الحذيفي</dc:creator>
  <dc:description/>
  <cp:keywords/>
  <dc:language>en-US</dc:language>
  <cp:lastModifiedBy>USER</cp:lastModifiedBy>
  <cp:lastPrinted>2011-04-02T16:45:00Z</cp:lastPrinted>
  <dcterms:modified xsi:type="dcterms:W3CDTF">2012-12-24T16:24:00Z</dcterms:modified>
  <cp:revision>6</cp:revision>
  <dc:subject>1/ معنى استقامة القلب 2/ فضل الخوف من الله وثمرته 3/ معنى الخوف من الله 4/ السلف والخوف من الله 5/ القدر الواجب من الخوف 6/ معنى الرجاء في رحمة الله 7/ ضرورة الجمع بين الخوف والرجاء 8/ تقوية جناح الخوف على جناح الرجاء في هذا العصر</dc:subject>
  <dc:title>الخوف من الله وأثره في حياة المسلم</dc:title>
</cp:coreProperties>
</file>